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14 апреля 2020 г №  256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"/>
        <w:gridCol w:w="146"/>
        <w:gridCol w:w="300"/>
        <w:gridCol w:w="108"/>
        <w:gridCol w:w="232"/>
        <w:gridCol w:w="67"/>
        <w:gridCol w:w="205"/>
        <w:gridCol w:w="148"/>
        <w:gridCol w:w="180"/>
        <w:gridCol w:w="1294"/>
        <w:gridCol w:w="131"/>
        <w:gridCol w:w="182"/>
        <w:gridCol w:w="533"/>
        <w:gridCol w:w="120"/>
        <w:gridCol w:w="452"/>
        <w:gridCol w:w="255"/>
        <w:gridCol w:w="653"/>
        <w:gridCol w:w="140"/>
        <w:gridCol w:w="227"/>
        <w:gridCol w:w="1134"/>
        <w:gridCol w:w="19"/>
        <w:gridCol w:w="123"/>
        <w:gridCol w:w="116"/>
        <w:gridCol w:w="2138"/>
        <w:gridCol w:w="865"/>
        <w:gridCol w:w="141"/>
      </w:tblGrid>
      <w:tr>
        <w:trPr>
          <w:trHeight w:val="300" w:hRule="atLeast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 "14" апреля 2020 г. № 2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0 г.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обственный бюджет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6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2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43 483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780 566,8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0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10 05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05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43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48,9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843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48,9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843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48,9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84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15,1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84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15,1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892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892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66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33,8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66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33,8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66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33,8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1000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1012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1012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6 10123 01 0051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7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3 363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63 526,6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7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3 363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63 526,6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7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3 363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63 526,6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9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 156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5 843,7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9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 156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5 843,7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85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14,4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85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14,4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9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1 731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7 768,3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9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1 731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7 768,3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6 510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6 510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1000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1012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1012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10123 01 0051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1000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1012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1012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 16 10123 01 0051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9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813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82 853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888 851,0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12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94 071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214 982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12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94 071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214 982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83 77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99 507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78 094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83 77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5 675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78 094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08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6 247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585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965,9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585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965,9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7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49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922,5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7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27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922,5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5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1 627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71 023,3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348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0 242,8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95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868,5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95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868,5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531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868,5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21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253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374,2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253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374,2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225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374,2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21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1 773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2 569,1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1 773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2 569,1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7 43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2 569,1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08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6 330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0 177,4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6 330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0 177,4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0 822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0 177,4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58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4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74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34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74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34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6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34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21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90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096,7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90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096,7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90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096,7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0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90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096,7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7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7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7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7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51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51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51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51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51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51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1000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1012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1012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10123 01 0051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1000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1012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1012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10123 01 0051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7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7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73 01 0027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6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12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9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5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2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9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00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3 01 0051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2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23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5000 00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5030 00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5035 05 0001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7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23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7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23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7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23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7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23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9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4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8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7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7 01000 00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7 01050 05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9 073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2 569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7 459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2 569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7 459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2 569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7 459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2 569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8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7 459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2 569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1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260,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39,3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02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697,8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96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903,7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70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29,3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889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110,7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36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763,9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64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330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669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900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64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35,7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6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13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4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95,2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83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16,9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07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92,4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3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60,6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07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92,6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13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86,7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8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3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6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13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7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24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2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4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826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0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694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2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17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01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764,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2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97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4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76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04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28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4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02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866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133,4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6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73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1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08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5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69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30,9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91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8,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614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00 00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704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50 05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704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00 00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50 05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28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28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28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16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3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3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3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3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284 3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042 854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247 520,3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284 3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036 854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247 520,3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8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46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38 6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9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2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7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9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2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7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6 6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6 6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472 0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95 574,8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41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41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71 7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71 7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71 7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71 7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373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373 6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373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373 6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8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8 3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8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8 3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6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6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9 087,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9 087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9 087,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9 087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203 444,9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203 444,9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203 444,9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203 444,9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 2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8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72 36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 2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8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72 36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70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56 746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114 153,1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2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5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1 1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2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5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1 1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2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97,3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2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97,3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40,5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40,5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 48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34 515,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 48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34 515,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60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956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60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956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6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207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9 192,3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207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5 792,3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207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5 792,3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5000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5020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7 05030 05 0000 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55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3 068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96 125,5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8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567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30 432,9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8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567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30 432,9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 677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06 322,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3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934,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14 065,0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742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2 257,1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37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762,4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37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762,4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51,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48,3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51,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48,3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78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21,8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78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21,8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78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21,8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78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21,8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0 398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9 601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3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3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3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32 601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7 398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32 601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7 398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32 601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7 398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69,3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1000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69,3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10120 00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69,3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10123 01 0000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69,3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10123 01 0051 1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69,3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94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94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94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85 318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2 301 356,3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835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164,3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835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164,3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835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164,3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482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3 517,3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482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3 517,3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74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08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47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47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45 625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13 374,9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361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638,3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361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638,3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361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638,3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361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638,3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960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401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9 937,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24 062,9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9 937,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24 062,9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8 197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6 802,8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8 197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6 802,8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2 866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330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739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260,0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739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260,0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739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8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8 326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66 673,6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92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607,2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92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607,2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92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607,2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24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7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8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091,7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8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091,7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8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091,7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05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3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154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 845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154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845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154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845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218,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35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7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052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7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052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7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052,9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7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75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5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48,8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5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48,8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5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48,8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5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8 772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77 227,0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1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2 197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9 702,0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1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2 197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9 702,0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5 104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93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2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8 978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3 621,9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2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8 978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3 621,9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8 978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903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903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7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77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3 628,7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7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77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3 628,7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7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77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3 628,7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536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2 863,9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536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2 863,9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778,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757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64,8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64,8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358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3 641,1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4 358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3 641,1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2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4 358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7 841,1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5 734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002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5 731,2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5 734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002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5 731,2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383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984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66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56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109,8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66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56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109,8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56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8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78 394,9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0 422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7 972,6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772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0 227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772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0 227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772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0 227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772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0 227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772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44,9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2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5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505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505 02 1 02 L57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505 02 1 02 L5760 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505 02 1 02 L5760 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0 9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7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2 643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4 556,8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7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2 643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4 556,8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77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2 643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 556,8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6 7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6 297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0 402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6 7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6 297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0 402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8 653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917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45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154,1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45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154,1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45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84 26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3 986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00 273,3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59 8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3 986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75 893,3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9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3 905,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5 994,8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0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054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445,4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0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054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445,4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 86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188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50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549,3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50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549,3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50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485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2 514,1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273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0 726,4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273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0 726,4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059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13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12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1 787,6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12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1 787,6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12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отрасли культура (Комплектование книжных фондов библиотек муниципальных образований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 671,6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4 991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5 679,8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4 8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4 907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9 892,2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4 8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4 907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9 892,2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808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099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8 871,6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83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8 787,6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8 871,6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83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8 787,6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83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01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0100 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0100 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0100 4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9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301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9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301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9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301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9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2 180,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7 881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4 299,0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9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946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7 253,8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9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946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7 253,8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004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41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7 980,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935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2 045,2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7 980,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935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2 045,2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935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848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8486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8486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8486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одвижных многофункциональных культурных центров (автоклуб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1 551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8,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8,3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1 551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8,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8,3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1 551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8,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4 428,3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4 119,6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5 393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18 726,1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9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531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8 768,2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9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531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8 768,2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919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612,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819,6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861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957,8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819,6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861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957,8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861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24 3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24 3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24 3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24 3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24 3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24 3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24 3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24 38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5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505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505 01 2 01 L57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505 01 2 01 L5760 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505 01 2 01 L5760 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9 9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667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60 678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406 621,0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45 7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82 267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63 432,0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86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6 749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59 850,4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1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3 431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8 568,7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1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3 431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8 568,7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2 109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1 321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55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101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11 498,6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55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101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11 498,6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101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21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9 783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21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9 783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21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400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80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519,5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40090 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80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519,5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40090 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80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519,5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40090 4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80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24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26 037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98 062,1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09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7 547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31 552,1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09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7 547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31 552,1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8 352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9 195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51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51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85 005,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84 031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500 974,3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14 905,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7 802,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97 102,6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108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891,4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108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891,4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152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56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97 905,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8 761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89 144,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97 905,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8 761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89 144,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8 761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93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3 067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93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3 067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93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81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60 833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20 166,8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875 01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24 370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350 639,9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875 01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24 370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350 639,9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20 915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3 454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5 99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46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9 526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5 99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46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9 526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46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8 45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1 546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8 45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1 546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8 45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1 546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8 45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458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458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458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3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47 494,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25 568,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21 926,3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5 494,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4 422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61 071,4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42 494,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4 08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8 413,2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42 494,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4 08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8 413,2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4 08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341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658,2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341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658,2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341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0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0 927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66 072,71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8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2 896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22 103,0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8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2 896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22 103,0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8 575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4 321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30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969,6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30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969,6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30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7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782,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7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782,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7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782,2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7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5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3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9 096,4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96,4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96,4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96,4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23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2 708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61 191,9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8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1 748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7 151,97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4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 72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 274,7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4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 72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 274,7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 356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36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0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22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 877,1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0 9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22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 877,1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22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2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5 799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37 200,85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90,7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90,7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90,7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090,7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9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2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8 889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44 110,1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2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97,3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2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97,3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2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97,3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2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40,5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40,5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40,5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604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22 395,5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604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22 395,5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604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22 395,5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604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7 676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4 323,8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7 676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4 323,8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7 676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4 323,8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7 676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4 747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5 252,8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4 747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5 252,8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4 747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5 252,8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4 747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204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204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6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32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6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32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6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32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6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8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71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8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71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8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71,5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8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2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322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1 777,0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3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322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2 777,0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3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322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2 777,09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1 8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692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4 107,9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1 8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692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4 107,93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8 539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152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630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8 669,1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630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8 669,1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630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9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9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9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9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480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36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63 031,5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1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16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6 04 2 04 L016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4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36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829 631,5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7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7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36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6 031,5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7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36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6 031,5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73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36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6 031,52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6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6 6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6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6 6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6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6 6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"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7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7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72 08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72 08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612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86 47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86 47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7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7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7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7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7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39 07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капитальные вложения в объекты муниципальной собств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4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79 007,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3 357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79 007,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3 357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8844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2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9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8844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2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9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8844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2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5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95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поддержка отрасли культуры (мероприятие "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ыки"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L519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7,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7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L519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7,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7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5 L519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7,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7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4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54 3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92 69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4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6 5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1 49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6 1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6 1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6 1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8802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 6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5 39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8802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 6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5 39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88020 5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 6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5 39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88020 5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 6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99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2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71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8 8848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8 8848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8 8848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46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46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0 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46 2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5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750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9 849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5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750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9 849,7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30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569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30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569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30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569,9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30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2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320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279,84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8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014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7 585,2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8 6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014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7 585,28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574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440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5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694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5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694,56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5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000 000,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8 164,9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с.3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6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58 164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58 164,91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58 164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58 164,91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58 164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58 164,91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22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165 005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22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165 005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22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165 005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22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165 005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22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165 005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6 841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6 841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6 841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6 841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186 674,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6 841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59"/>
        <w:gridCol w:w="1652"/>
        <w:gridCol w:w="1589"/>
        <w:gridCol w:w="347"/>
        <w:gridCol w:w="853"/>
        <w:gridCol w:w="521"/>
        <w:gridCol w:w="3813"/>
      </w:tblGrid>
      <w:tr>
        <w:trPr>
          <w:trHeight w:val="199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____________________________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.Н. Мыльникова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  <w:t>Зам.Руководителя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М. Башарина </w:t>
            </w:r>
          </w:p>
        </w:tc>
        <w:tc>
          <w:tcPr>
            <w:tcW w:w="4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51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  <w:t>Начальник сектора учета и отчетности________________________</w:t>
            </w:r>
          </w:p>
        </w:tc>
        <w:tc>
          <w:tcPr>
            <w:tcW w:w="5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.В. Кузнецова</w:t>
            </w:r>
          </w:p>
        </w:tc>
        <w:tc>
          <w:tcPr>
            <w:tcW w:w="51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51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    " ________________ 20    г.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19-04-16T11:46:00Z</cp:lastPrinted>
  <dcterms:modified xsi:type="dcterms:W3CDTF">2020-07-14T08:19:00Z</dcterms:modified>
  <cp:revision>61</cp:revision>
  <dc:subject/>
  <dc:title/>
</cp:coreProperties>
</file>