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pBdr>
          <w:bottom w:val="single" w:sz="4" w:space="1" w:color="000000"/>
        </w:pBdr>
        <w:tabs>
          <w:tab w:val="left" w:pos="708" w:leader="none"/>
          <w:tab w:val="center" w:pos="4677" w:leader="none"/>
          <w:tab w:val="center" w:pos="7200" w:leader="none"/>
          <w:tab w:val="right" w:pos="9355" w:leader="none"/>
        </w:tabs>
        <w:ind w:right="5574" w:hanging="0"/>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1 июля 2024 г № 287</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88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287.95pt,12.35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отчета об исполнении</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4 год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widowControl w:val="false"/>
        <w:autoSpaceDE w:val="false"/>
        <w:spacing w:lineRule="auto" w:line="360"/>
        <w:ind w:firstLine="720"/>
        <w:jc w:val="both"/>
        <w:rPr/>
      </w:pPr>
      <w:r>
        <w:rPr/>
        <w:t xml:space="preserve">В соответствии со статьями 264.1 и 264.2 Бюджетного кодекса Российской Федерации от 31.07.1998 г. № 145-ФЗ администрация Таловского муниципального района </w:t>
      </w:r>
      <w:r>
        <w:rPr>
          <w:b/>
          <w:szCs w:val="26"/>
        </w:rPr>
        <w:t>п о с т а н о в л я е т</w:t>
      </w:r>
      <w:r>
        <w:rPr>
          <w:szCs w:val="26"/>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w:t>
      </w:r>
    </w:p>
    <w:p>
      <w:pPr>
        <w:pStyle w:val="ConsPlusNormal"/>
        <w:widowControl/>
        <w:spacing w:lineRule="auto" w:line="360"/>
        <w:ind w:firstLine="540"/>
        <w:jc w:val="both"/>
        <w:rPr/>
      </w:pPr>
      <w:r>
        <w:rPr>
          <w:rFonts w:cs="Times New Roman" w:ascii="Times New Roman" w:hAnsi="Times New Roman"/>
          <w:sz w:val="28"/>
          <w:szCs w:val="28"/>
        </w:rPr>
        <w:t xml:space="preserve">2. Направить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в районный Совет народных депутатов Таловского муниципального района, ревизионную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000000"/>
        </w:rPr>
      </w:pPr>
      <w:r>
        <w:rPr>
          <w:color w:val="000000"/>
        </w:rPr>
        <w:t>Глава муниципального района                                                          Е.С. Сидоров</w:t>
      </w:r>
    </w:p>
    <w:p>
      <w:pPr>
        <w:pStyle w:val="Normal"/>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jc w:val="right"/>
        <w:rPr>
          <w:color w:val="000000"/>
          <w:sz w:val="24"/>
          <w:szCs w:val="24"/>
        </w:rPr>
      </w:pPr>
      <w:r>
        <w:rPr>
          <w:color w:val="000000"/>
          <w:sz w:val="24"/>
          <w:szCs w:val="24"/>
        </w:rPr>
      </w:r>
    </w:p>
    <w:tbl>
      <w:tblPr>
        <w:tblW w:w="13859" w:type="dxa"/>
        <w:jc w:val="left"/>
        <w:tblInd w:w="-15" w:type="dxa"/>
        <w:tblLayout w:type="fixed"/>
        <w:tblCellMar>
          <w:top w:w="0" w:type="dxa"/>
          <w:left w:w="108" w:type="dxa"/>
          <w:bottom w:w="0" w:type="dxa"/>
          <w:right w:w="108" w:type="dxa"/>
        </w:tblCellMar>
      </w:tblPr>
      <w:tblGrid>
        <w:gridCol w:w="467"/>
        <w:gridCol w:w="467"/>
        <w:gridCol w:w="2612"/>
        <w:gridCol w:w="127"/>
        <w:gridCol w:w="12"/>
        <w:gridCol w:w="10"/>
        <w:gridCol w:w="620"/>
        <w:gridCol w:w="79"/>
        <w:gridCol w:w="14"/>
        <w:gridCol w:w="321"/>
        <w:gridCol w:w="246"/>
        <w:gridCol w:w="962"/>
        <w:gridCol w:w="440"/>
        <w:gridCol w:w="116"/>
        <w:gridCol w:w="25"/>
        <w:gridCol w:w="197"/>
        <w:gridCol w:w="772"/>
        <w:gridCol w:w="76"/>
        <w:gridCol w:w="231"/>
        <w:gridCol w:w="1137"/>
        <w:gridCol w:w="86"/>
        <w:gridCol w:w="20"/>
        <w:gridCol w:w="1027"/>
        <w:gridCol w:w="140"/>
        <w:gridCol w:w="3"/>
        <w:gridCol w:w="45"/>
        <w:gridCol w:w="127"/>
        <w:gridCol w:w="65"/>
        <w:gridCol w:w="3213"/>
        <w:gridCol w:w="188"/>
        <w:gridCol w:w="14"/>
      </w:tblGrid>
      <w:tr>
        <w:trPr>
          <w:trHeight w:val="300" w:hRule="atLeast"/>
        </w:trPr>
        <w:tc>
          <w:tcPr>
            <w:tcW w:w="36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28" w:type="dxa"/>
            <w:gridSpan w:val="19"/>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8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2" w:type="dxa"/>
            <w:gridSpan w:val="13"/>
            <w:tcBorders/>
            <w:vAlign w:val="bottom"/>
          </w:tcPr>
          <w:p>
            <w:pPr>
              <w:pStyle w:val="Normal"/>
              <w:jc w:val="both"/>
              <w:rPr>
                <w:sz w:val="22"/>
                <w:szCs w:val="22"/>
              </w:rPr>
            </w:pPr>
            <w:r>
              <w:rPr>
                <w:sz w:val="22"/>
                <w:szCs w:val="22"/>
              </w:rPr>
              <w:t xml:space="preserve">Утвержден постановление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Таловского муниципального района</w:t>
            </w:r>
          </w:p>
          <w:p>
            <w:pPr>
              <w:pStyle w:val="Normal"/>
              <w:jc w:val="both"/>
              <w:rPr>
                <w:sz w:val="22"/>
                <w:szCs w:val="22"/>
              </w:rPr>
            </w:pPr>
            <w:r>
              <w:rPr>
                <w:sz w:val="22"/>
                <w:szCs w:val="22"/>
              </w:rPr>
              <w:t>от " ___ " июля 2024 г. № _____</w:t>
            </w:r>
          </w:p>
        </w:tc>
        <w:tc>
          <w:tcPr>
            <w:tcW w:w="2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2" w:type="dxa"/>
            <w:gridSpan w:val="1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2" w:type="dxa"/>
            <w:gridSpan w:val="1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408" w:type="dxa"/>
            <w:gridSpan w:val="9"/>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588"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41"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0"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3695"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178"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3"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5"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9017" w:type="dxa"/>
            <w:gridSpan w:val="21"/>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235" w:type="dxa"/>
            <w:gridSpan w:val="5"/>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62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178" w:type="dxa"/>
            <w:gridSpan w:val="7"/>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01" w:type="dxa"/>
            <w:gridSpan w:val="5"/>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23" w:type="dxa"/>
            <w:gridSpan w:val="2"/>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35" w:type="dxa"/>
            <w:gridSpan w:val="5"/>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798" w:type="dxa"/>
            <w:gridSpan w:val="8"/>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июля 2024 г.</w:t>
            </w:r>
          </w:p>
        </w:tc>
        <w:tc>
          <w:tcPr>
            <w:tcW w:w="130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235"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8"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235"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7.202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4099" w:type="dxa"/>
            <w:gridSpan w:val="13"/>
            <w:vMerge w:val="restart"/>
            <w:tcBorders>
              <w:bottom w:val="single" w:sz="4" w:space="0" w:color="000000"/>
            </w:tcBorders>
            <w:vAlign w:val="bottom"/>
          </w:tcPr>
          <w:p>
            <w:pPr>
              <w:pStyle w:val="Normal"/>
              <w:rPr>
                <w:color w:val="000000"/>
                <w:sz w:val="20"/>
                <w:szCs w:val="20"/>
              </w:rPr>
            </w:pPr>
            <w:r>
              <w:rPr>
                <w:color w:val="000000"/>
                <w:sz w:val="20"/>
                <w:szCs w:val="20"/>
              </w:rPr>
              <w:t xml:space="preserve">Финансовый отдел администрации </w:t>
            </w:r>
          </w:p>
        </w:tc>
        <w:tc>
          <w:tcPr>
            <w:tcW w:w="1223"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235" w:type="dxa"/>
            <w:gridSpan w:val="5"/>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099" w:type="dxa"/>
            <w:gridSpan w:val="13"/>
            <w:vMerge w:val="continue"/>
            <w:tcBorders>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23"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235"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099" w:type="dxa"/>
            <w:gridSpan w:val="13"/>
            <w:tcBorders>
              <w:top w:val="single" w:sz="4" w:space="0" w:color="000000"/>
              <w:bottom w:val="single" w:sz="4" w:space="0" w:color="000000"/>
            </w:tcBorders>
            <w:vAlign w:val="bottom"/>
          </w:tcPr>
          <w:p>
            <w:pPr>
              <w:pStyle w:val="Normal"/>
              <w:rPr>
                <w:color w:val="000000"/>
                <w:sz w:val="20"/>
                <w:szCs w:val="20"/>
              </w:rPr>
            </w:pPr>
            <w:r>
              <w:rPr>
                <w:color w:val="000000"/>
                <w:sz w:val="20"/>
                <w:szCs w:val="20"/>
              </w:rPr>
              <w:t>Таловский муниципальный район Воронежской области</w:t>
            </w:r>
          </w:p>
        </w:tc>
        <w:tc>
          <w:tcPr>
            <w:tcW w:w="122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235"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651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6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78"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3" w:type="dxa"/>
            <w:gridSpan w:val="2"/>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35"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9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6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78"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3"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235" w:type="dxa"/>
            <w:gridSpan w:val="5"/>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0252" w:type="dxa"/>
            <w:gridSpan w:val="26"/>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3593"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3695"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178"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301"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23"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35"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69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7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0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3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69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7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0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3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695" w:type="dxa"/>
            <w:gridSpan w:val="6"/>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178"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01"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223"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35"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3695"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9 561 020,28</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535 082,3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871 682,7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6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78" w:type="dxa"/>
            <w:gridSpan w:val="7"/>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01" w:type="dxa"/>
            <w:gridSpan w:val="5"/>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23"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35" w:type="dxa"/>
            <w:gridSpan w:val="5"/>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75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24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75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24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00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75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9 24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81,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18,4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1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81,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18,4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103,1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6,8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2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103,1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6,8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365,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6 634,4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536,1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63,8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536,1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63,8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2 01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829,4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829,4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119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73 529,6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722 821,6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51 899,6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67 069,0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51 899,6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67 069,0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8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492 829,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948 579,7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481 420,2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948 579,7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9,4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2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20,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6 179,3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7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20,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6 179,3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78,4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9 080,7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19,2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9 080,7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59,2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14,55</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38 385,4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0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14,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385,4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156,3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4 843,6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156,3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4 843,6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14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836 325,2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40 188,9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6 325,2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40 188,9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0 374,6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00 225,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0 374,6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00 225,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769,2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30,7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0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769,2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30,7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2 867,1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9 732,8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9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2 867,1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9 732,8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6 685,7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6 685,7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408 961,0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197,2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93 264,6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275,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863,07</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13 275,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863,0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275,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724,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275,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3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1 401,5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1 401,5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1 401,5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2,8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2,8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38,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4,8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54 695,2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7 3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54 695,2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54 695,2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078,45</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50 921,5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078,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921,5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078,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921,5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6 343,5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1 366,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6 343,5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1 366,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6 343,5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1 366,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8 03010 01 105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8 633,6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1 366,3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09,9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00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1012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5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5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51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687,3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687,3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0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687,3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6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9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9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9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9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91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6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8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27 14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4 1 16 0108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37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1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28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2,8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2,8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8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8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2,8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6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9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244,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5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244,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7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2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9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244,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0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16 0105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0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35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0,8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9,1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9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3 01 9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2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1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3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0021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9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0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9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50 01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33 866,1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611,3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2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0 388,7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611,3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0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0 388,7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611,3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0 388,7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611,3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3 13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0 388,7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611,3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3 477,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00 00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3 477,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0 00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3 477,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3 13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3 477,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4 106,70</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98 993,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4 106,7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993,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00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7 006,7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993,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7 006,7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993,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0 13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52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7 006,7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993,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1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64,5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35,4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2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29,4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70,6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1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3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3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5 832,7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7 167,2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4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8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42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0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9,9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9,9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5 05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7 099,9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2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50 419,0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75 480,9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9 419,0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75 480,9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9 419,0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75 480,9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9 419,0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75 480,9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9 419,0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75 480,9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1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1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1 056,7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0 543,2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Абрамов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2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49 3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8 947,5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0 352,4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4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Александров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3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6 4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99 358,0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7 041,9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3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ознесен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4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3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924,4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075,5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9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брин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5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7 7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116,1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 583,8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аменно-Степн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6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17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7 478,6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721,3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ижнекамен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7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8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6 483,5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1 716,4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овочиголь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8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5 1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48 834,3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6 265,6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8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лов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9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иняв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0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5 653,7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4 746,2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Тишан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1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4 9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6 107,6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8 792,3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1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Шанинское сельское поселе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2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1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4 458,0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041,9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2 0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0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6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20 05 0001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3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5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74 910,3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31 812,1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0 479,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81 812,1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00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0 479,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81 812,1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0 479,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81 812,1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0 479,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81 812,1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2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7 7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2 310,1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5 389,8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3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 587,1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12,8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4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638,8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5 361,1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5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514,2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985,7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Колосок)</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6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1 801,5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198,4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получателями средств бюджетов муниципальных районов (в части доходов от оказания платных услуг МКУ "Молодежный центр")</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7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479,3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520,6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Ромашк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8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8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7 359,7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440,2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Нижнемамонская основная общеобразовательная школа Верхнемамонского муниципального района Воронежской области" (МКОУ "Нижнемамон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9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3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757,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6 542,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33,6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166,3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1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35,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64,27</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2 13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6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46,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353,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аротишан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3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46,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54,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4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759,4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7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5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7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53,1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346,8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6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716,3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683,6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17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3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128,6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171,3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жнекамен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8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70,00</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10 83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1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9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15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25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озло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956,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9 044,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овет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1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64,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136,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менностепная СОШ им.А.М.Ивано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2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145,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3 855,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иня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3 13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92,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808,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зан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5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681,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319,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Терехов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6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588,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412,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7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776,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7 224,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8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538,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462,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4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ерхнетишанская СОШ им.В.А.Фуфае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9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2 387,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613,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5 32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68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7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1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26,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974,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язов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2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562,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438,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3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84,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216,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ктябрь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4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1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Шанин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5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92,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608,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1-Абрамо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6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 332,5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667,5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ысоко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7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3 464,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536,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Ольховатская средняя общеобразовательная школа Верхнемамонского муниципального района Воронежской области" (МКОУ "Ольховатская СОШ" - дошкольное образование)</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38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0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6 12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88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рловская СОШ им.И.Ф.Жужуки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1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08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 92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2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4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332,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3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58,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842,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5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77,6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2 622,3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46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916,6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83,3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6 0700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1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1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5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430,9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00 00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50 05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00 00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733,4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50 05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733,4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2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8 646,1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712,2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2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8 646,1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712,2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0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2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8 646,1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712,2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2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158,3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3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2 2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4 487,7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712,2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83,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83,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00 00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83,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50 05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83,5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3 125 720,28</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108 217,1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129 017,3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3 125 720,28</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996 702,9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129 017,3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4 94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470 4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470 6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15001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316 8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317 2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1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316 800,00</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4 317 2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3 6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3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3 6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3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3 878 401,28</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178 010,6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700 390,6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489 3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972 613,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516 686,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489 3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972 613,3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516 686,6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216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0 364,0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68 335,9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8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216 05 0000 15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3 088 7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0 364,0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68 335,95</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098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3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098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7 815,9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64 684,0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0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7 815,9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64 684,0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94 8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519 00 0000 15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4 000,01</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держку отрасли культур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51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35 366,27</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88 417,2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46 949,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35 366,27</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88 417,2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46 949,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655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076 248,4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579 251,5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9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4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5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7 6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9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4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5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7 6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19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5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4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5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местным бюджетам</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8 00 0000 150</w:t>
            </w:r>
          </w:p>
        </w:tc>
        <w:tc>
          <w:tcPr>
            <w:tcW w:w="1301"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6 92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97 070,3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26 929,6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бюджетам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8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97 070,3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26 929,6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29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831 578,10</w:t>
            </w:r>
          </w:p>
        </w:tc>
        <w:tc>
          <w:tcPr>
            <w:tcW w:w="1235"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9 465 421,9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297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831 578,1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5 421,9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50 819,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272 043,8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775,1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1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96 859,3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894,6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3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859,3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894,6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9 432 4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0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32 4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400,0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001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1 465,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1 465,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001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1 465,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1 465,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999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4 8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1 319,5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480,4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999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4 8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1 319,51</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480,49</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500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503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5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6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180 018,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6001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9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9 0000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19 60010 05 0000 15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00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69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91 894,4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84 294,86</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2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35 1 11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4 176,0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36 823,9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2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0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4 176,07</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36 823,93</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197,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576 802,4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0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3 05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197,5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576 802,48</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570,1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5 429,8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5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5 05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570,16</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5 429,84</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35 1 11 0503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636,5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63,5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35 05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636,50</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63,50</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1"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0 00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6 771,8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228,1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5 05 0000 12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771,8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228,1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038,8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61,1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0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038,8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61,1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0 00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038,8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61,1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5 05 0000 1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9 038,88</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961,12</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158 725,72</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2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35 1 14 02050 05 0000 4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9"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2053 05 0000 41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8"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00 00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3 668 599,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6"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0 00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68 599,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3 05 0000 43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68 599,73</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463,5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64"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0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463,5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82"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90 00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463,5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3"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90 05 0000 14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463,54</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0000 00 0000 00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9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0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00 00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3"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9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0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7" w:hRule="atLeast"/>
        </w:trPr>
        <w:tc>
          <w:tcPr>
            <w:tcW w:w="369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78"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50 05 0000 180</w:t>
            </w:r>
          </w:p>
        </w:tc>
        <w:tc>
          <w:tcPr>
            <w:tcW w:w="1301"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3"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1 490,19</w:t>
            </w:r>
          </w:p>
        </w:tc>
        <w:tc>
          <w:tcPr>
            <w:tcW w:w="123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09,81</w:t>
            </w:r>
          </w:p>
        </w:tc>
        <w:tc>
          <w:tcPr>
            <w:tcW w:w="3593"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8931" w:type="dxa"/>
            <w:gridSpan w:val="2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276" w:type="dxa"/>
            <w:gridSpan w:val="5"/>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685" w:type="dxa"/>
            <w:gridSpan w:val="5"/>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709" w:type="dxa"/>
            <w:gridSpan w:val="3"/>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124" w:type="dxa"/>
            <w:gridSpan w:val="7"/>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76"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137"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76" w:type="dxa"/>
            <w:gridSpan w:val="5"/>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3638" w:type="dxa"/>
            <w:gridSpan w:val="5"/>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3685"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09"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124"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276"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13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76"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68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4"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 w:hRule="atLeast"/>
        </w:trPr>
        <w:tc>
          <w:tcPr>
            <w:tcW w:w="368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4"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685" w:type="dxa"/>
            <w:gridSpan w:val="5"/>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9"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124"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76"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5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 043 952,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671 264,3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685" w:type="dxa"/>
            <w:gridSpan w:val="5"/>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9" w:type="dxa"/>
            <w:gridSpan w:val="3"/>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4" w:type="dxa"/>
            <w:gridSpan w:val="7"/>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229,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3 670,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1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229,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3 670,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Ревизионной комиссии Таловского муниципальн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229,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70,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229,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70,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4 229,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70,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171,8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728,1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5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057,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942,1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027,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972,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027,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972,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027,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972,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352,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7 647,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352,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7 647,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531,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468,1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20,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179,3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2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2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2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35 8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0 239,3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15 610,6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1 728,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3 671,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муниципальн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1 728,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3 671,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1 728,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3 671,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1 728,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3 671,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0 077,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3 554,6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522,3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5 323,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173,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149,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4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2 943,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01 056,4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05 1 01 820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4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2 943,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01 056,4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97 196,4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34 803,5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97 196,4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34 803,5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54 579,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18 420,6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306,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306,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89 693,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3 310,3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6 382,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747,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6 252,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13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45 747,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6 252,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747,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6 252,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оведения выборов и референдум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Избирательной комиссии муниципальн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80</w:t>
            </w:r>
          </w:p>
        </w:tc>
        <w:tc>
          <w:tcPr>
            <w:tcW w:w="1276"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76 4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05 567,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70 882,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организация деятельности комиссий по делам несовершеннолетних и защите их пра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0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83,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716,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08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83,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716,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83,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716,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08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925,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6 074,3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357,5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642,4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1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376,3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 62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376,3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 62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376,3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 62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79,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320,3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696,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03,3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озданию и организации деятельности административных комисс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0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69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0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69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30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69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278,3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9 721,6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28,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971,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9 000,00</w:t>
            </w:r>
          </w:p>
        </w:tc>
        <w:tc>
          <w:tcPr>
            <w:tcW w:w="113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85 167,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3 832,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00</w:t>
            </w:r>
          </w:p>
        </w:tc>
        <w:tc>
          <w:tcPr>
            <w:tcW w:w="1276"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67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5 167,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7 832,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5 167,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7 832,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943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417,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582,5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32,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118,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881,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2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57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2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57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2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57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9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2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57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18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18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24 27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81 009,2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43 260,7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2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8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5 914,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2 485,1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8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5 914,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2 485,1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40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9 965,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50 134,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8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5 949,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2 350,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6 57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 806,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3 763,5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6 57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 806,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3 763,5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1 27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9 353,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1 916,1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5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452,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847,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1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1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1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14 19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75 45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8 743,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ражданская обор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33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33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33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33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33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51 86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17 12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4 743,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понесенных расходов на размещение и питание граждан РФ, Украины, Донецкой Народной Республики, Луганской Народной Республики и лиц без гражданства, постоянно проживающих на территориях Украины, ДНР, ЛНР, вынужденно покинувших территории Украины, ДНР, ЛНР, прибывших в экстренном массовом порядке и находящихся в пунктах временного размещения и питания за счет средств резервного фонда Правительства РФ</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1 76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4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7 51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1 76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4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7 51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1 76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4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7 51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1 765,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4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7 51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87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7 228,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87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7 228,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87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7 228,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449,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8 150,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42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9 078,5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4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45 697,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0 302,7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53 170,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0 129,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8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5 092,7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54 907,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0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54 356,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1 643,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0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54 356,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1 643,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9 104,2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3 895,7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5 251,8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7 748,1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36,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63,3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36,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63,3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36,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63,3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 области обращения с животными без владельце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52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 17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1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52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 17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52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 17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52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 17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526,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 173,6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развития малого и среднего предприниматель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48 31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35 024,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48 31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35 024,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формированию экологической культуры раздельного накопления ТК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53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53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53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53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раздельного сбора твердых коммунальных отход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ммунальной специализированной техник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17 3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13 5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8 7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 Таловского муниципальн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8 7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8 7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8 7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8 771,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769,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беспечению жильем молодых сем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5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72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8 751,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3 548,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72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8 751,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3 548,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72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8 751,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3 548,8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65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0 050,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5 149,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65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0 050,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5 149,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68 480,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94 825,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3 654,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91 719,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224,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6 495,0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7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1 200,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899,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7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1 200,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899,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1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799,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0 700,9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1,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198,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9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9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9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77 900,0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421 028,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456 871,0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449 900,0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292 427,8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157 472,1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74 52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22 981,9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51 539,1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3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2 241,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 958,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3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2 241,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 958,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6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18 22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68 07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6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4 020,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2 879,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6 387,9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 333,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6 387,9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 333,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52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536,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6 984,7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851,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8,4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5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47,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5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47,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5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47,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организации библиотечного обслуживания населения Таловского городского посе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1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4 173,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7 426,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3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9 373,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4 226,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3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9 373,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4 226,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2 115,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0 884,1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0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25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3 34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5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7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а (Комплектование книжных фондов библиотек муниципальных образов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6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13 241,0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93 558,9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4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5 798,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2 201,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4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5 798,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2 201,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84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22 790,4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61 709,5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3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3 008,0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0 491,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98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8 497,4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9 602,5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98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8 497,4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9 602,5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280,5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4 819,4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4 216,8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4 783,1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8 945,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1 754,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8 945,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1 754,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699,9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8 94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1 754,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3</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6 76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6 76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6 76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6 76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5 97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7 324,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5 97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7 324,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5 97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7 324,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59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60 565,5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8 534,4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1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5 410,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8 789,5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4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3 582,4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30 517,5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1 693,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5 906,4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1 693,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5 906,4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4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5 420,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8 879,2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272,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027,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67,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532,1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67,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532,1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321,1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578,8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346,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953,2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7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7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79,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3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ддержка отрасли культуры (Творческие люди) ( государственная поддержка лучших сельских учреждений культур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9 963,4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0 336,5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5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86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27 391,3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59 408,6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86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27 391,3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59 408,6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5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1 927,7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3 172,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1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5 463,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6 236,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2 904,0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5 095,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2 904,0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5 095,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2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5 875,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6 724,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28,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371,7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66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83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66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83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66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83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601,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9 398,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государств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601,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9 398,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7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10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3 151,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27 248,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10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3 151,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27 248,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82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29 623,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3 176,3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3 527,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4 072,5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15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15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15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9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49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0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1 268 292,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05 026,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463 265,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116 079,7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249 120,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66 959,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234 232,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19 340,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14 892,1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97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161,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2 138,7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970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161,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2 138,7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31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33 244,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98 155,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38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64 916,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73 983,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53 932,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21 110,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32 822,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53 932,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21 110,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32 822,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73 932,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8 164,5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5 768,3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2 945,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7 054,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06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9 93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06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9 93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5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5 76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9 93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осударственных гарантий реализации права на получение общедоступного дошкольного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14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29 779,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584 520,6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226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94 322,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31 977,6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226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94 322,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31 977,6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20 66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41 063,7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79 596,2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5 64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53 258,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52 381,3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5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54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5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54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5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543,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мероприятия по развитию сети дошкольных образовательных организаций Воронежской обла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1 751 808,6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84 638,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667 170,1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15 045,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46 596,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68 449,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1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1 502,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297,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1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1 502,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297,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7 02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8 678,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8 345,4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776,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823,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952,4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21 005,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8 185,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32 820,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21 005,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8 185,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32 820,3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751 005,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63 099,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87 905,8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7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25 085,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44 914,4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22 24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6 90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95 33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22 24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6 90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95 33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57 8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4 66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93 1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9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4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609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868 915,7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740 484,3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265 002,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822 986,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442 01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265 002,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822 986,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442 01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653 58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871 611,0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781 977,4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611 413,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951 375,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60 038,4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5 929,6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8 468,3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5 929,6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8 468,3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5 929,6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8 468,3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сбалансированного горячего питания школьник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4 063,7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5 936,2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3 574,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6 425,4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3 574,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6 425,4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3 574,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6 425,4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489,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9 510,8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489,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9 510,8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489,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9 510,8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чащихся общеобразовательных учреждений молочной продукци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6 482,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6 517,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6 482,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6 517,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6 482,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6 517,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6 482,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6 517,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едение территорий общеобразовательных организаций к нормативным требован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развитию сети общеобразовательных организаций Воронежской обла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6 189,5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7 977,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6 189,5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7 977,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6 189,5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7 977,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36 189,5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7 977,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териально-техническое оснащение муниципальных общеобразовательных организ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областной адресной программы капитального ремонта по объектам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59,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3 955,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59,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3 955,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59,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3 955,9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718,6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59,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1 359,6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6 608,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72 695,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6 608,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72 695,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6 608,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72 695,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6 608,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72 695,2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2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32 4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4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32 4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32 4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75 276,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925 221,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54,7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3 523,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7 178,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345,2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131 523,6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04 012,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427 511,5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57 562,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9 078,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78 48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47 562,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02 960,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44 601,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47 562,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02 960,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44 601,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7 562,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70,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87 491,6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2 889,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57 110,0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73 96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24 933,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49 027,8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97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13 474,8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161 525,1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97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13 474,8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161 525,1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703 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30 816,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72 583,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1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2 658,7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8 941,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96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458,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50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96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458,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50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961,1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458,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50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71 352,2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9 799,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552,4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82,8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9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983,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82,8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9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983,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82,8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9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983,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82,8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9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983,2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4 169,3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6 204,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64,4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4 169,3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6 204,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64,4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4 169,3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6 204,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64,4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4 169,3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6 204,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64,4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связанные с вовлечением молодежи в социальную практику</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7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отдыха и оздоровления детей и молодеж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2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2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2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2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81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08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81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08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81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08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81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082,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детей в каникулярное врем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сение взносов в уставные капиталы акционерных обще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5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197 528,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067 456,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130 071,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0 605,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236 594,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0 605,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236 594,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0 605,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236 594,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0 605,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236 594,8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859,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894,6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859,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894,6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859,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894,6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6 697,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7 051,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646,1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56,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9 807,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248,5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504 57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39 991,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64 582,0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1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7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8 895,3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80 104,6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79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8 895,3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580 104,67</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21 65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40 607,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81 051,7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7 34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8 288,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9 052,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25 57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41 096,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477,4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25 57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41 096,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477,4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65 574,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76 638,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8 935,3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57,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42,0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11 2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70 518,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40 710,0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7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578,7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50,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5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849,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50,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849,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50,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849,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50,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849,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50,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01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02 940,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98 559,9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1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9,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30,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9,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30,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9,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30,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9,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30,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4 84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6 15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4 84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6 15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4 84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6 15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84 84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26 152,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487,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512,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487,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512,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487,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512,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товаров, работ и услуг в пользу граждан в целях их социального обеспеч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487,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512,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6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89 7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2 26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89 7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2 26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89 7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2 26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3</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89 7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2 265,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7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 8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0 854,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28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3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8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7 9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473,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созданию условий для развития физической культуры и массового спор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7 9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473,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7 9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473,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7 9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473,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7 995,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473,9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3 55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84 777,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18 781,3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03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5 292,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67 807,1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03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35 292,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67 807,1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48 600,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1 399,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48 600,7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1 399,2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69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76 467,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92 832,6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0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7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133,3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4 966,6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4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692,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07,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692,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07,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692,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07,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7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0 45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9 484,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50 974,2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7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8 658,5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61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9 484,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2 315,7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2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82 811,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9 288,1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2 1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82 811,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9 288,1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5 3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2 804,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2 495,2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6 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0 007,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792,9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672,4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027,5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672,4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027,5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4 7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778,0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8 921,9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94,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105,5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045 364,4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67 167,9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278 196,4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экономически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организацию проведения оплачиваемых общественных рабо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947 964,41</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71 148,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76 81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33 351,4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42 813,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0 538,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33 351,4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42 813,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0 538,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33 351,45</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42 813,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0 538,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4 612,9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8 335,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886 277,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4 612,9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8 335,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886 277,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4 612,96</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8 335,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886 277,9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капитальные вложения в объекты теплоснабж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1"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9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23 616,2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0 290,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73 32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3 574,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3 42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9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3 574,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3 42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3 574,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3 42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3 574,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3 425,93</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5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капитальные вложения в объекты коммунальной инфраструктур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мероприятия по охране окружающей сре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71 4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216 47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54 97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81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0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90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9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расчету и предоставлению дотаций бюджетам городских, сельских посел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6 4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я на выравнивание бюджетной обеспеченности посел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4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4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8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4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4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4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90 4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25 87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64 57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9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2 8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финансовое обеспечение непредвиденных расход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1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редоставление финансовой поддержки поселен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89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08 42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81 57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89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08 42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81 57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6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89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08 42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81 571,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00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6 15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33 015,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3 14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0 0 00 000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6 15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33 015,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3 143,7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8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161,2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36,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36,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36,02</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5 555,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444,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9"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5 555,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444,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0"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5 555,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444,1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5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821,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4 178,8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7</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734,7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5 265,3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500,00</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1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0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77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9 740,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32 038,34</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4"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9 424,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8 575,1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8"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8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9 424,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8 575,16</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23"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2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119,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1 880,71</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1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9</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6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305,5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694,45</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536,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463,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2"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536,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463,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4</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536,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463,18</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6"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7"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1</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0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0</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685" w:type="dxa"/>
            <w:gridSpan w:val="5"/>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124"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2</w:t>
            </w:r>
          </w:p>
        </w:tc>
        <w:tc>
          <w:tcPr>
            <w:tcW w:w="1276"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368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709" w:type="dxa"/>
            <w:gridSpan w:val="3"/>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124" w:type="dxa"/>
            <w:gridSpan w:val="7"/>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gridSpan w:val="4"/>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154 196,59</w:t>
            </w:r>
          </w:p>
        </w:tc>
        <w:tc>
          <w:tcPr>
            <w:tcW w:w="113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91 129,88</w:t>
            </w:r>
          </w:p>
        </w:tc>
        <w:tc>
          <w:tcPr>
            <w:tcW w:w="1276" w:type="dxa"/>
            <w:gridSpan w:val="5"/>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685"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4"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85"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9"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7"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3" w:type="dxa"/>
            <w:gridSpan w:val="3"/>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0064" w:type="dxa"/>
            <w:gridSpan w:val="23"/>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48" w:type="dxa"/>
            <w:gridSpan w:val="5"/>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37"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3"/>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3546"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48"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983"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417"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13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133"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354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354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848"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983"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133"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154 196,59</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91 129,88</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645 326,47</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46" w:type="dxa"/>
            <w:gridSpan w:val="3"/>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источники внутреннего финансирования дефицито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0 00 00 0000 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предоставленные внутри страны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внутри страны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5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5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6"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54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2"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внутри страны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6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4"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6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2"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64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354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3546"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154 196,59</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1 129,88</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645 326,47</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154 196,59</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1 129,88</w:t>
            </w:r>
          </w:p>
        </w:tc>
        <w:tc>
          <w:tcPr>
            <w:tcW w:w="113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645 326,47</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354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1 561 020,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3"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1 561 020,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173 389,71</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1 561 020,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173 389,71</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1 561 020,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173 389,71</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1"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1 561 020,28</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173 389,71</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3546"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7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9"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7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682 259,83</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7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682 259,83</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7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682 259,83</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3546"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848"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983" w:type="dxa"/>
            <w:gridSpan w:val="5"/>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7 715 216,87</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682 259,83</w:t>
            </w:r>
          </w:p>
        </w:tc>
        <w:tc>
          <w:tcPr>
            <w:tcW w:w="113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3546" w:type="dxa"/>
            <w:gridSpan w:val="3"/>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48" w:type="dxa"/>
            <w:gridSpan w:val="5"/>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3" w:type="dxa"/>
            <w:gridSpan w:val="5"/>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6"/>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7"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3"/>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4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48"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3"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546"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48"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3"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7"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3"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546" w:type="dxa"/>
            <w:gridSpan w:val="3"/>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3"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6"/>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937"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3100" w:type="dxa"/>
            <w:gridSpan w:val="1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Л.Н. Мыльникова</w:t>
            </w:r>
          </w:p>
        </w:tc>
        <w:tc>
          <w:tcPr>
            <w:tcW w:w="4808" w:type="dxa"/>
            <w:gridSpan w:val="8"/>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003" w:type="dxa"/>
            <w:gridSpan w:val="1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3100" w:type="dxa"/>
            <w:gridSpan w:val="10"/>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дписи)</w:t>
            </w:r>
          </w:p>
        </w:tc>
        <w:tc>
          <w:tcPr>
            <w:tcW w:w="480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3" w:type="dxa"/>
            <w:gridSpan w:val="1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37"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t xml:space="preserve">Начальник сектора </w:t>
            </w:r>
          </w:p>
          <w:p>
            <w:pPr>
              <w:pStyle w:val="Normal"/>
              <w:rPr>
                <w:rFonts w:ascii="Arial" w:hAnsi="Arial" w:cs="Arial"/>
                <w:color w:val="000000"/>
                <w:sz w:val="20"/>
                <w:szCs w:val="20"/>
              </w:rPr>
            </w:pPr>
            <w:r>
              <w:rPr>
                <w:rFonts w:cs="Arial" w:ascii="Arial" w:hAnsi="Arial"/>
                <w:color w:val="000000"/>
                <w:sz w:val="20"/>
                <w:szCs w:val="20"/>
              </w:rPr>
              <w:t>учета и отчетности</w:t>
            </w:r>
          </w:p>
        </w:tc>
        <w:tc>
          <w:tcPr>
            <w:tcW w:w="3100" w:type="dxa"/>
            <w:gridSpan w:val="1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Е.В. Кузнецова</w:t>
            </w:r>
          </w:p>
        </w:tc>
        <w:tc>
          <w:tcPr>
            <w:tcW w:w="4808" w:type="dxa"/>
            <w:gridSpan w:val="8"/>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3" w:type="dxa"/>
            <w:gridSpan w:val="1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3100" w:type="dxa"/>
            <w:gridSpan w:val="10"/>
            <w:tcBorders/>
            <w:vAlign w:val="bottom"/>
          </w:tcPr>
          <w:p>
            <w:pPr>
              <w:pStyle w:val="Normal"/>
              <w:jc w:val="center"/>
              <w:rPr>
                <w:rFonts w:ascii="Arial" w:hAnsi="Arial" w:cs="Arial"/>
                <w:color w:val="000000"/>
                <w:sz w:val="20"/>
                <w:szCs w:val="20"/>
              </w:rPr>
            </w:pPr>
            <w:r>
              <w:rPr>
                <w:rFonts w:cs="Arial" w:ascii="Arial" w:hAnsi="Arial"/>
                <w:color w:val="000000"/>
                <w:sz w:val="20"/>
                <w:szCs w:val="20"/>
              </w:rPr>
              <w:t>(расшифровка подписи)</w:t>
            </w:r>
          </w:p>
        </w:tc>
        <w:tc>
          <w:tcPr>
            <w:tcW w:w="480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03" w:type="dxa"/>
            <w:gridSpan w:val="1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037"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3" w:type="dxa"/>
            <w:gridSpan w:val="10"/>
            <w:tcBorders/>
            <w:vAlign w:val="bottom"/>
          </w:tcPr>
          <w:p>
            <w:pPr>
              <w:pStyle w:val="Normal"/>
              <w:snapToGrid w:val="false"/>
              <w:rPr>
                <w:sz w:val="20"/>
                <w:szCs w:val="20"/>
              </w:rPr>
            </w:pPr>
            <w:r>
              <w:rPr>
                <w:sz w:val="20"/>
                <w:szCs w:val="20"/>
              </w:rPr>
            </w:r>
          </w:p>
        </w:tc>
        <w:tc>
          <w:tcPr>
            <w:tcW w:w="1550" w:type="dxa"/>
            <w:gridSpan w:val="5"/>
            <w:tcBorders/>
            <w:vAlign w:val="bottom"/>
          </w:tcPr>
          <w:p>
            <w:pPr>
              <w:pStyle w:val="Normal"/>
              <w:snapToGrid w:val="false"/>
              <w:rPr>
                <w:sz w:val="20"/>
                <w:szCs w:val="20"/>
              </w:rPr>
            </w:pPr>
            <w:r>
              <w:rPr>
                <w:sz w:val="20"/>
                <w:szCs w:val="20"/>
              </w:rPr>
            </w:r>
          </w:p>
        </w:tc>
        <w:tc>
          <w:tcPr>
            <w:tcW w:w="1550" w:type="dxa"/>
            <w:gridSpan w:val="5"/>
            <w:tcBorders/>
            <w:vAlign w:val="bottom"/>
          </w:tcPr>
          <w:p>
            <w:pPr>
              <w:pStyle w:val="Normal"/>
              <w:snapToGrid w:val="false"/>
              <w:rPr>
                <w:sz w:val="20"/>
                <w:szCs w:val="20"/>
              </w:rPr>
            </w:pPr>
            <w:r>
              <w:rPr>
                <w:sz w:val="20"/>
                <w:szCs w:val="20"/>
              </w:rPr>
            </w:r>
          </w:p>
        </w:tc>
        <w:tc>
          <w:tcPr>
            <w:tcW w:w="4808" w:type="dxa"/>
            <w:gridSpan w:val="8"/>
            <w:tcBorders/>
            <w:tcMar>
              <w:left w:w="0" w:type="dxa"/>
              <w:right w:w="0" w:type="dxa"/>
            </w:tcMar>
          </w:tcPr>
          <w:p>
            <w:pPr>
              <w:pStyle w:val="Normal"/>
              <w:snapToGrid w:val="false"/>
              <w:rPr>
                <w:sz w:val="20"/>
                <w:szCs w:val="20"/>
              </w:rPr>
            </w:pPr>
            <w:r>
              <w:rPr>
                <w:sz w:val="20"/>
                <w:szCs w:val="20"/>
              </w:rPr>
            </w:r>
          </w:p>
        </w:tc>
      </w:tr>
    </w:tbl>
    <w:p>
      <w:pPr>
        <w:pStyle w:val="Normal"/>
        <w:rPr>
          <w:color w:val="000000"/>
          <w:sz w:val="24"/>
          <w:szCs w:val="24"/>
        </w:rPr>
      </w:pPr>
      <w:r>
        <w:rPr>
          <w:color w:val="000000"/>
          <w:sz w:val="24"/>
          <w:szCs w:val="24"/>
        </w:rPr>
      </w:r>
    </w:p>
    <w:sectPr>
      <w:type w:val="nextPage"/>
      <w:pgSz w:w="11906" w:h="16838"/>
      <w:pgMar w:left="1134" w:right="1134" w:gutter="0" w:header="0" w:top="284"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jc w:val="both"/>
      <w:outlineLvl w:val="1"/>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bCs/>
      <w:lang w:val="ru-RU" w:bidi="ar-SA"/>
    </w:rPr>
  </w:style>
  <w:style w:type="character" w:styleId="2">
    <w:name w:val="Заголовок 2 Знак"/>
    <w:qFormat/>
    <w:rPr>
      <w:rFonts w:eastAsia="Calibri"/>
      <w:b/>
      <w:lang w:val="ru-RU" w:bidi="ar-SA"/>
    </w:rPr>
  </w:style>
  <w:style w:type="character" w:styleId="Style13">
    <w:name w:val="Верхний колонтитул Знак"/>
    <w:qFormat/>
    <w:rPr>
      <w:sz w:val="28"/>
      <w:szCs w:val="28"/>
      <w:lang w:val="ru-RU" w:bidi="ar-SA"/>
    </w:rPr>
  </w:style>
  <w:style w:type="character" w:styleId="Highlighthighlightactive">
    <w:name w:val="highlight highlight_active"/>
    <w:basedOn w:val="Style12"/>
    <w:qFormat/>
    <w:rPr/>
  </w:style>
  <w:style w:type="character" w:styleId="Style14">
    <w:name w:val="Основной текст Знак"/>
    <w:qFormat/>
    <w:rPr>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eastAsia="Calibri"/>
      <w:lang w:val="ru-RU" w:bidi="ar-SA"/>
    </w:rPr>
  </w:style>
  <w:style w:type="character" w:styleId="Style15">
    <w:name w:val="Нижний колонтитул Знак"/>
    <w:qFormat/>
    <w:rPr>
      <w:rFonts w:eastAsia="Calibri"/>
      <w:lang w:val="ru-RU" w:bidi="ar-SA"/>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11">
    <w:name w:val="Знак Знак1"/>
    <w:qFormat/>
    <w:rPr>
      <w:sz w:val="28"/>
      <w:szCs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2">
    <w:name w:val="Обычный текст1"/>
    <w:basedOn w:val="Normal"/>
    <w:qFormat/>
    <w:pPr>
      <w:ind w:firstLine="567"/>
      <w:jc w:val="both"/>
    </w:pPr>
    <w:rPr>
      <w:rFonts w:eastAsia="Calibri"/>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textAlignment w:val="center"/>
    </w:pPr>
    <w:rPr>
      <w:color w:val="000000"/>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01">
    <w:name w:val="xl101"/>
    <w:basedOn w:val="Normal"/>
    <w:qFormat/>
    <w:pPr>
      <w:pBdr>
        <w:left w:val="single" w:sz="4" w:space="0" w:color="000000"/>
        <w:right w:val="single" w:sz="4" w:space="0" w:color="000000"/>
      </w:pBdr>
      <w:spacing w:before="280" w:after="280"/>
      <w:textAlignment w:val="top"/>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4">
    <w:name w:val="xl104"/>
    <w:basedOn w:val="Normal"/>
    <w:qFormat/>
    <w:pPr>
      <w:pBdr>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5">
    <w:name w:val="xl115"/>
    <w:basedOn w:val="Normal"/>
    <w:qFormat/>
    <w:pPr>
      <w:spacing w:before="280" w:after="280"/>
      <w:jc w:val="center"/>
      <w:textAlignment w:val="center"/>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Xl190">
    <w:name w:val="xl190"/>
    <w:basedOn w:val="Normal"/>
    <w:qFormat/>
    <w:pPr>
      <w:spacing w:before="280" w:after="280"/>
    </w:pPr>
    <w:rPr>
      <w:rFonts w:ascii="Arial CYR" w:hAnsi="Arial CYR" w:cs="Arial CYR"/>
      <w:color w:val="000000"/>
      <w:sz w:val="20"/>
      <w:szCs w:val="20"/>
    </w:rPr>
  </w:style>
  <w:style w:type="paragraph" w:styleId="Xl191">
    <w:name w:val="xl191"/>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192">
    <w:name w:val="xl192"/>
    <w:basedOn w:val="Normal"/>
    <w:qFormat/>
    <w:pPr>
      <w:spacing w:before="280" w:after="280"/>
      <w:jc w:val="right"/>
    </w:pPr>
    <w:rPr>
      <w:color w:val="000000"/>
      <w:sz w:val="24"/>
      <w:szCs w:val="24"/>
    </w:rPr>
  </w:style>
  <w:style w:type="paragraph" w:styleId="Xl193">
    <w:name w:val="xl193"/>
    <w:basedOn w:val="Normal"/>
    <w:qFormat/>
    <w:pPr>
      <w:spacing w:before="280" w:after="280"/>
    </w:pPr>
    <w:rPr>
      <w:rFonts w:ascii="Arial CYR" w:hAnsi="Arial CYR" w:cs="Arial CYR"/>
      <w:b/>
      <w:bCs/>
      <w:color w:val="000000"/>
      <w:sz w:val="24"/>
      <w:szCs w:val="24"/>
    </w:rPr>
  </w:style>
  <w:style w:type="paragraph" w:styleId="Xl194">
    <w:name w:val="xl194"/>
    <w:basedOn w:val="Normal"/>
    <w:qFormat/>
    <w:pPr>
      <w:spacing w:before="280" w:after="280"/>
    </w:pPr>
    <w:rPr>
      <w:rFonts w:ascii="Arial CYR" w:hAnsi="Arial CYR" w:cs="Arial CYR"/>
      <w:b/>
      <w:bCs/>
      <w:color w:val="000000"/>
      <w:sz w:val="20"/>
      <w:szCs w:val="20"/>
    </w:rPr>
  </w:style>
  <w:style w:type="paragraph" w:styleId="Xl195">
    <w:name w:val="xl195"/>
    <w:basedOn w:val="Normal"/>
    <w:qFormat/>
    <w:pPr>
      <w:pBdr>
        <w:right w:val="single" w:sz="4" w:space="0" w:color="000000"/>
      </w:pBdr>
      <w:spacing w:before="280" w:after="280"/>
    </w:pPr>
    <w:rPr>
      <w:rFonts w:ascii="Arial CYR" w:hAnsi="Arial CYR" w:cs="Arial CYR"/>
      <w:b/>
      <w:bCs/>
      <w:color w:val="000000"/>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7">
    <w:name w:val="xl197"/>
    <w:basedOn w:val="Normal"/>
    <w:qFormat/>
    <w:pPr>
      <w:pBdr>
        <w:left w:val="single" w:sz="4" w:space="0" w:color="000000"/>
      </w:pBdr>
      <w:spacing w:before="280" w:after="280"/>
      <w:jc w:val="right"/>
    </w:pPr>
    <w:rPr>
      <w:color w:val="000000"/>
      <w:sz w:val="24"/>
      <w:szCs w:val="24"/>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left w:val="single" w:sz="8" w:space="0" w:color="000000"/>
      </w:pBdr>
      <w:spacing w:before="280" w:after="280"/>
      <w:jc w:val="right"/>
    </w:pPr>
    <w:rPr>
      <w:color w:val="000000"/>
      <w:sz w:val="24"/>
      <w:szCs w:val="24"/>
    </w:rPr>
  </w:style>
  <w:style w:type="paragraph" w:styleId="Xl202">
    <w:name w:val="xl202"/>
    <w:basedOn w:val="Normal"/>
    <w:qFormat/>
    <w:pPr>
      <w:spacing w:before="280" w:after="280"/>
    </w:pPr>
    <w:rPr>
      <w:rFonts w:ascii="Calibri" w:hAnsi="Calibri" w:cs="Calibri"/>
      <w:color w:val="000000"/>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4" w:space="0" w:color="000000"/>
      </w:pBdr>
      <w:spacing w:before="280" w:after="280"/>
    </w:pPr>
    <w:rPr>
      <w:rFonts w:ascii="Arial CYR" w:hAnsi="Arial CYR" w:cs="Arial CYR"/>
      <w:color w:val="000000"/>
      <w:sz w:val="16"/>
      <w:szCs w:val="16"/>
    </w:rPr>
  </w:style>
  <w:style w:type="paragraph" w:styleId="Xl212">
    <w:name w:val="xl212"/>
    <w:basedOn w:val="Normal"/>
    <w:qFormat/>
    <w:pPr>
      <w:pBdr>
        <w:right w:val="single" w:sz="8" w:space="0" w:color="000000"/>
      </w:pBdr>
      <w:spacing w:before="280" w:after="280"/>
    </w:pPr>
    <w:rPr>
      <w:rFonts w:ascii="Arial CYR" w:hAnsi="Arial CYR" w:cs="Arial CYR"/>
      <w:color w:val="00000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15">
    <w:name w:val="xl21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16">
    <w:name w:val="xl216"/>
    <w:basedOn w:val="Normal"/>
    <w:qFormat/>
    <w:pPr>
      <w:pBdr>
        <w:left w:val="single" w:sz="4"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spacing w:before="280" w:after="280"/>
      <w:jc w:val="center"/>
    </w:pPr>
    <w:rPr>
      <w:rFonts w:ascii="Arial CYR" w:hAnsi="Arial CYR" w:cs="Arial CYR"/>
      <w:b/>
      <w:bCs/>
      <w:color w:val="000000"/>
      <w:sz w:val="24"/>
      <w:szCs w:val="24"/>
    </w:rPr>
  </w:style>
  <w:style w:type="paragraph" w:styleId="Xl233">
    <w:name w:val="xl233"/>
    <w:basedOn w:val="Normal"/>
    <w:qFormat/>
    <w:pPr>
      <w:spacing w:before="280" w:after="280"/>
      <w:jc w:val="center"/>
    </w:pPr>
    <w:rPr>
      <w:rFonts w:ascii="Arial CYR" w:hAnsi="Arial CYR" w:cs="Arial CYR"/>
      <w:b/>
      <w:bCs/>
      <w:color w:val="000000"/>
      <w:sz w:val="24"/>
      <w:szCs w:val="24"/>
    </w:rPr>
  </w:style>
  <w:style w:type="paragraph" w:styleId="Xl234">
    <w:name w:val="xl234"/>
    <w:basedOn w:val="Normal"/>
    <w:qFormat/>
    <w:pPr>
      <w:pBdr>
        <w:bottom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bottom w:val="single" w:sz="4" w:space="0" w:color="000000"/>
      </w:pBdr>
      <w:spacing w:before="280" w:after="280"/>
    </w:pPr>
    <w:rPr>
      <w:rFonts w:ascii="Arial CYR" w:hAnsi="Arial CYR" w:cs="Arial CYR"/>
      <w:color w:val="000000"/>
      <w:sz w:val="16"/>
      <w:szCs w:val="16"/>
    </w:rPr>
  </w:style>
  <w:style w:type="paragraph" w:styleId="Xl236">
    <w:name w:val="xl236"/>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5">
    <w:name w:val="xl245"/>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9">
    <w:name w:val="xl249"/>
    <w:basedOn w:val="Normal"/>
    <w:qFormat/>
    <w:pPr>
      <w:spacing w:before="280" w:after="280"/>
      <w:jc w:val="center"/>
    </w:pPr>
    <w:rPr>
      <w:rFonts w:ascii="Arial CYR" w:hAnsi="Arial CYR" w:cs="Arial CYR"/>
      <w:b/>
      <w:bCs/>
      <w:color w:val="000000"/>
      <w:sz w:val="24"/>
      <w:szCs w:val="24"/>
    </w:rPr>
  </w:style>
  <w:style w:type="paragraph" w:styleId="Xl250">
    <w:name w:val="xl250"/>
    <w:basedOn w:val="Normal"/>
    <w:qFormat/>
    <w:pPr>
      <w:pBdr>
        <w:bottom w:val="single" w:sz="4"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0:00Z</dcterms:created>
  <dc:creator>plan2</dc:creator>
  <dc:description/>
  <cp:keywords/>
  <dc:language>en-US</dc:language>
  <cp:lastModifiedBy>Tal-FO3</cp:lastModifiedBy>
  <cp:lastPrinted>2021-04-12T10:50:00Z</cp:lastPrinted>
  <dcterms:modified xsi:type="dcterms:W3CDTF">2024-07-26T06:55:00Z</dcterms:modified>
  <cp:revision>155</cp:revision>
  <dc:subject/>
  <dc:title/>
</cp:coreProperties>
</file>