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8"/>
          <w:szCs w:val="28"/>
          <w:lang w:val="en-US" w:eastAsia="en-US"/>
        </w:rPr>
      </w:pPr>
      <w:r>
        <w:rPr>
          <w:spacing w:val="20"/>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pBdr>
          <w:bottom w:val="single" w:sz="4" w:space="1" w:color="000000"/>
        </w:pBdr>
        <w:tabs>
          <w:tab w:val="left" w:pos="708" w:leader="none"/>
          <w:tab w:val="center" w:pos="4677" w:leader="none"/>
          <w:tab w:val="center" w:pos="7200" w:leader="none"/>
          <w:tab w:val="right" w:pos="9355" w:leader="none"/>
        </w:tabs>
        <w:ind w:right="5574" w:hanging="0"/>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12 апреля 2024 г № 242</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5684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88pt;margin-top:12.3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568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287.95pt,12.35pt" stroked="t" o:allowincell="f" style="position:absolute">
                <v:stroke color="black" weight="9360" joinstyle="miter" endcap="flat"/>
                <v:fill o:detectmouseclick="t" on="false"/>
                <w10:wrap type="none"/>
              </v:line>
            </w:pict>
          </mc:Fallback>
        </mc:AlternateContent>
      </w:r>
    </w:p>
    <w:p>
      <w:pPr>
        <w:pStyle w:val="ConsPlusNormal"/>
        <w:widowControl/>
        <w:numPr>
          <w:ilvl w:val="0"/>
          <w:numId w:val="0"/>
        </w:numPr>
        <w:tabs>
          <w:tab w:val="clear" w:pos="708"/>
          <w:tab w:val="left" w:pos="1080" w:leader="none"/>
        </w:tabs>
        <w:ind w:left="540" w:hanging="540"/>
        <w:outlineLvl w:val="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ConsPlusNormal"/>
        <w:widowControl/>
        <w:numPr>
          <w:ilvl w:val="0"/>
          <w:numId w:val="0"/>
        </w:numPr>
        <w:tabs>
          <w:tab w:val="clear" w:pos="708"/>
          <w:tab w:val="left" w:pos="1080" w:leader="none"/>
        </w:tabs>
        <w:ind w:left="540" w:hanging="540"/>
        <w:outlineLvl w:val="0"/>
        <w:rPr/>
      </w:pPr>
      <w:r>
        <w:rPr>
          <w:rFonts w:cs="Times New Roman" w:ascii="Times New Roman" w:hAnsi="Times New Roman"/>
          <w:b/>
          <w:sz w:val="28"/>
          <w:szCs w:val="28"/>
        </w:rPr>
        <w:t xml:space="preserve">районного бюджет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24 года</w:t>
      </w:r>
    </w:p>
    <w:p>
      <w:pPr>
        <w:pStyle w:val="Normal"/>
        <w:tabs>
          <w:tab w:val="clear" w:pos="708"/>
          <w:tab w:val="left" w:pos="1365" w:leader="none"/>
        </w:tabs>
        <w:autoSpaceDE w:val="false"/>
        <w:spacing w:lineRule="auto" w:line="480"/>
        <w:ind w:firstLine="709"/>
        <w:jc w:val="both"/>
        <w:rPr/>
      </w:pPr>
      <w:r>
        <w:rPr/>
        <w:t xml:space="preserve">    </w:t>
      </w:r>
      <w:r>
        <w:rPr/>
        <w:tab/>
      </w:r>
    </w:p>
    <w:p>
      <w:pPr>
        <w:pStyle w:val="Normal"/>
        <w:widowControl w:val="false"/>
        <w:autoSpaceDE w:val="false"/>
        <w:spacing w:lineRule="auto" w:line="360"/>
        <w:ind w:firstLine="720"/>
        <w:jc w:val="both"/>
        <w:rPr/>
      </w:pPr>
      <w:r>
        <w:rPr/>
        <w:t xml:space="preserve">В соответствии со статьями 264.1 и 264.2 Бюджетного кодекса Российской Федерации от 31.07.1998 г. № 145-ФЗ администрация Таловского муниципального района </w:t>
      </w:r>
      <w:r>
        <w:rPr>
          <w:b/>
          <w:szCs w:val="26"/>
        </w:rPr>
        <w:t>п о с т а н о в л я е т</w:t>
      </w:r>
      <w:r>
        <w:rPr>
          <w:szCs w:val="26"/>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отчет об исполнении районного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w:t>
      </w:r>
    </w:p>
    <w:p>
      <w:pPr>
        <w:pStyle w:val="ConsPlusNormal"/>
        <w:widowControl/>
        <w:spacing w:lineRule="auto" w:line="360"/>
        <w:ind w:firstLine="540"/>
        <w:jc w:val="both"/>
        <w:rPr/>
      </w:pPr>
      <w:r>
        <w:rPr>
          <w:rFonts w:cs="Times New Roman" w:ascii="Times New Roman" w:hAnsi="Times New Roman"/>
          <w:sz w:val="28"/>
          <w:szCs w:val="28"/>
        </w:rPr>
        <w:t xml:space="preserve">2. Направить отчет об исполнении районного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 в районный Совет народных депутатов Таловского муниципального района, ревизионную комисс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color w:val="000000"/>
        </w:rPr>
      </w:pPr>
      <w:r>
        <w:rPr>
          <w:color w:val="000000"/>
        </w:rPr>
        <w:t>Глава муниципального района                                                          Е.С. Сидоров</w:t>
      </w:r>
    </w:p>
    <w:p>
      <w:pPr>
        <w:pStyle w:val="Normal"/>
        <w:rPr>
          <w:color w:val="000000"/>
        </w:rPr>
      </w:pPr>
      <w:r>
        <w:rPr>
          <w:color w:val="00000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jc w:val="right"/>
        <w:rPr>
          <w:color w:val="000000"/>
          <w:sz w:val="24"/>
          <w:szCs w:val="24"/>
        </w:rPr>
      </w:pPr>
      <w:r>
        <w:rPr>
          <w:color w:val="000000"/>
          <w:sz w:val="24"/>
          <w:szCs w:val="24"/>
        </w:rPr>
      </w:r>
    </w:p>
    <w:tbl>
      <w:tblPr>
        <w:tblW w:w="13859" w:type="dxa"/>
        <w:jc w:val="left"/>
        <w:tblInd w:w="-15" w:type="dxa"/>
        <w:tblLayout w:type="fixed"/>
        <w:tblCellMar>
          <w:top w:w="0" w:type="dxa"/>
          <w:left w:w="108" w:type="dxa"/>
          <w:bottom w:w="0" w:type="dxa"/>
          <w:right w:w="108" w:type="dxa"/>
        </w:tblCellMar>
      </w:tblPr>
      <w:tblGrid>
        <w:gridCol w:w="2871"/>
        <w:gridCol w:w="474"/>
        <w:gridCol w:w="86"/>
        <w:gridCol w:w="49"/>
        <w:gridCol w:w="214"/>
        <w:gridCol w:w="11"/>
        <w:gridCol w:w="161"/>
        <w:gridCol w:w="254"/>
        <w:gridCol w:w="145"/>
        <w:gridCol w:w="207"/>
        <w:gridCol w:w="278"/>
        <w:gridCol w:w="322"/>
        <w:gridCol w:w="399"/>
        <w:gridCol w:w="997"/>
        <w:gridCol w:w="20"/>
        <w:gridCol w:w="213"/>
        <w:gridCol w:w="37"/>
        <w:gridCol w:w="298"/>
        <w:gridCol w:w="531"/>
        <w:gridCol w:w="104"/>
        <w:gridCol w:w="25"/>
        <w:gridCol w:w="208"/>
        <w:gridCol w:w="117"/>
        <w:gridCol w:w="432"/>
        <w:gridCol w:w="478"/>
        <w:gridCol w:w="125"/>
        <w:gridCol w:w="189"/>
        <w:gridCol w:w="76"/>
        <w:gridCol w:w="549"/>
        <w:gridCol w:w="526"/>
        <w:gridCol w:w="49"/>
        <w:gridCol w:w="100"/>
        <w:gridCol w:w="53"/>
        <w:gridCol w:w="534"/>
        <w:gridCol w:w="2552"/>
        <w:gridCol w:w="155"/>
        <w:gridCol w:w="20"/>
      </w:tblGrid>
      <w:tr>
        <w:trPr>
          <w:trHeight w:val="300" w:hRule="atLeast"/>
        </w:trPr>
        <w:tc>
          <w:tcPr>
            <w:tcW w:w="3694"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34" w:type="dxa"/>
            <w:gridSpan w:val="24"/>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94"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88"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6" w:type="dxa"/>
            <w:gridSpan w:val="18"/>
            <w:tcBorders/>
            <w:vAlign w:val="bottom"/>
          </w:tcPr>
          <w:p>
            <w:pPr>
              <w:pStyle w:val="Normal"/>
              <w:jc w:val="both"/>
              <w:rPr>
                <w:sz w:val="22"/>
                <w:szCs w:val="22"/>
              </w:rPr>
            </w:pPr>
            <w:r>
              <w:rPr>
                <w:sz w:val="22"/>
                <w:szCs w:val="22"/>
              </w:rPr>
              <w:t xml:space="preserve">Утвержден постановлением </w:t>
            </w:r>
          </w:p>
          <w:p>
            <w:pPr>
              <w:pStyle w:val="Normal"/>
              <w:jc w:val="both"/>
              <w:rPr>
                <w:sz w:val="22"/>
                <w:szCs w:val="22"/>
              </w:rPr>
            </w:pPr>
            <w:r>
              <w:rPr>
                <w:sz w:val="22"/>
                <w:szCs w:val="22"/>
              </w:rPr>
              <w:t>администрации</w:t>
            </w:r>
          </w:p>
          <w:p>
            <w:pPr>
              <w:pStyle w:val="Normal"/>
              <w:jc w:val="both"/>
              <w:rPr>
                <w:sz w:val="22"/>
                <w:szCs w:val="22"/>
              </w:rPr>
            </w:pPr>
            <w:r>
              <w:rPr>
                <w:sz w:val="22"/>
                <w:szCs w:val="22"/>
              </w:rPr>
              <w:t>Таловского муниципального района</w:t>
            </w:r>
          </w:p>
          <w:p>
            <w:pPr>
              <w:pStyle w:val="Normal"/>
              <w:jc w:val="both"/>
              <w:rPr>
                <w:sz w:val="22"/>
                <w:szCs w:val="22"/>
              </w:rPr>
            </w:pPr>
            <w:r>
              <w:rPr>
                <w:sz w:val="22"/>
                <w:szCs w:val="22"/>
              </w:rPr>
              <w:t>от " 12 " апреля 2024 г. № 242</w:t>
            </w:r>
          </w:p>
        </w:tc>
        <w:tc>
          <w:tcPr>
            <w:tcW w:w="1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94"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8"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6" w:type="dxa"/>
            <w:gridSpan w:val="1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94"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8"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6" w:type="dxa"/>
            <w:gridSpan w:val="18"/>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5"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472" w:type="dxa"/>
            <w:gridSpan w:val="1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0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495"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64"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4"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14"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40" w:hRule="atLeast"/>
        </w:trPr>
        <w:tc>
          <w:tcPr>
            <w:tcW w:w="4472" w:type="dxa"/>
            <w:gridSpan w:val="1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0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495"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64"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4"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14"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82" w:hRule="atLeast"/>
        </w:trPr>
        <w:tc>
          <w:tcPr>
            <w:tcW w:w="9245" w:type="dxa"/>
            <w:gridSpan w:val="27"/>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1300" w:type="dxa"/>
            <w:gridSpan w:val="5"/>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705" w:type="dxa"/>
            <w:gridSpan w:val="6"/>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560" w:type="dxa"/>
            <w:gridSpan w:val="3"/>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2436" w:type="dxa"/>
            <w:gridSpan w:val="7"/>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320" w:type="dxa"/>
            <w:gridSpan w:val="7"/>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224" w:type="dxa"/>
            <w:gridSpan w:val="4"/>
            <w:tcBorders>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300" w:type="dxa"/>
            <w:gridSpan w:val="5"/>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705"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996" w:type="dxa"/>
            <w:gridSpan w:val="1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апреля 2024 г.</w:t>
            </w:r>
          </w:p>
        </w:tc>
        <w:tc>
          <w:tcPr>
            <w:tcW w:w="1320"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24"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30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70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6"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0"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30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4.202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70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56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436"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0"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4"/>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300" w:type="dxa"/>
            <w:gridSpan w:val="5"/>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5" w:hRule="atLeast"/>
        </w:trPr>
        <w:tc>
          <w:tcPr>
            <w:tcW w:w="370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4316" w:type="dxa"/>
            <w:gridSpan w:val="17"/>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Таловский муниципальный район Воронежской области</w:t>
            </w:r>
          </w:p>
        </w:tc>
        <w:tc>
          <w:tcPr>
            <w:tcW w:w="1224" w:type="dxa"/>
            <w:gridSpan w:val="4"/>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30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9" w:hRule="atLeast"/>
        </w:trPr>
        <w:tc>
          <w:tcPr>
            <w:tcW w:w="370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4316" w:type="dxa"/>
            <w:gridSpan w:val="17"/>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бственный бюджет</w:t>
            </w:r>
          </w:p>
        </w:tc>
        <w:tc>
          <w:tcPr>
            <w:tcW w:w="1224"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30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651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70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56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436"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0"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4"/>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0"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705"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560"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436"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20"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300" w:type="dxa"/>
            <w:gridSpan w:val="5"/>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10545" w:type="dxa"/>
            <w:gridSpan w:val="32"/>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c>
          <w:tcPr>
            <w:tcW w:w="3294"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9" w:hRule="atLeast"/>
        </w:trPr>
        <w:tc>
          <w:tcPr>
            <w:tcW w:w="3705"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560"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36"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320"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224"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300"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70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36"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2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0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370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436"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2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2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0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5" w:hRule="atLeast"/>
        </w:trPr>
        <w:tc>
          <w:tcPr>
            <w:tcW w:w="3705" w:type="dxa"/>
            <w:gridSpan w:val="6"/>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60"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436"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20"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224"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300"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5" w:hRule="atLeast"/>
        </w:trPr>
        <w:tc>
          <w:tcPr>
            <w:tcW w:w="3705"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1 892 940,28</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2 000 206,2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0 062 521,6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560" w:type="dxa"/>
            <w:gridSpan w:val="3"/>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36" w:type="dxa"/>
            <w:gridSpan w:val="7"/>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20" w:type="dxa"/>
            <w:gridSpan w:val="7"/>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24" w:type="dxa"/>
            <w:gridSpan w:val="4"/>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300" w:type="dxa"/>
            <w:gridSpan w:val="5"/>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182,3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1 817,6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182,3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1 817,6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00 01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182,3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1 817,6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767,03</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8 232,9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6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767,03</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8 232,9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535,5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464,4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6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535,5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464,4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0 879,8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9 120,1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41 01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50,4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949,5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6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50,4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949,5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2 01 0000 120</w:t>
            </w:r>
          </w:p>
        </w:tc>
        <w:tc>
          <w:tcPr>
            <w:tcW w:w="132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85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829,4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9 170,6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2 01 6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0 000,00</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30 829,4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9 170,6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119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112 784,1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578 557,6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4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993 616,0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415 737,3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4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993 616,0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415 737,3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1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43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868 123,3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573 286,1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43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856 713,8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573 286,1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9,4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02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71,3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51 571,3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71,3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51 571,3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62,5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6 481,38</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518,6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6 481,38</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56,0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773,2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226,7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773,2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226,7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3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28,1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4 171,8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30 01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28,1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4 171,8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4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140 01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93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98 987,1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630 990,6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00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93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98 987,1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630 990,6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 6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63 023,8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37 576,1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1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 6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63 023,8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37 576,1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54,8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045,1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1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54,8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045,1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52 6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76 230,6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76 369,3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1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52 6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76 230,6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76 369,3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3 222,1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3 02261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3 222,1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92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06 142,1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26 913,7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упрощенной системы налогооблож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00 00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0 000,00</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71 941,0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8 058,98</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74,6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0 925,3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74,6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0 925,3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74,6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0 925,3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5 0102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 866,3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7 133,6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1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 866,3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7 133,6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1 01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7 866,3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7 133,6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55,8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55,8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71,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5 02010 02 3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4,8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99 845,03</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154,9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99 845,03</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154,9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99 845,03</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6 154,9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7 300,2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2 699,7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20 02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7 300,2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2 699,7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20 02 1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7 300,2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2 699,7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4 038,7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4 915,9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4 038,7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4 915,9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000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4 038,7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4 915,9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50 110</w:t>
            </w:r>
          </w:p>
        </w:tc>
        <w:tc>
          <w:tcPr>
            <w:tcW w:w="132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 8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084,0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4 915,9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60 11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54,7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7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7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000 00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7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120 00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 87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8 1 16 1012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7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8 1 16 10123 01 0051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7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305,7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23,6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305,7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23,6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0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305,7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023,6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5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9,3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5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9,3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53 01 9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9,3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4 1 16 0106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3 01 0009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3 01 0091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7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7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73 01 0027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8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25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8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83 01 0037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3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3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33 01 0028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3 01 0008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726,3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273,6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726,3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273,6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3 01 0007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3 01 9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726,3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73,6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60,5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9,4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55 1 16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60,5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9,4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0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60,5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9,4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5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0,5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9,4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5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0,55</w:t>
            </w:r>
          </w:p>
        </w:tc>
        <w:tc>
          <w:tcPr>
            <w:tcW w:w="1300"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839,4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53 01 0035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0,5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39,4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55 1 16 0106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6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55 1 16 01063 01 9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3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55 1 16 01203 01 0021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3 01 9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16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16 1100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16 11050 01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33 599,4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0 454,5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545,48</w:t>
            </w:r>
          </w:p>
        </w:tc>
        <w:tc>
          <w:tcPr>
            <w:tcW w:w="1300"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420 454,5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00 00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545,4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0 454,5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10 00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545,4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0 454,5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13 13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545,4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0 454,5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67 054,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6000 00 0000 4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67 054,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6010 00 0000 4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67 054,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6013 13 0000 4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67 054,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296,7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8 514,7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1 1 13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296,7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8 514,7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000 00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7 485,3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8 514,7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0 00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7 485,3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8 514,7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7 485,3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8 514,7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1)</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1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02,5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497,4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2)</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2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73,6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26,4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Центр развития ребенка" - детский сад № 3)</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3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3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7 779,1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5 220,8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4)</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1 1 13 01995 05 0004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3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87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2000 00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1,4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2060 00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1,4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2065 05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11,4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24 900,00</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938 298,7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87 101,2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24 9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37 798,7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87 101,2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00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24 9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37 798,7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87 101,2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0 0000 150</w:t>
            </w:r>
          </w:p>
        </w:tc>
        <w:tc>
          <w:tcPr>
            <w:tcW w:w="132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9 024 9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37 798,7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87 101,2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1 2 02 40014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24 9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37 798,7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87 101,2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1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51 6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7 882,3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3 717,68</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Абрамов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2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49 3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560,5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49 739,5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Александров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3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6 4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1 089,3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5 310,68</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ознесен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4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3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708,2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9 291,7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обрин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5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7 700,00</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4 766,5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2 933,4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аменно-Степн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6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17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5 928,6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1 271,4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ижнекамен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7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68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674,5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35 525,4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Новочиголь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8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5 1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4 319,9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780,1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лов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9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6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6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иняв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1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0 4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436,81</w:t>
            </w:r>
          </w:p>
        </w:tc>
        <w:tc>
          <w:tcPr>
            <w:tcW w:w="1300"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71 963,1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Тишан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1 2 02 40014 05 0011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14 9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0 655,9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4 244,0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Шанинское сельское поселе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12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1 5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8 776,0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2 723,9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5000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5020 05 0001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5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65 601,6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11 723,2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5 276,7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61 723,2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000 00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5 276,7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61 723,2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0 00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5 276,7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61 723,2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5 276,7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61 723,2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2)</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02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7 7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3 601,6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4 098,3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Центр развития ребенка" - детский сад № 3)</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03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4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658,5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2 541,4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4)</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4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1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891,0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8 108,9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5)</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5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7 5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120,9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3 379,08</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Колосок)</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6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598,53</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9 401,4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получателями средств бюджетов муниципальных районов (в части доходов от оказания платных услуг МКУ "Молодежный центр")</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7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410,1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 589,8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Ромашк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8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4 8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747,4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 052,5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Нижнемамонская основная общеобразовательная школа Верхнемамонского муниципального района Воронежской области" (МКОУ "Нижнемамон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9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3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611,3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688,6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Ильин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5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375,8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124,15</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епн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1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702,1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697,8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Елан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12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46,6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953,3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аротишан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3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4,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996,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Александров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4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983,63</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416,3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коль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5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7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25,2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274,7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овотроиц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6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4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36,2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663,8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Чигольская СОШ им.П.А.Черенко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7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3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584,9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715,1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жнекамен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8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7 37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2 63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имитров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9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4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473,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927,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озлов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8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12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овет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1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34,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966,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аменностепная СОШ им.А.М.Ивано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2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16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5 84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иняв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23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882,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118,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азан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5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102,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898,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Терехов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6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8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32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овотроиц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7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02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2 98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Александров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8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588,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4 412,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ерхнетишанская СОШ им.В.А.Фуфае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9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3 48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6 515,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Ильин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0 130</w:t>
            </w:r>
          </w:p>
        </w:tc>
        <w:tc>
          <w:tcPr>
            <w:tcW w:w="132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8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834,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166,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Елан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1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58,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 942,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язов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2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13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87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епн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3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76,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324,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Октябрь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4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5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9 5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Шанин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5 130</w:t>
            </w:r>
          </w:p>
        </w:tc>
        <w:tc>
          <w:tcPr>
            <w:tcW w:w="132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8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226,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774,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1-Абрамов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6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2 884,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116,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ысоков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7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3 867,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6 133,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Ольховатская средняя общеобразовательная школа Верхнемамонского муниципального района Воронежской области" (МКОУ "Ольховатская СОШ" - дошкольное образование)</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8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Чигольская СОШ им.П.А.Черенко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0 130</w:t>
            </w:r>
          </w:p>
        </w:tc>
        <w:tc>
          <w:tcPr>
            <w:tcW w:w="132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85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9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1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Орловская СОШ им.И.Ф.Жужукин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1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2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окучаев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2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4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204,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196,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коль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3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202,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798,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имитровская О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5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68,6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8 431,4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окучаевская СОШ)</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46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54,6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7 745,3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7000 00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7090 00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7090 05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24,9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1000 00 0000 18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1050 05 0000 18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5000 00 0000 18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44,9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5050 05 0000 18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44,9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2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1 717,9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2 07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2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1 717,9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5000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2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1 717,9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5020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0 717,9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5030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2 2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1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633,7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633,7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5000 00 0000 18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633,7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5050 05 0000 18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633,7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6 367 640,28</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675 894,6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3 790 903,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6 367 640,28</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576 737,2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3 790 903,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0000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4 941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35 2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705 8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1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634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58 4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475 6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1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634 000,00</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7 158 4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475 6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2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76 8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230 2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поддержку мер по обеспечению сбалансированности бюджет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2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76 8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230 2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000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3 878 401,28</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478 817,0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399 584,2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муниципальной собствен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077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489 3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6 959,8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3 852 340,1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077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489 3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6 959,8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3 852 340,19</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216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88 7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88 7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216 05 0000 150</w:t>
            </w:r>
          </w:p>
        </w:tc>
        <w:tc>
          <w:tcPr>
            <w:tcW w:w="132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13 088 7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88 7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02 25098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098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304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82 5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0 270,2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12 229,7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304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82 5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0 270,2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12 229,7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497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реализацию мероприятий по обеспечению жильем молодых семе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497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держку отрасли культур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519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84 000,0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поддержку отрасли культур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519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9999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535 366,27</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92 787,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642 579,2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9999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535 366,27</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92 787,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642 579,2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00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1 655 5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629 023,8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9 026 476,2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4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5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47 3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09 7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4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5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47 3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09 7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9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5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9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5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венция местным бюджетам</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8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924 000,00</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793 723,8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130 276,2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венция бюджетам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8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924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93 723,8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130 276,2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9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3 29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078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219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 бюджетам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9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3 297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078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219 0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0000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892 739,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33 696,42</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59 042,58</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179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900,54</w:t>
            </w:r>
          </w:p>
        </w:tc>
        <w:tc>
          <w:tcPr>
            <w:tcW w:w="1300"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690 853,4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179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900,54</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0 853,46</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303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0 110,88</w:t>
            </w:r>
          </w:p>
        </w:tc>
        <w:tc>
          <w:tcPr>
            <w:tcW w:w="1300"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6 788 689,1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303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0 110,88</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88 689,1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001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0 185,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0 18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001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0 185,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0 18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999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58 5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5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999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58 5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500,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8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6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8 05000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42,6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00000 00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00000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60010 05 0000 15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000,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00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69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891 255,5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73 386,52</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31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3 683,3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407 316,6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00 00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31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3 683,3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407 316,6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10 00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93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7 709,9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45 290,0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13 05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93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7 709,96</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45 290,04</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20 00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76,03</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2 123,9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25 05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76,03</w:t>
            </w:r>
          </w:p>
        </w:tc>
        <w:tc>
          <w:tcPr>
            <w:tcW w:w="1300"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22 123,97</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30 00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005,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35 05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5,0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005,0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60" w:type="dxa"/>
            <w:gridSpan w:val="3"/>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70 00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102,4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8 897,6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75 05 0000 12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102,4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8 897,6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20,2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979,8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2000 00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20,2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979,8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2060 00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20,2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979,8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2065 05 0000 1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20,20</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9 979,80</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82 894,2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6000 00 0000 4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82 894,2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6010 00 0000 4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82 894,2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6013 05 0000 43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82 894,25</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35 1 16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47,7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7000 00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47,7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7090 00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47,7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35 1 16 07090 05 0000 14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47,77</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7 00000 00 0000 00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9,8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090,1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7 05000 00 0000 18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9,8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090,1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705" w:type="dxa"/>
            <w:gridSpan w:val="6"/>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560" w:type="dxa"/>
            <w:gridSpan w:val="3"/>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436"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7 05050 05 0000 180</w:t>
            </w:r>
          </w:p>
        </w:tc>
        <w:tc>
          <w:tcPr>
            <w:tcW w:w="132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224"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09,89</w:t>
            </w:r>
          </w:p>
        </w:tc>
        <w:tc>
          <w:tcPr>
            <w:tcW w:w="130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090,11</w:t>
            </w:r>
          </w:p>
        </w:tc>
        <w:tc>
          <w:tcPr>
            <w:tcW w:w="3294"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4472" w:type="dxa"/>
            <w:gridSpan w:val="1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0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495"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64"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4"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14"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40" w:hRule="atLeast"/>
        </w:trPr>
        <w:tc>
          <w:tcPr>
            <w:tcW w:w="4472" w:type="dxa"/>
            <w:gridSpan w:val="1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0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495"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64"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4"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14"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0" w:hRule="atLeast"/>
        </w:trPr>
        <w:tc>
          <w:tcPr>
            <w:tcW w:w="334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1"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622" w:type="dxa"/>
            <w:gridSpan w:val="8"/>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1416"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7"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056" w:type="dxa"/>
            <w:gridSpan w:val="26"/>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340" w:type="dxa"/>
            <w:gridSpan w:val="4"/>
            <w:tcBorders/>
            <w:vAlign w:val="bottom"/>
          </w:tcPr>
          <w:p>
            <w:pPr>
              <w:pStyle w:val="Normal"/>
              <w:jc w:val="right"/>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640" w:type="dxa"/>
            <w:gridSpan w:val="4"/>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348" w:type="dxa"/>
            <w:gridSpan w:val="6"/>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228" w:type="dxa"/>
            <w:gridSpan w:val="7"/>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700" w:type="dxa"/>
            <w:gridSpan w:val="9"/>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Форма 0503117  с.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64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348"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228"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360"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340"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4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48"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2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6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4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4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48"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2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6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4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64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348"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28"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360"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340"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1 892 940,28</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724 023,8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42 168 916,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640" w:type="dxa"/>
            <w:gridSpan w:val="4"/>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348" w:type="dxa"/>
            <w:gridSpan w:val="6"/>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28" w:type="dxa"/>
            <w:gridSpan w:val="7"/>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360" w:type="dxa"/>
            <w:gridSpan w:val="5"/>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340" w:type="dxa"/>
            <w:gridSpan w:val="4"/>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7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3 929,8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3 970,1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7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3 929,8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3 970,1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8 0106 05 1 08 820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Ревизионной комиссии Таловского муниципального район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3 929,8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3 970,1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8 0106 05 1 08 8205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3 929,8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3 970,1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7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3 929,8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3 970,1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8 0106 05 1 08 8205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2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041,3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858,6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12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000,00</w:t>
            </w:r>
          </w:p>
        </w:tc>
        <w:tc>
          <w:tcPr>
            <w:tcW w:w="1360" w:type="dxa"/>
            <w:gridSpan w:val="5"/>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1 888,4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111,5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642,1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7 357,8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0 0103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642,1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7 357,8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642,1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7 357,8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607,1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9 392,8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607,1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9 392,8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179,0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 820,9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2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428,0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571,9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0 0103 05 1 02 820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35,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96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35,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96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0 0103 05 1 02 820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35,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96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008 21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50 312,4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857 897,5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5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9 721,0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5 678,9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главы муниципального район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5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9 721,0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5 678,9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5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9 721,0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5 678,9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5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9 721,0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5 678,9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0 077,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 254,2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94 822,7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2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5 323,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466,7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856,2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94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90 981,4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53 018,5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000</w:t>
            </w:r>
          </w:p>
        </w:tc>
        <w:tc>
          <w:tcPr>
            <w:tcW w:w="1228"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8 94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90 981,4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953 018,5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04 05 1 01 8201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73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55 255,7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76 744,2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73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55 255,7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76 744,2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04 05 1 01 8201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7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3 439,3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39 560,6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56,8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43,2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1 659,5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2 340,4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 725,6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274,3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 725,6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274,3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 725,6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274,3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роведения выборов и референдум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Избирательной комиссии муниципального район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5 1 06 8207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5 1 06 8207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5 1 06 82070 88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48 81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9 610,0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69 199,9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и организация деятельности комиссий по делам несовершеннолетних и защите их пра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125,3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874,6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125,38</w:t>
            </w:r>
          </w:p>
        </w:tc>
        <w:tc>
          <w:tcPr>
            <w:tcW w:w="1340" w:type="dxa"/>
            <w:gridSpan w:val="4"/>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416 874,6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125,3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874,6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102,4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897,5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2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22,9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977,0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750,2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249,7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750,2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249,7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750,2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249,7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9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960,6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3 039,3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2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789,5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210,4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созданию и организации деятельности административных комиссий</w:t>
            </w:r>
          </w:p>
        </w:tc>
        <w:tc>
          <w:tcPr>
            <w:tcW w:w="640" w:type="dxa"/>
            <w:gridSpan w:val="4"/>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571,0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3 428,9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571,0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3 428,9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571,0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3 428,9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300,3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699,6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29</w:t>
            </w:r>
          </w:p>
        </w:tc>
        <w:tc>
          <w:tcPr>
            <w:tcW w:w="1228"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19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270,7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729,3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9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3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6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3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3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7 728,00</w:t>
            </w:r>
          </w:p>
        </w:tc>
        <w:tc>
          <w:tcPr>
            <w:tcW w:w="1340" w:type="dxa"/>
            <w:gridSpan w:val="4"/>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 000 27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272,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728,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18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1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1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53</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96 63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86 163,4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10 466,6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8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49 394,6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59 005,3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8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49 394,6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59 005,3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40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5 262,0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34 837,9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68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4 132,6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4 167,3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8 93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480,7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44 449,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38 93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480,7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44 449,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3 63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9 545,8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4 084,1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5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4 934,8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20 365,1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8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01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8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01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5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8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01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5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БЕЗОПАСНОСТЬ И ПРАВООХРАНИТЕЛЬНАЯ ДЕЯТЕЛЬНОСТЬ</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89 75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60 214,0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29 540,9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ражданская оборон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9 97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39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7 5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9 97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39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7 5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9 97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39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7 5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9 97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39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7 5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9 97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39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7 5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99 78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97 824,0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1 960,9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понесенных расходов на размещение и питание граждан РФ, Украины, Донецкой Народной Республики, Луганской Народной Республики и лиц без гражданства, постоянно проживающих на территориях Украины, ДНР, ЛНР, вынужденно покинувших территории Украины, ДНР, ЛНР, прибывших в экстренном массовом порядке и находящихся в пунктах временного размещения и питания за счет средств резервного фонда Правительства РФ</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9 68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6 8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2 83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9 68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6 8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2 83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9 68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6 8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2 83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9 68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6 8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2 83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0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974,0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9 125,9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0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974,0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9 125,9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0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0 974,0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9 125,9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4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4 264,5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10 335,4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709,5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8 790,4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4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6 707,7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49 292,3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ельское хозяйство и рыболовство</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5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4 904,8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28 395,1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4 904,8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55 095,1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0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4 209,4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21 790,5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0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4 209,4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21 790,5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9 488,0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83 511,9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721,4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8 278,5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695,3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304,6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695,3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304,6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695,3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304,6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85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 области обращения с животными без владельце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1 802,8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0 897,1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1 802,8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0 897,1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1 802,8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0 897,1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1 802,8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0 897,1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1 802,8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20 897,1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6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63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63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развития малого и среднего предпринимательств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8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8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546 8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546 8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546 8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546 8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формированию экологической культуры раздельного накопления ТКО</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контейнеров для раздельного сбора твердых коммунальных отход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коммунальной специализированной техник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17 340,68</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4 798,2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2 542,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нсионное обеспечение</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99 998,2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2 542,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х служащих Таловского муниципального район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99 998,2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2 542,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99 998,2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2 542,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3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99 998,2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2 542,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3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22 540,68</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99 998,2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2 542,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обеспечению жильем молодых сем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3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32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4 8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28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63 875,5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64 524,4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28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63 875,5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64 524,4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28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63 875,5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64 524,4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51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10 631,0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40 668,9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51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10 631,0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40 668,9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8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6 134,0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54 865,9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5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4 496,9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0 803,0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7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244,4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3 855,5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7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244,4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3 855,5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1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909,9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0 590,0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334,5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 265,5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85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 КИНЕМАТОГРАФ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622 900,01</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28 219,8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94 680,1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194 900,01</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72 254,2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322 645,7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74 521,15</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81 285,4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93 235,6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53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79 442,5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73 757,4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53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79 442,5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73 757,4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86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2 373,7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63 926,2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6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7 068,7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9 831,2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1 721,15</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842,9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9 878,2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1 721,15</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842,9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9 878,2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7 521,15</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695,2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9 825,8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147,6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52,3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85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организации библиотечного обслуживания населения Таловского городского посел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51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8 306,6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3 293,3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3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8 306,6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45 293,3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3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8 306,6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45 293,3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9 589,5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3 410,4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0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8 717,0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1 882,9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7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отрасли культура (Комплектование книжных фондов библиотек муниципальных образова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051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9 949,6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91 850,3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4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38 715,5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009 284,4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4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38 715,5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009 284,4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084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99 609,1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84 890,9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63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9 106,4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24 393,5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43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1 234,1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21 865,8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43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1 234,1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21 865,8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4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1 037,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3 062,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9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0 196,4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8 803,5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5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культур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1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1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1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1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7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58 409,2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14 890,7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7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58 409,2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14 890,7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7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58 409,2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14 890,7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59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53 441,9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05 658,0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14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4 967,2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09 232,7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94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6 451,8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7 648,1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37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8 475,3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9 124,6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37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8 475,3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9 124,6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24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0 055,0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54 244,9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3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420,3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4 879,6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6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336,5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9 863,4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6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336,5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9 863,4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637,2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0 262,7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699,2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600,7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6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6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85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6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ддержка отрасли культуры (Творческие люди) ( государственная поддержка лучших сельских учреждений культур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A2 551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A2 55190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A2 55190 3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60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9 572,4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90 727,5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86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9 228,5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07 571,5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86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9 228,5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07 571,5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95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9 210,1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5 889,8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1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18,3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1 681,6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343,9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97 656,0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343,9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97 656,0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42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148,5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6 451,5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195,4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1 204,5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85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2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5 965,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72 034,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государств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2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5 965,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72 034,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10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35 515,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74 884,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10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35 515,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74 884,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82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6 845,6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45 954,3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7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8 669,9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8 930,0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15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15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15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49,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751,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49,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751,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49,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751,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6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49,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751,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63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49,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751,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63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49,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751,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теплоснабж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1 3 01 S976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1 3 01 S9760 4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1 3 01 S9760 4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1 3 01 S9760 41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44 99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5 618 699,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975 243,7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7 643 455,2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847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891 409,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956 291,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99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776 496,7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219 503,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5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06 489,7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51 510,2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5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06 489,7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51 510,2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22 265,6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77 734,3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5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4 224,0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73 775,9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32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0 007,0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57 992,9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32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0 007,0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57 992,9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4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13 701,9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34 298,0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6 305,0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3 694,9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государственных гарантий реализации права на получение общедоступного дошкольного образ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14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14 912,2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299 387,7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226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14 912,2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111 387,7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226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14 912,2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111 387,7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720 66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05 856,9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814 803,0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05 64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9 055,3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96 584,6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3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3 2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3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3 2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3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3 2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3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3 2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мероприятия по развитию сети дошкольных образовательных организаций Воронежской обла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4 2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 457 271,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137 803,5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2 319 467,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330 68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59 874,7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670 811,2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2 388,5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9 611,4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2 388,5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9 611,4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1 02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108,5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8 915,5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97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280,0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695,9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96 44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82 772,1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813 673,8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96 44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82 772,1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813 673,8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626 44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39 024,7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587 421,2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7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43 747,4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26 252,6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22 24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4 714,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77 52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22 24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4 714,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77 52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6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2 474,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77 52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4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4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3</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3 609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346 400,6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4 262 999,3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265 002,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723 420,1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541 581,8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0 265 002,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723 420,1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541 581,8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659 757,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026 302,4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633 454,6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605 24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697 117,7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908 127,2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44 398,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2 980,4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1 417,5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44 398,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2 980,4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1 417,5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44 398,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2 980,4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1 417,5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сбалансированного горячего питания школьник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4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8 500,5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91 499,5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1 368,8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8 631,2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1 368,8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8 631,2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1 368,8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8 631,2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131,7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2 868,3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3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131,7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2 868,3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3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131,7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2 868,3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учащихся общеобразовательных учреждений молочной продукци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4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2 6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4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2 6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4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2 6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4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2 6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ведение территорий общеобразовательных организаций к нормативным требования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развитию сети общеобразовательных организаций Воронежской обла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териально-техническое оснащение муниципальных общеобразовательных организац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2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областной адресной программы капитального ремонта по объектам образ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43</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2 596,34</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2 596,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2 718,66</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2 718,6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4 329,1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24 974,8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4 329,1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24 974,8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4 329,1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24 974,8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4 329,1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24 974,8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8 298,5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90 501,4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8 298,5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90 501,4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8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8 298,5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90 501,4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28 00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6 747,5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21 258,4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70 79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1 551,0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69 242,9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9 34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9 34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9 34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9 34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9 34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9 34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243</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9 346,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9 34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298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72 317,4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226 182,5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74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4 830,4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09 669,5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64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8 712,4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75 787,5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64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8 712,4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75 787,5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4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2 802,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1 697,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5 909,8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24 090,1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6 11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33 88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6 11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33 88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85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6 11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33 88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12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07 487,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716 513,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399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9 119,1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19 880,9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399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9 119,1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19 880,9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6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4 936,1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56 063,8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3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4 182,9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63 817,0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8 367,9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632,1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8 367,9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632,1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8 367,9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632,1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3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36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и оздоровления детей и молодеж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и оздоровления детей и молодеж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3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3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3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3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связанные с вовлечением молодежи в социальную практику</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рганизации  отдыха и оздоровления детей и молодеж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и оздоровления детей и молодеж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детей в каникулярное врем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3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3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несение взносов в уставные капиталы акционерных обще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179 228,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73 713,6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5 305 514,3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образ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328 47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47 903,5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680 570,4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4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328 47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47 903,5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680 570,4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4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328 47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47 903,5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680 570,4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41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328 47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47 903,5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680 570,4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900,5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0 853,4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900,5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0 853,4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900,5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0 853,4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6 697,9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4 259,2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2 438,6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56,1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641,2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8 414,8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2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0 909,6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934 090,3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79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3 958,0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25 041,9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79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3 958,0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25 041,9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21 659,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2 825,4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78 833,6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57 341,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1 132,6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46 208,3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4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6 951,5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09 048,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4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6 951,5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09 048,4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48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639,8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85 360,1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11,7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688,2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01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08 361,4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793 138,5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44,9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8 655,0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активной политики занято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активной политики  занято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44,9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655,0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44,9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655,0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44,9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655,0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44,9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655,0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101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97 016,5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304 483,4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выплачиваемая родителям (законным представителям)в целях материальной поддержки воспитания и обучения детей,посещающих образовательные организации, реализующие образовательную программу дошкольного образ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2,7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207,2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2,7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207,2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3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2,7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207,2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313</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2,7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207,2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9 292,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31 708,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9 292,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31 708,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3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9 292,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31 708,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313</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9 292,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31 708,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2 403,8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88 596,2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2 403,8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88 596,2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3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2 403,8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88 596,2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товаров, работ и услуг в пользу граждан в целях их социального обеспеч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323</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2 403,8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88 596,2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2 02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9 97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2 02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9 97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3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2 02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9 97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313</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2 02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9 972,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8 7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9 456,7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9 293,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281,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03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243,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03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243,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03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243,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03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243,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038,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243,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ссовый спор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6 418,7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2 050,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созданию условий для развития физической культуры и массового спорт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6 418,7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2 050,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6 418,7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2 050,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6 418,7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2 050,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6 418,7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2 050,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435 0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85 295,0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749 754,9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03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42 905,3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60 194,7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03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42 905,3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60 194,7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5 646,6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44 353,3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5 646,64</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44 353,36</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69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7 609,53</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11 690,4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67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037,1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9 062,8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3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258,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5 841,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3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258,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5 841,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3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258,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5 841,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фонд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Таловского муниципального района (финансовое обеспечение непредвиденных расход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4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4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40 87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7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7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70 87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81 9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2 389,7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39 560,2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езервированные средства, связанные с особенностями исполнения бюджет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1 04 801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0 1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0 15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1 04 8010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0 1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0 15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1 04 80100 87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0 1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0 15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61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2 389,77</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19 410,2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72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6 016,4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76 083,5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72 1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6 016,4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76 083,5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85 3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9 778,0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05 521,9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1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6 8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6 238,3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0 561,6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9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373,3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3 326,6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9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373,3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3 326,6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44 7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008,8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0 691,1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64,4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35,5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178 4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3 073,3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 555 326,6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экономические вопрос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организацию проведения оплачиваемых общественных рабо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4 2 04 7843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4 2 04 7843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4 2 04 7843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081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3 073,3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 458 826,69</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8885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819 672,59</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3 073,3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96 599,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8885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819 672,59</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3 073,3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96 599,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8885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819 672,59</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3 073,31</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196 599,2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S885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62 227,41</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62 227,4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S885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62 227,41</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62 227,4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S885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62 227,41</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62 227,4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623 616,27</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623 616,2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4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4 2 04 S912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4 2 04 S912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4 2 04 S912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4 2 04 S867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4 2 04 S867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4 2 04 S867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жилищно-коммунального хозяйств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капитальные вложения в объекты коммунальной инфраструктур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4 2 04 S978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4 2 04 S978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4 2 04 S978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09 9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ОКРУЖАЮЩЕЙ СРЕД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храны окружающей сред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мероприятия по охране окружающей сред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4 2 04 804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4 2 04 8040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4 2 04 8040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ОБЩЕГО ХАРАКТЕРА БЮДЖЕТАМ БЮДЖЕТНОЙ СИСТЕМЫ РОССИЙСКОЙ ФЕДЕРАЦИ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151 4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36 394,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015 05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81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5 3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35 7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расчету и предоставлению дотаций бюджетам городских, сельских посел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8 3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94 7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8 3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94 7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5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8 3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94 7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5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8 3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94 7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я на выравнивание бюджетной обеспеченности поселе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7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41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7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41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51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7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41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51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7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41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общего характер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370 4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91 094,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79 35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езервированные средства, связанные с особенностями исполнения бюджет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1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8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8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10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8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8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10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85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85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Таловского муниципального района (финансовое обеспечение непредвиденных расход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54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54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54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1 8848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1 8848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1 8848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езервированные средства, связанные с особенностями исполнения бюджета</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01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010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010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918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9180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9180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предоставление финансовой поддержки поселениям</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S8042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7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20 644,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79 35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S8042 5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7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20 644,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79 35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S8042 5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7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20 644,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79 356,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00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66 159,32</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6 250,5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79 908,7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0 0 00 000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66 159,32</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6 250,5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79 908,7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38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18,7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161,2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18,7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781,2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18,7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781,2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18,78</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781,22</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85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702,1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2 297,8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702,1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2 297,8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702,1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82 297,8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5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921,3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78,7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47</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780,8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9 219,1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00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000,00</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0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81 779,32</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5 329,6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6 449,63</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3 971,5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4 028,4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8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3 971,55</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44 028,45</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2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7 702,66</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4 297,34</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29</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6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6 268,89</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731,11</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2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578,8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421,1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24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578,8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421,1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244</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00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578,8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421,18</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3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32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321</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80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850</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480"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40" w:type="dxa"/>
            <w:gridSpan w:val="4"/>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348"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852</w:t>
            </w:r>
          </w:p>
        </w:tc>
        <w:tc>
          <w:tcPr>
            <w:tcW w:w="122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360"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340" w:type="dxa"/>
            <w:gridSpan w:val="4"/>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48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640" w:type="dxa"/>
            <w:gridSpan w:val="4"/>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348" w:type="dxa"/>
            <w:gridSpan w:val="6"/>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28" w:type="dxa"/>
            <w:gridSpan w:val="7"/>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 000,00</w:t>
            </w:r>
          </w:p>
        </w:tc>
        <w:tc>
          <w:tcPr>
            <w:tcW w:w="1360" w:type="dxa"/>
            <w:gridSpan w:val="5"/>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76 182,41</w:t>
            </w:r>
          </w:p>
        </w:tc>
        <w:tc>
          <w:tcPr>
            <w:tcW w:w="1340" w:type="dxa"/>
            <w:gridSpan w:val="4"/>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443"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02" w:hRule="atLeast"/>
        </w:trPr>
        <w:tc>
          <w:tcPr>
            <w:tcW w:w="334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43" w:type="dxa"/>
            <w:gridSpan w:val="1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833" w:type="dxa"/>
            <w:gridSpan w:val="13"/>
            <w:tcBorders>
              <w:bottom w:val="single" w:sz="4" w:space="0" w:color="000000"/>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277"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60"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40" w:type="dxa"/>
            <w:gridSpan w:val="1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65"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17" w:type="dxa"/>
            <w:gridSpan w:val="5"/>
            <w:tcBorders/>
            <w:vAlign w:val="bottom"/>
          </w:tcPr>
          <w:p>
            <w:pPr>
              <w:pStyle w:val="Normal"/>
              <w:jc w:val="right"/>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p>
            <w:pPr>
              <w:pStyle w:val="Normal"/>
              <w:jc w:val="right"/>
              <w:rPr>
                <w:rFonts w:ascii="Arial CYR" w:hAnsi="Arial CYR" w:cs="Arial CYR"/>
                <w:color w:val="000000"/>
                <w:sz w:val="16"/>
                <w:szCs w:val="16"/>
              </w:rPr>
            </w:pPr>
            <w:r>
              <w:rPr>
                <w:rFonts w:cs="Arial CYR" w:ascii="Arial CYR" w:hAnsi="Arial CYR"/>
                <w:color w:val="000000"/>
                <w:sz w:val="16"/>
                <w:szCs w:val="16"/>
              </w:rPr>
            </w:r>
          </w:p>
          <w:p>
            <w:pPr>
              <w:pStyle w:val="Normal"/>
              <w:jc w:val="right"/>
              <w:rPr>
                <w:rFonts w:ascii="Arial CYR" w:hAnsi="Arial CYR" w:cs="Arial CYR"/>
                <w:color w:val="000000"/>
                <w:sz w:val="16"/>
                <w:szCs w:val="16"/>
              </w:rPr>
            </w:pPr>
            <w:r>
              <w:rPr>
                <w:rFonts w:cs="Arial CYR" w:ascii="Arial CYR" w:hAnsi="Arial CYR"/>
                <w:color w:val="000000"/>
                <w:sz w:val="16"/>
                <w:szCs w:val="16"/>
              </w:rPr>
            </w:r>
          </w:p>
          <w:p>
            <w:pPr>
              <w:pStyle w:val="Normal"/>
              <w:jc w:val="right"/>
              <w:rPr>
                <w:rFonts w:ascii="Arial CYR" w:hAnsi="Arial CYR" w:cs="Arial CYR"/>
                <w:color w:val="000000"/>
                <w:sz w:val="16"/>
                <w:szCs w:val="16"/>
              </w:rPr>
            </w:pPr>
            <w:r>
              <w:rPr>
                <w:rFonts w:cs="Arial CYR" w:ascii="Arial CYR" w:hAnsi="Arial CYR"/>
                <w:color w:val="000000"/>
                <w:sz w:val="16"/>
                <w:szCs w:val="16"/>
              </w:rPr>
            </w:r>
          </w:p>
          <w:p>
            <w:pPr>
              <w:pStyle w:val="Normal"/>
              <w:jc w:val="right"/>
              <w:rPr>
                <w:rFonts w:ascii="Arial CYR" w:hAnsi="Arial CYR" w:cs="Arial CYR"/>
                <w:color w:val="000000"/>
                <w:sz w:val="16"/>
                <w:szCs w:val="16"/>
              </w:rPr>
            </w:pPr>
            <w:r>
              <w:rPr>
                <w:rFonts w:cs="Arial CYR" w:ascii="Arial CYR" w:hAnsi="Arial CYR"/>
                <w:color w:val="000000"/>
                <w:sz w:val="16"/>
                <w:szCs w:val="16"/>
              </w:rPr>
            </w:r>
          </w:p>
          <w:p>
            <w:pPr>
              <w:pStyle w:val="Normal"/>
              <w:jc w:val="right"/>
              <w:rPr>
                <w:rFonts w:ascii="Arial CYR" w:hAnsi="Arial CYR" w:cs="Arial CYR"/>
                <w:color w:val="000000"/>
                <w:sz w:val="16"/>
                <w:szCs w:val="16"/>
              </w:rPr>
            </w:pPr>
            <w:r>
              <w:rPr>
                <w:rFonts w:cs="Arial CYR" w:ascii="Arial CYR" w:hAnsi="Arial CYR"/>
                <w:color w:val="000000"/>
                <w:sz w:val="16"/>
                <w:szCs w:val="16"/>
              </w:rPr>
            </w:r>
          </w:p>
          <w:p>
            <w:pPr>
              <w:pStyle w:val="Normal"/>
              <w:jc w:val="right"/>
              <w:rPr>
                <w:rFonts w:ascii="Arial CYR" w:hAnsi="Arial CYR" w:cs="Arial CYR"/>
                <w:color w:val="000000"/>
                <w:sz w:val="16"/>
                <w:szCs w:val="16"/>
              </w:rPr>
            </w:pPr>
            <w:r>
              <w:rPr>
                <w:rFonts w:cs="Arial CYR" w:ascii="Arial CYR" w:hAnsi="Arial CYR"/>
                <w:color w:val="000000"/>
                <w:sz w:val="16"/>
                <w:szCs w:val="16"/>
              </w:rPr>
              <w:t>Форма 0503117  с.3</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9870" w:type="dxa"/>
            <w:gridSpan w:val="29"/>
            <w:tcBorders/>
            <w:vAlign w:val="bottom"/>
          </w:tcPr>
          <w:p>
            <w:pPr>
              <w:pStyle w:val="Normal"/>
              <w:jc w:val="center"/>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                                  </w:t>
            </w:r>
          </w:p>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3. Источники финансирования дефицита бюджета</w:t>
            </w:r>
          </w:p>
        </w:tc>
        <w:tc>
          <w:tcPr>
            <w:tcW w:w="3969" w:type="dxa"/>
            <w:gridSpan w:val="7"/>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2871"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60" w:type="dxa"/>
            <w:gridSpan w:val="2"/>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040" w:type="dxa"/>
            <w:gridSpan w:val="10"/>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65" w:type="dxa"/>
            <w:gridSpan w:val="5"/>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5"/>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87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560"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040" w:type="dxa"/>
            <w:gridSpan w:val="10"/>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565"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7"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7"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4" w:hRule="atLeast"/>
        </w:trPr>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0"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5"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60"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040" w:type="dxa"/>
            <w:gridSpan w:val="10"/>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65"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17"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7"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 00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76 182,41</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276 182,41</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871"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65" w:type="dxa"/>
            <w:gridSpan w:val="5"/>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5"/>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871"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65" w:type="dxa"/>
            <w:gridSpan w:val="5"/>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5"/>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источники внутреннего финансирования дефицитов бюджет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0 00 00 0000 0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2"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предоставленные внутри страны в валюте Российской Федерации</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0 00 0000 0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внутри страны в валюте Российской Федерации</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0 00 0000 5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58"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0 0000 5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88"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5 0000 54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внутри страны в валюте Российской Федерации</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0 00 0000 6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02"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0 0000 6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59"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5 0000 64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 000,00</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65" w:type="dxa"/>
            <w:gridSpan w:val="5"/>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6"/>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5"/>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871"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 00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276 182,41</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276 182,41</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287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 000,00</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276 182,41</w:t>
            </w:r>
          </w:p>
        </w:tc>
        <w:tc>
          <w:tcPr>
            <w:tcW w:w="1417"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276 182,41</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9 702,14</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9 702,14</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9 702,14</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51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429 702,14</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153 519,73</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153 519,73</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153 519,73</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2871"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560"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040" w:type="dxa"/>
            <w:gridSpan w:val="10"/>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610</w:t>
            </w:r>
          </w:p>
        </w:tc>
        <w:tc>
          <w:tcPr>
            <w:tcW w:w="1565" w:type="dxa"/>
            <w:gridSpan w:val="5"/>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3 892 940,28</w:t>
            </w:r>
          </w:p>
        </w:tc>
        <w:tc>
          <w:tcPr>
            <w:tcW w:w="1417"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153 519,73</w:t>
            </w:r>
          </w:p>
        </w:tc>
        <w:tc>
          <w:tcPr>
            <w:tcW w:w="1417"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969" w:type="dxa"/>
            <w:gridSpan w:val="7"/>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9" w:hRule="atLeast"/>
        </w:trPr>
        <w:tc>
          <w:tcPr>
            <w:tcW w:w="3345"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Руководитель</w:t>
            </w:r>
          </w:p>
        </w:tc>
        <w:tc>
          <w:tcPr>
            <w:tcW w:w="3143" w:type="dxa"/>
            <w:gridSpan w:val="1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r>
              <w:rPr>
                <w:rFonts w:eastAsia="Arial CYR" w:cs="Arial CYR" w:ascii="Arial CYR" w:hAnsi="Arial CYR"/>
                <w:color w:val="000000"/>
                <w:sz w:val="16"/>
                <w:szCs w:val="16"/>
              </w:rPr>
              <w:t xml:space="preserve">                         </w:t>
            </w:r>
            <w:r>
              <w:rPr>
                <w:rFonts w:cs="Arial CYR" w:ascii="Arial CYR" w:hAnsi="Arial CYR"/>
                <w:color w:val="000000"/>
                <w:sz w:val="16"/>
                <w:szCs w:val="16"/>
              </w:rPr>
              <w:t>(подпись)</w:t>
            </w:r>
          </w:p>
        </w:tc>
        <w:tc>
          <w:tcPr>
            <w:tcW w:w="2833" w:type="dxa"/>
            <w:gridSpan w:val="13"/>
            <w:tcBorders>
              <w:top w:val="single" w:sz="4" w:space="0" w:color="000000"/>
            </w:tcBorders>
            <w:vAlign w:val="bottom"/>
          </w:tcPr>
          <w:p>
            <w:pPr>
              <w:pStyle w:val="Normal"/>
              <w:jc w:val="center"/>
              <w:rPr/>
            </w:pPr>
            <w:r>
              <w:rPr>
                <w:rFonts w:eastAsia="Arial CYR" w:cs="Arial CYR" w:ascii="Arial CYR" w:hAnsi="Arial CYR"/>
                <w:color w:val="000000"/>
                <w:sz w:val="20"/>
                <w:szCs w:val="20"/>
                <w:u w:val="single"/>
              </w:rPr>
              <w:t xml:space="preserve">                  </w:t>
            </w:r>
            <w:r>
              <w:rPr>
                <w:rFonts w:cs="Arial CYR" w:ascii="Arial CYR" w:hAnsi="Arial CYR"/>
                <w:color w:val="000000"/>
                <w:sz w:val="20"/>
                <w:szCs w:val="20"/>
                <w:u w:val="single"/>
              </w:rPr>
              <w:t>Л.Н. Мыльникова</w:t>
            </w:r>
          </w:p>
        </w:tc>
        <w:tc>
          <w:tcPr>
            <w:tcW w:w="1277"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9" w:hRule="atLeast"/>
        </w:trPr>
        <w:tc>
          <w:tcPr>
            <w:tcW w:w="3345"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1"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622" w:type="dxa"/>
            <w:gridSpan w:val="8"/>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83" w:type="dxa"/>
            <w:gridSpan w:val="5"/>
            <w:tcBorders/>
          </w:tcPr>
          <w:p>
            <w:pPr>
              <w:pStyle w:val="Normal"/>
              <w:tabs>
                <w:tab w:val="clear" w:pos="708"/>
                <w:tab w:val="left" w:pos="870" w:leader="none"/>
              </w:tabs>
              <w:rPr/>
            </w:pPr>
            <w:r>
              <w:rPr/>
              <w:tab/>
            </w:r>
          </w:p>
        </w:tc>
        <w:tc>
          <w:tcPr>
            <w:tcW w:w="1650" w:type="dxa"/>
            <w:gridSpan w:val="8"/>
            <w:tcBorders/>
          </w:tcPr>
          <w:p>
            <w:pPr>
              <w:pStyle w:val="Normal"/>
              <w:rPr>
                <w:rFonts w:ascii="Arial CYR" w:hAnsi="Arial CYR" w:cs="Arial CYR"/>
                <w:color w:val="000000"/>
                <w:sz w:val="12"/>
                <w:szCs w:val="12"/>
              </w:rPr>
            </w:pPr>
            <w:r>
              <w:rPr>
                <w:rFonts w:cs="Arial CYR" w:ascii="Arial CYR" w:hAnsi="Arial CYR"/>
                <w:color w:val="000000"/>
                <w:sz w:val="12"/>
                <w:szCs w:val="12"/>
              </w:rPr>
              <w:t>(расшифровка подписи)</w:t>
            </w:r>
          </w:p>
        </w:tc>
        <w:tc>
          <w:tcPr>
            <w:tcW w:w="1277"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3345"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Заместитель руководителя</w:t>
            </w:r>
          </w:p>
        </w:tc>
        <w:tc>
          <w:tcPr>
            <w:tcW w:w="3143" w:type="dxa"/>
            <w:gridSpan w:val="1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833" w:type="dxa"/>
            <w:gridSpan w:val="13"/>
            <w:tcBorders>
              <w:bottom w:val="single" w:sz="4" w:space="0" w:color="000000"/>
            </w:tcBorders>
            <w:vAlign w:val="bottom"/>
          </w:tcPr>
          <w:p>
            <w:pPr>
              <w:pStyle w:val="Normal"/>
              <w:jc w:val="center"/>
              <w:rPr/>
            </w:pPr>
            <w:r>
              <w:rPr>
                <w:rFonts w:eastAsia="Arial CYR" w:cs="Arial CYR" w:ascii="Arial CYR" w:hAnsi="Arial CYR"/>
                <w:color w:val="000000"/>
                <w:sz w:val="20"/>
                <w:szCs w:val="20"/>
              </w:rPr>
              <w:t xml:space="preserve">             </w:t>
            </w:r>
            <w:r>
              <w:rPr>
                <w:rFonts w:cs="Arial CYR" w:ascii="Arial CYR" w:hAnsi="Arial CYR"/>
                <w:color w:val="000000"/>
                <w:sz w:val="20"/>
                <w:szCs w:val="20"/>
              </w:rPr>
              <w:t>Г.М. Башарина</w:t>
            </w:r>
          </w:p>
        </w:tc>
        <w:tc>
          <w:tcPr>
            <w:tcW w:w="1277" w:type="dxa"/>
            <w:gridSpan w:val="5"/>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2" w:hRule="atLeast"/>
        </w:trPr>
        <w:tc>
          <w:tcPr>
            <w:tcW w:w="3345"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143" w:type="dxa"/>
            <w:gridSpan w:val="13"/>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подпись)</w:t>
            </w:r>
          </w:p>
        </w:tc>
        <w:tc>
          <w:tcPr>
            <w:tcW w:w="2833" w:type="dxa"/>
            <w:gridSpan w:val="13"/>
            <w:tcBorders>
              <w:top w:val="single" w:sz="4" w:space="0" w:color="000000"/>
            </w:tcBorders>
            <w:vAlign w:val="bottom"/>
          </w:tcPr>
          <w:p>
            <w:pPr>
              <w:pStyle w:val="Normal"/>
              <w:jc w:val="center"/>
              <w:rPr/>
            </w:pPr>
            <w:r>
              <w:rPr>
                <w:rFonts w:eastAsia="Arial CYR" w:cs="Arial CYR" w:ascii="Arial CYR" w:hAnsi="Arial CYR"/>
                <w:color w:val="000000"/>
                <w:sz w:val="12"/>
                <w:szCs w:val="12"/>
              </w:rPr>
              <w:t xml:space="preserve">                             </w:t>
            </w:r>
            <w:r>
              <w:rPr>
                <w:rFonts w:cs="Arial CYR" w:ascii="Arial CYR" w:hAnsi="Arial CYR"/>
                <w:color w:val="000000"/>
                <w:sz w:val="12"/>
                <w:szCs w:val="12"/>
              </w:rPr>
              <w:t>(расшифровка подписи)</w:t>
            </w:r>
          </w:p>
        </w:tc>
        <w:tc>
          <w:tcPr>
            <w:tcW w:w="1277"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2" w:hRule="atLeast"/>
        </w:trPr>
        <w:tc>
          <w:tcPr>
            <w:tcW w:w="3345"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1" w:type="dxa"/>
            <w:gridSpan w:val="5"/>
            <w:tcBorders/>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2622"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gridSpan w:val="5"/>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650" w:type="dxa"/>
            <w:gridSpan w:val="8"/>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277"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3345"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1"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622" w:type="dxa"/>
            <w:gridSpan w:val="8"/>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83"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650" w:type="dxa"/>
            <w:gridSpan w:val="8"/>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7" w:type="dxa"/>
            <w:gridSpan w:val="5"/>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3345"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Начальник сектора и учета и отчетности</w:t>
            </w:r>
          </w:p>
        </w:tc>
        <w:tc>
          <w:tcPr>
            <w:tcW w:w="3143" w:type="dxa"/>
            <w:gridSpan w:val="1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3" w:type="dxa"/>
            <w:gridSpan w:val="13"/>
            <w:tcBorders>
              <w:bottom w:val="single" w:sz="4" w:space="0" w:color="000000"/>
            </w:tcBorders>
            <w:vAlign w:val="bottom"/>
          </w:tcPr>
          <w:p>
            <w:pPr>
              <w:pStyle w:val="Normal"/>
              <w:jc w:val="center"/>
              <w:rPr/>
            </w:pPr>
            <w:r>
              <w:rPr>
                <w:rFonts w:eastAsia="Arial CYR" w:cs="Arial CYR" w:ascii="Arial CYR" w:hAnsi="Arial CYR"/>
                <w:color w:val="000000"/>
                <w:sz w:val="20"/>
                <w:szCs w:val="20"/>
              </w:rPr>
              <w:t xml:space="preserve">             </w:t>
            </w:r>
            <w:r>
              <w:rPr>
                <w:rFonts w:cs="Arial CYR" w:ascii="Arial CYR" w:hAnsi="Arial CYR"/>
                <w:color w:val="000000"/>
                <w:sz w:val="20"/>
                <w:szCs w:val="20"/>
              </w:rPr>
              <w:t>Е.В. Кузнецова</w:t>
            </w:r>
          </w:p>
        </w:tc>
        <w:tc>
          <w:tcPr>
            <w:tcW w:w="1277" w:type="dxa"/>
            <w:gridSpan w:val="5"/>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345" w:type="dxa"/>
            <w:gridSpan w:val="2"/>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3143" w:type="dxa"/>
            <w:gridSpan w:val="13"/>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подпись)</w:t>
            </w:r>
          </w:p>
        </w:tc>
        <w:tc>
          <w:tcPr>
            <w:tcW w:w="2833" w:type="dxa"/>
            <w:gridSpan w:val="13"/>
            <w:tcBorders>
              <w:top w:val="single" w:sz="4" w:space="0" w:color="000000"/>
            </w:tcBorders>
            <w:vAlign w:val="bottom"/>
          </w:tcPr>
          <w:p>
            <w:pPr>
              <w:pStyle w:val="Normal"/>
              <w:jc w:val="center"/>
              <w:rPr/>
            </w:pPr>
            <w:r>
              <w:rPr>
                <w:rFonts w:eastAsia="Arial CYR" w:cs="Arial CYR" w:ascii="Arial CYR" w:hAnsi="Arial CYR"/>
                <w:color w:val="000000"/>
                <w:sz w:val="12"/>
                <w:szCs w:val="12"/>
              </w:rPr>
              <w:t xml:space="preserve">                      </w:t>
            </w:r>
            <w:r>
              <w:rPr>
                <w:rFonts w:cs="Arial CYR" w:ascii="Arial CYR" w:hAnsi="Arial CYR"/>
                <w:color w:val="000000"/>
                <w:sz w:val="12"/>
                <w:szCs w:val="12"/>
              </w:rPr>
              <w:t>(расшифровка подписи)</w:t>
            </w:r>
          </w:p>
        </w:tc>
        <w:tc>
          <w:tcPr>
            <w:tcW w:w="1277" w:type="dxa"/>
            <w:gridSpan w:val="5"/>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3345"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21"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622" w:type="dxa"/>
            <w:gridSpan w:val="8"/>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83" w:type="dxa"/>
            <w:gridSpan w:val="5"/>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650" w:type="dxa"/>
            <w:gridSpan w:val="8"/>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77"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334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21" w:type="dxa"/>
            <w:gridSpan w:val="5"/>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2622"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gridSpan w:val="5"/>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650" w:type="dxa"/>
            <w:gridSpan w:val="8"/>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277"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3345"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21"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622" w:type="dxa"/>
            <w:gridSpan w:val="8"/>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83" w:type="dxa"/>
            <w:gridSpan w:val="5"/>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650" w:type="dxa"/>
            <w:gridSpan w:val="8"/>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277"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3345"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 ________________ 20    г.</w:t>
            </w:r>
          </w:p>
        </w:tc>
        <w:tc>
          <w:tcPr>
            <w:tcW w:w="521"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622" w:type="dxa"/>
            <w:gridSpan w:val="8"/>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83" w:type="dxa"/>
            <w:gridSpan w:val="5"/>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650" w:type="dxa"/>
            <w:gridSpan w:val="8"/>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7"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3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color w:val="000000"/>
          <w:sz w:val="24"/>
          <w:szCs w:val="24"/>
        </w:rPr>
      </w:pPr>
      <w:r>
        <w:rPr>
          <w:color w:val="000000"/>
          <w:sz w:val="24"/>
          <w:szCs w:val="24"/>
        </w:rPr>
      </w:r>
    </w:p>
    <w:sectPr>
      <w:type w:val="nextPage"/>
      <w:pgSz w:w="11906" w:h="16838"/>
      <w:pgMar w:left="1134" w:right="1134" w:gutter="0" w:header="0" w:top="284" w:footer="0"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Calibri"/>
      <w:b/>
      <w:bCs/>
      <w:sz w:val="20"/>
      <w:szCs w:val="20"/>
    </w:rPr>
  </w:style>
  <w:style w:type="paragraph" w:styleId="Heading2">
    <w:name w:val="Heading 2"/>
    <w:basedOn w:val="Normal"/>
    <w:next w:val="Normal"/>
    <w:qFormat/>
    <w:pPr>
      <w:keepNext w:val="true"/>
      <w:numPr>
        <w:ilvl w:val="1"/>
        <w:numId w:val="1"/>
      </w:numPr>
      <w:jc w:val="both"/>
      <w:outlineLvl w:val="1"/>
    </w:pPr>
    <w:rPr>
      <w:rFonts w:eastAsia="Calibri"/>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bCs/>
      <w:lang w:val="ru-RU" w:bidi="ar-SA"/>
    </w:rPr>
  </w:style>
  <w:style w:type="character" w:styleId="2">
    <w:name w:val="Заголовок 2 Знак"/>
    <w:qFormat/>
    <w:rPr>
      <w:rFonts w:eastAsia="Calibri"/>
      <w:b/>
      <w:lang w:val="ru-RU" w:bidi="ar-SA"/>
    </w:rPr>
  </w:style>
  <w:style w:type="character" w:styleId="Style13">
    <w:name w:val="Верхний колонтитул Знак"/>
    <w:qFormat/>
    <w:rPr>
      <w:sz w:val="28"/>
      <w:szCs w:val="28"/>
      <w:lang w:val="ru-RU" w:bidi="ar-SA"/>
    </w:rPr>
  </w:style>
  <w:style w:type="character" w:styleId="Highlighthighlightactive">
    <w:name w:val="highlight highlight_active"/>
    <w:basedOn w:val="Style12"/>
    <w:qFormat/>
    <w:rPr/>
  </w:style>
  <w:style w:type="character" w:styleId="Style14">
    <w:name w:val="Основной текст Знак"/>
    <w:qFormat/>
    <w:rPr>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eastAsia="Calibri"/>
      <w:lang w:val="ru-RU" w:bidi="ar-SA"/>
    </w:rPr>
  </w:style>
  <w:style w:type="character" w:styleId="Style15">
    <w:name w:val="Нижний колонтитул Знак"/>
    <w:qFormat/>
    <w:rPr>
      <w:rFonts w:eastAsia="Calibri"/>
      <w:lang w:val="ru-RU" w:bidi="ar-SA"/>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rPr>
  </w:style>
  <w:style w:type="character" w:styleId="11">
    <w:name w:val="Знак Знак1"/>
    <w:qFormat/>
    <w:rPr>
      <w:sz w:val="28"/>
      <w:szCs w:val="28"/>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2">
    <w:name w:val="Обычный текст1"/>
    <w:basedOn w:val="Normal"/>
    <w:qFormat/>
    <w:pPr>
      <w:ind w:firstLine="567"/>
      <w:jc w:val="both"/>
    </w:pPr>
    <w:rPr>
      <w:rFonts w:eastAsia="Calibri"/>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rFonts w:eastAsia="Calibri"/>
      <w:sz w:val="20"/>
      <w:szCs w:val="20"/>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textAlignment w:val="center"/>
    </w:pPr>
    <w:rPr>
      <w:color w:val="000000"/>
      <w:sz w:val="24"/>
      <w:szCs w:val="24"/>
    </w:rPr>
  </w:style>
  <w:style w:type="paragraph" w:styleId="Xl71">
    <w:name w:val="xl71"/>
    <w:basedOn w:val="Normal"/>
    <w:qFormat/>
    <w:pPr>
      <w:spacing w:before="280" w:after="280"/>
    </w:pPr>
    <w:rPr>
      <w:color w:val="000000"/>
      <w:sz w:val="24"/>
      <w:szCs w:val="24"/>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01">
    <w:name w:val="xl101"/>
    <w:basedOn w:val="Normal"/>
    <w:qFormat/>
    <w:pPr>
      <w:pBdr>
        <w:left w:val="single" w:sz="4" w:space="0" w:color="000000"/>
        <w:right w:val="single" w:sz="4" w:space="0" w:color="000000"/>
      </w:pBdr>
      <w:spacing w:before="280" w:after="280"/>
      <w:textAlignment w:val="top"/>
    </w:pPr>
    <w:rPr>
      <w:b/>
      <w:bCs/>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4">
    <w:name w:val="xl104"/>
    <w:basedOn w:val="Normal"/>
    <w:qFormat/>
    <w:pPr>
      <w:pBdr>
        <w:left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111">
    <w:name w:val="xl111"/>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3">
    <w:name w:val="xl113"/>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5">
    <w:name w:val="xl115"/>
    <w:basedOn w:val="Normal"/>
    <w:qFormat/>
    <w:pPr>
      <w:spacing w:before="280" w:after="280"/>
      <w:jc w:val="center"/>
      <w:textAlignment w:val="center"/>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Xl190">
    <w:name w:val="xl190"/>
    <w:basedOn w:val="Normal"/>
    <w:qFormat/>
    <w:pPr>
      <w:spacing w:before="280" w:after="280"/>
    </w:pPr>
    <w:rPr>
      <w:rFonts w:ascii="Arial CYR" w:hAnsi="Arial CYR" w:cs="Arial CYR"/>
      <w:color w:val="000000"/>
      <w:sz w:val="20"/>
      <w:szCs w:val="20"/>
    </w:rPr>
  </w:style>
  <w:style w:type="paragraph" w:styleId="Xl191">
    <w:name w:val="xl191"/>
    <w:basedOn w:val="Normal"/>
    <w:qFormat/>
    <w:pPr>
      <w:pBdr>
        <w:bottom w:val="single" w:sz="4" w:space="0" w:color="000000"/>
      </w:pBdr>
      <w:spacing w:before="280" w:after="280"/>
      <w:jc w:val="center"/>
    </w:pPr>
    <w:rPr>
      <w:rFonts w:ascii="Arial CYR" w:hAnsi="Arial CYR" w:cs="Arial CYR"/>
      <w:color w:val="000000"/>
      <w:sz w:val="16"/>
      <w:szCs w:val="16"/>
    </w:rPr>
  </w:style>
  <w:style w:type="paragraph" w:styleId="Xl192">
    <w:name w:val="xl192"/>
    <w:basedOn w:val="Normal"/>
    <w:qFormat/>
    <w:pPr>
      <w:spacing w:before="280" w:after="280"/>
      <w:jc w:val="right"/>
    </w:pPr>
    <w:rPr>
      <w:color w:val="000000"/>
      <w:sz w:val="24"/>
      <w:szCs w:val="24"/>
    </w:rPr>
  </w:style>
  <w:style w:type="paragraph" w:styleId="Xl193">
    <w:name w:val="xl193"/>
    <w:basedOn w:val="Normal"/>
    <w:qFormat/>
    <w:pPr>
      <w:spacing w:before="280" w:after="280"/>
    </w:pPr>
    <w:rPr>
      <w:rFonts w:ascii="Arial CYR" w:hAnsi="Arial CYR" w:cs="Arial CYR"/>
      <w:b/>
      <w:bCs/>
      <w:color w:val="000000"/>
      <w:sz w:val="24"/>
      <w:szCs w:val="24"/>
    </w:rPr>
  </w:style>
  <w:style w:type="paragraph" w:styleId="Xl194">
    <w:name w:val="xl194"/>
    <w:basedOn w:val="Normal"/>
    <w:qFormat/>
    <w:pPr>
      <w:spacing w:before="280" w:after="280"/>
    </w:pPr>
    <w:rPr>
      <w:rFonts w:ascii="Arial CYR" w:hAnsi="Arial CYR" w:cs="Arial CYR"/>
      <w:b/>
      <w:bCs/>
      <w:color w:val="000000"/>
      <w:sz w:val="20"/>
      <w:szCs w:val="20"/>
    </w:rPr>
  </w:style>
  <w:style w:type="paragraph" w:styleId="Xl195">
    <w:name w:val="xl195"/>
    <w:basedOn w:val="Normal"/>
    <w:qFormat/>
    <w:pPr>
      <w:pBdr>
        <w:right w:val="single" w:sz="4" w:space="0" w:color="000000"/>
      </w:pBdr>
      <w:spacing w:before="280" w:after="280"/>
    </w:pPr>
    <w:rPr>
      <w:rFonts w:ascii="Arial CYR" w:hAnsi="Arial CYR" w:cs="Arial CYR"/>
      <w:b/>
      <w:bCs/>
      <w:color w:val="000000"/>
      <w:sz w:val="20"/>
      <w:szCs w:val="20"/>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197">
    <w:name w:val="xl197"/>
    <w:basedOn w:val="Normal"/>
    <w:qFormat/>
    <w:pPr>
      <w:pBdr>
        <w:left w:val="single" w:sz="4" w:space="0" w:color="000000"/>
      </w:pBdr>
      <w:spacing w:before="280" w:after="280"/>
      <w:jc w:val="right"/>
    </w:pPr>
    <w:rPr>
      <w:color w:val="000000"/>
      <w:sz w:val="24"/>
      <w:szCs w:val="24"/>
    </w:rPr>
  </w:style>
  <w:style w:type="paragraph" w:styleId="Xl198">
    <w:name w:val="xl198"/>
    <w:basedOn w:val="Normal"/>
    <w:qFormat/>
    <w:pPr>
      <w:spacing w:before="280" w:after="280"/>
    </w:pPr>
    <w:rPr>
      <w:rFonts w:ascii="Arial CYR" w:hAnsi="Arial CYR" w:cs="Arial CYR"/>
      <w:color w:val="000000"/>
      <w:sz w:val="16"/>
      <w:szCs w:val="16"/>
    </w:rPr>
  </w:style>
  <w:style w:type="paragraph" w:styleId="Xl199">
    <w:name w:val="xl19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left w:val="single" w:sz="8" w:space="0" w:color="000000"/>
      </w:pBdr>
      <w:spacing w:before="280" w:after="280"/>
      <w:jc w:val="right"/>
    </w:pPr>
    <w:rPr>
      <w:color w:val="000000"/>
      <w:sz w:val="24"/>
      <w:szCs w:val="24"/>
    </w:rPr>
  </w:style>
  <w:style w:type="paragraph" w:styleId="Xl202">
    <w:name w:val="xl202"/>
    <w:basedOn w:val="Normal"/>
    <w:qFormat/>
    <w:pPr>
      <w:spacing w:before="280" w:after="280"/>
    </w:pPr>
    <w:rPr>
      <w:rFonts w:ascii="Calibri" w:hAnsi="Calibri" w:cs="Calibri"/>
      <w:color w:val="000000"/>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4">
    <w:name w:val="xl204"/>
    <w:basedOn w:val="Normal"/>
    <w:qFormat/>
    <w:pPr>
      <w:spacing w:before="280" w:after="280"/>
    </w:pPr>
    <w:rPr>
      <w:rFonts w:ascii="Arial CYR" w:hAnsi="Arial CYR" w:cs="Arial CYR"/>
      <w:color w:val="000000"/>
      <w:sz w:val="16"/>
      <w:szCs w:val="16"/>
    </w:rPr>
  </w:style>
  <w:style w:type="paragraph" w:styleId="Xl205">
    <w:name w:val="xl205"/>
    <w:basedOn w:val="Normal"/>
    <w:qFormat/>
    <w:pPr>
      <w:spacing w:before="280" w:after="280"/>
    </w:pPr>
    <w:rPr>
      <w:rFonts w:ascii="Arial CYR" w:hAnsi="Arial CYR" w:cs="Arial CYR"/>
      <w:color w:val="000000"/>
      <w:sz w:val="16"/>
      <w:szCs w:val="16"/>
    </w:rPr>
  </w:style>
  <w:style w:type="paragraph" w:styleId="Xl206">
    <w:name w:val="xl206"/>
    <w:basedOn w:val="Normal"/>
    <w:qFormat/>
    <w:pPr>
      <w:pBdr>
        <w:right w:val="single" w:sz="8" w:space="0" w:color="000000"/>
      </w:pBdr>
      <w:spacing w:before="280" w:after="280"/>
      <w:jc w:val="right"/>
      <w:textAlignment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pBdr>
      <w:spacing w:before="280" w:after="280"/>
    </w:pPr>
    <w:rPr>
      <w:rFonts w:ascii="Arial CYR" w:hAnsi="Arial CYR" w:cs="Arial CYR"/>
      <w:color w:val="000000"/>
      <w:sz w:val="16"/>
      <w:szCs w:val="16"/>
    </w:rPr>
  </w:style>
  <w:style w:type="paragraph" w:styleId="Xl211">
    <w:name w:val="xl211"/>
    <w:basedOn w:val="Normal"/>
    <w:qFormat/>
    <w:pPr>
      <w:pBdr>
        <w:top w:val="single" w:sz="4" w:space="0" w:color="000000"/>
      </w:pBdr>
      <w:spacing w:before="280" w:after="280"/>
    </w:pPr>
    <w:rPr>
      <w:rFonts w:ascii="Arial CYR" w:hAnsi="Arial CYR" w:cs="Arial CYR"/>
      <w:color w:val="000000"/>
      <w:sz w:val="16"/>
      <w:szCs w:val="16"/>
    </w:rPr>
  </w:style>
  <w:style w:type="paragraph" w:styleId="Xl212">
    <w:name w:val="xl212"/>
    <w:basedOn w:val="Normal"/>
    <w:qFormat/>
    <w:pPr>
      <w:pBdr>
        <w:right w:val="single" w:sz="8" w:space="0" w:color="000000"/>
      </w:pBdr>
      <w:spacing w:before="280" w:after="280"/>
    </w:pPr>
    <w:rPr>
      <w:rFonts w:ascii="Arial CYR" w:hAnsi="Arial CYR" w:cs="Arial CYR"/>
      <w:color w:val="00000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15">
    <w:name w:val="xl215"/>
    <w:basedOn w:val="Normal"/>
    <w:qFormat/>
    <w:pPr>
      <w:pBdr>
        <w:top w:val="single" w:sz="4" w:space="0" w:color="000000"/>
        <w:left w:val="single" w:sz="4" w:space="0" w:color="000000"/>
      </w:pBdr>
      <w:spacing w:before="280" w:after="280"/>
    </w:pPr>
    <w:rPr>
      <w:rFonts w:ascii="Arial CYR" w:hAnsi="Arial CYR" w:cs="Arial CYR"/>
      <w:color w:val="000000"/>
      <w:sz w:val="20"/>
      <w:szCs w:val="20"/>
    </w:rPr>
  </w:style>
  <w:style w:type="paragraph" w:styleId="Xl216">
    <w:name w:val="xl216"/>
    <w:basedOn w:val="Normal"/>
    <w:qFormat/>
    <w:pPr>
      <w:pBdr>
        <w:left w:val="single" w:sz="4"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25">
    <w:name w:val="xl22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8">
    <w:name w:val="xl228"/>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9">
    <w:name w:val="xl229"/>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2">
    <w:name w:val="xl232"/>
    <w:basedOn w:val="Normal"/>
    <w:qFormat/>
    <w:pPr>
      <w:spacing w:before="280" w:after="280"/>
      <w:jc w:val="center"/>
    </w:pPr>
    <w:rPr>
      <w:rFonts w:ascii="Arial CYR" w:hAnsi="Arial CYR" w:cs="Arial CYR"/>
      <w:b/>
      <w:bCs/>
      <w:color w:val="000000"/>
      <w:sz w:val="24"/>
      <w:szCs w:val="24"/>
    </w:rPr>
  </w:style>
  <w:style w:type="paragraph" w:styleId="Xl233">
    <w:name w:val="xl233"/>
    <w:basedOn w:val="Normal"/>
    <w:qFormat/>
    <w:pPr>
      <w:spacing w:before="280" w:after="280"/>
      <w:jc w:val="center"/>
    </w:pPr>
    <w:rPr>
      <w:rFonts w:ascii="Arial CYR" w:hAnsi="Arial CYR" w:cs="Arial CYR"/>
      <w:b/>
      <w:bCs/>
      <w:color w:val="000000"/>
      <w:sz w:val="24"/>
      <w:szCs w:val="24"/>
    </w:rPr>
  </w:style>
  <w:style w:type="paragraph" w:styleId="Xl234">
    <w:name w:val="xl234"/>
    <w:basedOn w:val="Normal"/>
    <w:qFormat/>
    <w:pPr>
      <w:pBdr>
        <w:bottom w:val="single" w:sz="4" w:space="0" w:color="000000"/>
      </w:pBdr>
      <w:spacing w:before="280" w:after="280"/>
    </w:pPr>
    <w:rPr>
      <w:rFonts w:ascii="Arial CYR" w:hAnsi="Arial CYR" w:cs="Arial CYR"/>
      <w:color w:val="000000"/>
      <w:sz w:val="16"/>
      <w:szCs w:val="16"/>
    </w:rPr>
  </w:style>
  <w:style w:type="paragraph" w:styleId="Xl235">
    <w:name w:val="xl235"/>
    <w:basedOn w:val="Normal"/>
    <w:qFormat/>
    <w:pPr>
      <w:pBdr>
        <w:bottom w:val="single" w:sz="4" w:space="0" w:color="000000"/>
      </w:pBdr>
      <w:spacing w:before="280" w:after="280"/>
    </w:pPr>
    <w:rPr>
      <w:rFonts w:ascii="Arial CYR" w:hAnsi="Arial CYR" w:cs="Arial CYR"/>
      <w:color w:val="000000"/>
      <w:sz w:val="16"/>
      <w:szCs w:val="16"/>
    </w:rPr>
  </w:style>
  <w:style w:type="paragraph" w:styleId="Xl236">
    <w:name w:val="xl236"/>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7">
    <w:name w:val="xl237"/>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8">
    <w:name w:val="xl238"/>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5">
    <w:name w:val="xl245"/>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46">
    <w:name w:val="xl24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9">
    <w:name w:val="xl249"/>
    <w:basedOn w:val="Normal"/>
    <w:qFormat/>
    <w:pPr>
      <w:spacing w:before="280" w:after="280"/>
      <w:jc w:val="center"/>
    </w:pPr>
    <w:rPr>
      <w:rFonts w:ascii="Arial CYR" w:hAnsi="Arial CYR" w:cs="Arial CYR"/>
      <w:b/>
      <w:bCs/>
      <w:color w:val="000000"/>
      <w:sz w:val="24"/>
      <w:szCs w:val="24"/>
    </w:rPr>
  </w:style>
  <w:style w:type="paragraph" w:styleId="Xl250">
    <w:name w:val="xl250"/>
    <w:basedOn w:val="Normal"/>
    <w:qFormat/>
    <w:pPr>
      <w:pBdr>
        <w:bottom w:val="single" w:sz="4" w:space="0" w:color="000000"/>
      </w:pBdr>
      <w:spacing w:before="280" w:after="280"/>
    </w:pPr>
    <w:rPr>
      <w:rFonts w:ascii="Arial CYR" w:hAnsi="Arial CYR" w:cs="Arial CYR"/>
      <w:color w:val="000000"/>
      <w:sz w:val="16"/>
      <w:szCs w:val="16"/>
    </w:rPr>
  </w:style>
  <w:style w:type="paragraph" w:styleId="Xl251">
    <w:name w:val="xl251"/>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0:00Z</dcterms:created>
  <dc:creator>plan2</dc:creator>
  <dc:description/>
  <cp:keywords/>
  <dc:language>en-US</dc:language>
  <cp:lastModifiedBy>Tal-FO3</cp:lastModifiedBy>
  <cp:lastPrinted>2021-04-12T10:50:00Z</cp:lastPrinted>
  <dcterms:modified xsi:type="dcterms:W3CDTF">2024-04-12T08:30:00Z</dcterms:modified>
  <cp:revision>107</cp:revision>
  <dc:subject/>
  <dc:title/>
</cp:coreProperties>
</file>