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7  апреля  2023 г № 214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главы муниципального района                                                          Е.С. Си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3"/>
        <w:gridCol w:w="214"/>
        <w:gridCol w:w="135"/>
        <w:gridCol w:w="144"/>
        <w:gridCol w:w="28"/>
        <w:gridCol w:w="260"/>
        <w:gridCol w:w="89"/>
        <w:gridCol w:w="257"/>
        <w:gridCol w:w="278"/>
        <w:gridCol w:w="322"/>
        <w:gridCol w:w="1034"/>
        <w:gridCol w:w="249"/>
        <w:gridCol w:w="147"/>
        <w:gridCol w:w="829"/>
        <w:gridCol w:w="104"/>
        <w:gridCol w:w="233"/>
        <w:gridCol w:w="127"/>
        <w:gridCol w:w="900"/>
        <w:gridCol w:w="324"/>
        <w:gridCol w:w="66"/>
        <w:gridCol w:w="1124"/>
        <w:gridCol w:w="153"/>
        <w:gridCol w:w="534"/>
        <w:gridCol w:w="2552"/>
        <w:gridCol w:w="175"/>
      </w:tblGrid>
      <w:tr>
        <w:trPr>
          <w:trHeight w:val="300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 ___ " апреля 2023 г. № 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1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6 459 958,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98 726,6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236 577,7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 262,2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5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 262,2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5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 262,2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5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29,7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29,7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44,3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5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44,3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5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5 588,1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9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9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49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53 457,8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133 074,9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60 877,7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03 682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60 877,7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03 682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61 439,6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53 402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8 597,8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53 402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 781,6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546,6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 546,6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546,6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4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29,9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395,8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04,1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395,8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,8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33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33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7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7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7 857,1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9 439,9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7 857,1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9 439,9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3 015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8 984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3 015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8 984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6,8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53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6,8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53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8 897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6 102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8 897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6 102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0 402,9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0 402,9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7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8 365,3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6 310,0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415,6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0 634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6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33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6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33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66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33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99,3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 000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99,3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 000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99,3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 000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3 633,6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3 633,6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1 550,6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83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6 766,5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233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6 766,5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233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6 766,5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233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4 183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4 442,2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4 183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4 442,2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4 442,2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4 442,2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3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357,6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642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357,6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642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357,6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642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357,6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642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0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5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58,1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91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58,1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91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58,1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91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35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9,9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0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0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0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9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87,8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12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87,8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12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2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87,8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12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27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9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11,8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34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11,8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34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65,2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34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65,2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34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65,2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34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8,0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51,9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3,4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46,5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93,7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06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4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7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3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0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6,5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6,5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5 05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6,5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910,7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25 689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910,7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25 689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910,7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25 689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910,7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25 689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910,7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25 689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7,2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7 882,8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5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2,6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2 297,3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483,5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6 316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83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16,2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23,3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476,7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19,2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880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61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538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55,4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144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29,22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70,7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38,3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7 161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96,6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303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3 658,4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0 491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3 508,0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6 491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3 508,0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6 491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3 508,0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6 491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3 508,0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6 491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207,9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492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17,7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482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59,2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9 840,7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14,3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085,7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64,1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35,8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49,61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350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04,3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795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84,9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31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2,6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7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30,2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69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7,5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62,4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56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743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85,5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14,4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81,2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18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76,1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623,8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87,1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912,8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8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1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33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66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17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83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8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2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62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7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1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8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57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43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32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68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36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763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45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54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89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11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25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974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5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4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10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9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5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4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5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204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28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37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54,9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64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4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46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4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6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93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306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93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207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20,8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79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89,2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10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5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40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613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40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613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40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613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209,3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40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1 404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43,8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43,8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43,8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43,8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991 254,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5 146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976 106,3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991 254,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15 147,7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976 106,3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45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3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5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66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3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66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32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72 068,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96 915,9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75 152,6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2 9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2 9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173,9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7 526,0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173,9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7 526,0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86 996,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3 175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43 821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86 996,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3 175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43 821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59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71 352,8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87 747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3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0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3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0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82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2 091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0 208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82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2 091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0 208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120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3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97 8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120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3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97 8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14 585,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3 378,9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61 206,4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62,4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856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62,4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856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121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8 478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121,5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8 478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9 071,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 2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871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9 071,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 2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871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0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3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2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5 481,03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72 532,9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592,4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40 407,5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592,4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40 407,5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406,0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2 593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7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241,14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84 758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164,9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835,0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62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76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62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0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189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0,4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189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0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239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0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239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0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239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0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239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8 320,8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0 679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3 05 0000 4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9 320,8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679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9 320,8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679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9 320,8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679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3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3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3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3,9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6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6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3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6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63 375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949 082,7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3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561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3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561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3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61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3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61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3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61,2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50,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649,9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88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411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22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477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22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477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22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477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42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457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42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457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47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952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94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5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2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2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2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8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8 355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74 144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6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433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6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433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6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433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6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433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963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9 136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03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296,6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34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8 634,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95 465,7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34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8 634,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95 465,7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7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9 443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7 756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7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9 443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7 756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2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8 420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63 779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3,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976,8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90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809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90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809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90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809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78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0 854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7 245,3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94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305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94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305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94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305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69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30,2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24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75,1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81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218,1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81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218,1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81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218,1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2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7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9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40,1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21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478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21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6 478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21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6 478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92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077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98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01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50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249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50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249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50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249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7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23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73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26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4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3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4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3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4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3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4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24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3 606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0 693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1 295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3 804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1 295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3 804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48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467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 132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6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827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3 672,4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029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170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029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170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 52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1 379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09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790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1 5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54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4 047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9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9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0 897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понесенных расходов на размещение и питание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НР, ЛНР, вынужденно покинувших территории Украины, ДНР, ЛНР, прибывших в экстренном массовом порядке и находящихся в пунктах временного размещения и питания за счет средств резервного фонда Правительства РФ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9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9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6 502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9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6 502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9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6 502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718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 581,4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78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21,4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9 3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2 037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7 327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434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9 265,2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434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0 565,2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8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76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1 623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8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76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1 623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300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1 099,5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676,3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 523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7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82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7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82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7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82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602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7 297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602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7 297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602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7 297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602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7 297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602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7 297,3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0 7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0 764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764,6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56 186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3 254,9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1 054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235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035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235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035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235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035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235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035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235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035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8 67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2 82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8 67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2 82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2 47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653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2 82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0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196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8 003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0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196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8 003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 954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6 545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24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457,5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7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56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619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7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56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619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57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3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81,4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462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37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одвижных многофункциональных культурных центров (автоклубов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43 21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349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82 863,0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23 41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30 289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93 123,6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0 461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02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51 432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7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8 380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8 919,4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7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8 380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8 919,4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9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9 565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0 334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814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 585,1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161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159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002,8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161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159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002,8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361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88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73,8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70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29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445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6 454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445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2 754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445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2 754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490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2 709,0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54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45,3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7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5 920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6 879,4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4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9 897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44 402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4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9 897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44 402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451,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0 104,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0 346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3 848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792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056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507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3 992,9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507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3 992,9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0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02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 697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404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295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51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484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51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484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1 829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34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484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6 569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79 130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6 569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79 130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6 569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79 130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7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2 27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35 224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293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906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9 16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367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797,6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926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573,3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926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573,3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635,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5 264,7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91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308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56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860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05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56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860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05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56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5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50,0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44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055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020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479,1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8 275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 224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8 275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 224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3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2 253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 946,8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22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277,7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53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446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53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446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91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108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762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337,7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060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9 739,4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060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9 739,4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6 110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689,4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6 110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689,4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3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017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3 882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92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807,0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5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8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7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617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8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7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617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2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52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2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52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2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52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2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52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271 52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38 528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32 999,7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0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91 054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16 545,9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99 83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60 164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8 753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19 246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8 753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19 246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1 480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78 519,4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7 273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726,8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8 916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3 083,9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8 916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3 083,9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 355,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23 644,5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0 560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439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165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 834,3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165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 834,3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2 852,3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 834,3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20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1 218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29 381,4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74 718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46 081,4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74 718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46 081,4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33 75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28 237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5 520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7 0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6 481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40 560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3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331 70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51 336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80 372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40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30 281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09 818,2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31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68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31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68,8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7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10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926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6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20,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042,2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51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19 369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1 730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51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19 369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1 730,6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1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3 737,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7 362,9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5 632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4 367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881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5 118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881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5 118,7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9 208,1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2 16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7 044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,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9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24 060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67 439,0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90 922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15 725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675 196,9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90 922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15 725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675 196,9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09 734,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97 152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12 582,3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81 187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18 573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62 614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 577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3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2 242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 577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3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2 242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 577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3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2 242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2 174,1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625,8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0 782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6 017,7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0 782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6 017,7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0 782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6 017,7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91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08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91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08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91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08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6 583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354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24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354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24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354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24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354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245,1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2 321,5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 385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 385,4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1 936,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1 936,1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40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343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6 556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343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6 556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343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6 556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343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6 556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12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8 478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12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8 478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12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8 478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031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9 968,6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090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8 509,8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15 041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26 458,7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1 113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309,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5 803,8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1 113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138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7 974,5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1 113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138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7 974,5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 713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311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401,5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5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826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3 573,0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70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9,2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70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9,2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9 934,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9,2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97 186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0 031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07 154,9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261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0 738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261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0 738,0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3 991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6 008,8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5 27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4 729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86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16,8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86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16,8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86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16,8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0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0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50 6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1 096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269 522,4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62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856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62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856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62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856,5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29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42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051,2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2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19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805,3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6 434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91 065,9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8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6 181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2 818,8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8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6 181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2 818,8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7 26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9 37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7 894,9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1 73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811,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4 923,9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252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8 247,0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252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8 247,0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6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46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41 453,0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94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92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2 837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59 462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49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49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49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49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49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92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2 687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69 612,6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1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38,5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2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294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1 105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2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294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1 105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2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294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1 105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2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294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1 105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9 720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 079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9 720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 079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9 720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 079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9 720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 079,9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711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388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711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388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711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388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711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388,5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2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626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473,2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10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9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5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5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5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5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15,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3 184,0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3 01 S87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3 01 S875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3 01 S875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3 01 S8750 243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4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15,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784,0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15,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784,0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15,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784,0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15,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784,0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1 53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 633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10 898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6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341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3 358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6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341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3 358,6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6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258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9 441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6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258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9 441,3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0 2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 913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8 296,9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49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345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144,4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2,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917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2,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917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2,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917,2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4 83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291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7 539,5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31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4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291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7 508,1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635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5 364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635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5 364,5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109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7 890,52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25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474,0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56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143,5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56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143,5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753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046,7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03,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96,8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3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11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99 684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10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11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78 484,1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1 658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11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49 542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1 658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11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49 542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1 658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115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49 542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28 941,95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52 66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27 068,0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3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7 06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7 068,07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4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4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18 4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62 892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5 589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2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8 5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52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7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5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52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5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52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5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52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5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529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46 3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4 321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72 060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 4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482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 4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482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 4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482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0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9 321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1 578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0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9 321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1 578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0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9 321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1 578,3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338,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2 661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338,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2 661,1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9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10,9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9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10,9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9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10,9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9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10,9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25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744,4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25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744,4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25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744,4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97,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2,14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57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642,26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794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205,8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77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022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77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022,3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4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686,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713,61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91,2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308,78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16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83,4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16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83,4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16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83,49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552 5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64 648,7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6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5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4 64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7 851,2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5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4 64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7 851,2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5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4 64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7 851,2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459 9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459 9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331 31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459 9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331 31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459 9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331 31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459 9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331 31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5 965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5 965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5 965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012 458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5 965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.Н. Мыльников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.М. Башарин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ьник сектора и учета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В. Кузнецов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1-04-12T10:50:00Z</cp:lastPrinted>
  <dcterms:modified xsi:type="dcterms:W3CDTF">2023-04-18T05:11:00Z</dcterms:modified>
  <cp:revision>97</cp:revision>
  <dc:subject/>
  <dc:title/>
</cp:coreProperties>
</file>