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Таловского муниципального района Воронежской области от 16.05.2014 года №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Таловского муниципального район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6.3pt;width:351.2pt;height:146.2pt;mso-wrap-style:none;v-text-anchor:middle;mso-position-vertical:top" type="_x0000_t136">
            <v:path textpathok="t"/>
            <v:textpath on="t" fitshape="t" string="БЮДЖЕТ &#10;ДЛЯ ГРАЖДАН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40"/>
          <w:szCs w:val="40"/>
        </w:rPr>
        <w:t xml:space="preserve"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районный бюджет затрагивает интересы каждого жителя Таловского района. </w:t>
      </w:r>
    </w:p>
    <w:p>
      <w:pPr>
        <w:pStyle w:val="Default"/>
        <w:jc w:val="both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 постарались в доступной и понятной для граждан форме показать основные параметры исполнения районного бюдже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43375" cy="3752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85.15pt;width:467.4pt;height:85.05pt;mso-wrap-style:none;v-text-anchor:middle;mso-position-vertical:top" type="_x0000_t136">
            <v:path textpathok="t"/>
            <v:textpath on="t" fitshape="t" string="Принцип прозрачности(открытости)&#10;бюджетной системы Российской Федерации&#10;означает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Wingdings" w:hAnsi="Wingdings" w:cs="Wingdings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Обязательное опубликование в средствах массовой информации утвержденных бюджетов и отчетов об их исполнении; </w:t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Доступность иных сведений о бюджетах; </w:t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Бюджетный кодекс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Российской Федерации,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статья 36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blue" stroked="f" o:allowincell="f" style="position:absolute;margin-left:0pt;margin-top:-44.25pt;width:467.45pt;height:44.15pt;mso-wrap-style:none;v-text-anchor:middle;mso-position-vertical:top" type="_x0000_t136">
            <v:path textpathok="t"/>
            <v:textpath on="t" fitshape="t" string="Что такое бюджет? Какие бывают бюджеты?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Бюджет – </w:t>
      </w:r>
      <w:r>
        <w:rPr>
          <w:sz w:val="40"/>
          <w:szCs w:val="40"/>
        </w:rPr>
        <w:t>это план доходов и расходов на определенный период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935095</wp:posOffset>
                </wp:positionV>
                <wp:extent cx="1371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309.8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192395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408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47789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9pt;margin-top:273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111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190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06pt" to="171.2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3542760" cy="1028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олидированный бюджет Талов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799;top:1259;width:55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олидированный бюджет Таловского муниципального района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899,3420" to="197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9" to="827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27pt;margin-top:3.7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Бюджет городског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028700" cy="9144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70.9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юджеты городск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льских поселений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Районный бюдж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94.1pt;width:467.35pt;height:94pt;mso-wrap-style:none;v-text-anchor:middle;mso-position-vertical:top" type="_x0000_t136">
            <v:path textpathok="t"/>
            <v:textpath on="t" fitshape="t" string="Основные характеристики бюджетов &#10;&#10;доходы- расходы = дефицит (профицит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13130" cy="454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        </w:t>
      </w:r>
      <w:r>
        <w:rPr>
          <w:sz w:val="28"/>
          <w:szCs w:val="28"/>
        </w:rPr>
        <w:drawing>
          <wp:inline distT="0" distB="0" distL="0" distR="0">
            <wp:extent cx="745490" cy="4686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  <w:tab/>
        <w:tab/>
        <w:tab/>
        <w:t xml:space="preserve">       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940" cy="1294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56410" cy="2284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37995" cy="22440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6940" cy="1447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  <w:tab/>
        <w:tab/>
        <w:tab/>
        <w:tab/>
        <w:tab/>
        <w:tab/>
        <w:t xml:space="preserve">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400300" cy="1804670"/>
                <wp:effectExtent l="8890" t="889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0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ходы больше Доход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8.6pt;width:188.95pt;height:142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ходы больше Доходов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2743200" cy="1714500"/>
                <wp:effectExtent l="10160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больше Расход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pt;width:215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Ц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больше Расходов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28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059" to="19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194" to="7379,3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523490" cy="13512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евышении расходов над доходами принимается решение об источниках покрытия дефицита, например, использовать имеющиеся накопления, остатки или взять в дол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6.4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евышении расходов над доходами принимается решение об источниках покрытия дефицита, например, использовать имеющиеся накопления, остатки или взять в до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2823845</wp:posOffset>
                </wp:positionV>
                <wp:extent cx="2637790" cy="1380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евышении доходов над расходами принимается решение, как их использовать ( например, накапливать резервы, остатки или погашать  дол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2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евышении доходов над расходами принимается решение, как их использовать ( например, накапливать резервы, остатки или погашать  дол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Дефицит и профицит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 xml:space="preserve">ДЕФИЦИ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ПРОФИЦИТ 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ные резерв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0375" cy="50990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ные резерв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3870" cy="51943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дол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6725" cy="50101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дол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2755" cy="49149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 дефицитном бюджете растет долг и (или) снижаются остатки средств (накопл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и профицитном бюджете снижается долг и (или) растут остатки средств  (накоп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2.7pt;width:475pt;height:62.6pt;mso-wrap-style:none;v-text-anchor:middle;mso-position-vertical:top" type="_x0000_t136">
            <v:path textpathok="t"/>
            <v:textpath on="t" fitshape="t" string=" Основные параметры&#10;исполнения консолидированного бюджет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н.руб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говые + неналог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3pt;width:474.7pt;height:62.9pt;mso-wrap-style:none;v-text-anchor:middle;mso-position-vertical:top" type="_x0000_t136">
            <v:path textpathok="t"/>
            <v:textpath on="t" fitshape="t" string=" Основные параметры&#10;исполнения районного бюджет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2013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говые + неналог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ДОХОДЫ БЮДЖЕТА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Доходы бюджета </w:t>
      </w:r>
      <w:r>
        <w:rPr>
          <w:sz w:val="44"/>
          <w:szCs w:val="44"/>
        </w:rPr>
        <w:t>– это безвозмездные и безвозвратные поступления денежных средств в бюдже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259080</wp:posOffset>
                      </wp:positionV>
                      <wp:extent cx="800100" cy="571500"/>
                      <wp:effectExtent l="0" t="4445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20.4pt" to="-5.45pt,6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9080</wp:posOffset>
                      </wp:positionV>
                      <wp:extent cx="914400" cy="571500"/>
                      <wp:effectExtent l="2540" t="444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0.4pt" to="228.55pt,6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Доходы бюдж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240"/>
        <w:gridCol w:w="540"/>
        <w:gridCol w:w="25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244475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19.25pt" to="219.6pt,-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Налоговые доходы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упления от уплаты налогов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установленных Налоговым кодексо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Российской Федерации</w:t>
            </w:r>
            <w:r>
              <w:rPr>
                <w:sz w:val="30"/>
                <w:szCs w:val="30"/>
              </w:rPr>
              <w:t>, например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>налог на прибыль организаци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>акцизы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 xml:space="preserve">налог на доходы физических лиц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→ </w:t>
            </w:r>
            <w:r>
              <w:rPr>
                <w:sz w:val="30"/>
                <w:szCs w:val="30"/>
              </w:rPr>
              <w:t>другие нал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налоговые доходы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оступления от уплаты других пошлин и сборов, установленных законодательством, а также штрафов за нарушение законодательства</w:t>
            </w:r>
            <w:r>
              <w:rPr>
                <w:color w:val="000000"/>
                <w:sz w:val="32"/>
                <w:szCs w:val="32"/>
              </w:rPr>
              <w:t xml:space="preserve">, например: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→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доходы от использования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мущества и земли;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→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штрафные санкции;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→ </w:t>
            </w:r>
            <w:r>
              <w:rPr>
                <w:sz w:val="30"/>
                <w:szCs w:val="30"/>
              </w:rPr>
              <w:t>друг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pict>
          <v:shape id="shape_0" fillcolor="#336699" stroked="f" o:allowincell="f" style="position:absolute;margin-left:0pt;margin-top:-72.05pt;width:485.9pt;height:71.95pt;mso-wrap-style:none;v-text-anchor:middle;mso-position-vertical:top" type="_x0000_t136">
            <v:path textpathok="t"/>
            <v:textpath on="t" fitshape="t" string="ФЕДЕРАЛЬНЫЕ,  РЕГИОНАЛЬНЫЕ&#10; И МЕСТНЫЕ НАЛОГИ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лог –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(или) муниципальных образовани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204470</wp:posOffset>
                      </wp:positionV>
                      <wp:extent cx="571500" cy="457200"/>
                      <wp:effectExtent l="0" t="381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16.1pt" to="-5.45pt,5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4470</wp:posOffset>
                      </wp:positionV>
                      <wp:extent cx="800100" cy="457200"/>
                      <wp:effectExtent l="2540" t="444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6.1pt" to="219.5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Виды нал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Федеральные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2057400" cy="490855"/>
                      <wp:effectExtent l="0" t="0" r="0" b="0"/>
                      <wp:wrapSquare wrapText="bothSides"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Региональн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38.65pt;mso-wrap-distance-left:9pt;mso-wrap-distance-right:9pt;mso-wrap-distance-top:0pt;mso-wrap-distance-bottom:0pt;margin-top:7.15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Региональн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Мес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-121983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6.05pt" to="234pt,-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36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22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5pt" to="396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УСТАНОВЛЕНЫ НАЛОГОВЫМ КОДЕКСОМ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610235</wp:posOffset>
                </wp:positionV>
                <wp:extent cx="1375410" cy="3326765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229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обязательны к уплате на всей территории Российской Федерации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прибыль организаций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доходы физических лиц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кциз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61.95pt;mso-wrap-distance-left:9pt;mso-wrap-distance-right:9pt;mso-wrap-distance-top:0pt;mso-wrap-distance-bottom:0pt;margin-top:48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229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обязательны к уплате на всей территории Российской Федерации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прибыль организаций;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доходы физических лиц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Акциз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72335</wp:posOffset>
                </wp:positionH>
                <wp:positionV relativeFrom="paragraph">
                  <wp:posOffset>610235</wp:posOffset>
                </wp:positionV>
                <wp:extent cx="1267460" cy="330644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законами субъектов Российской Федерации и обязательны к уплате на соответствующих территориях субъектов РФ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мущество организаций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анспортный налог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горный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0.35pt;mso-wrap-distance-left:9pt;mso-wrap-distance-right:9pt;mso-wrap-distance-top:0pt;mso-wrap-distance-bottom:0pt;margin-top:48.05pt;mso-position-vertical-relative:text;margin-left:171.05pt;mso-position-horizontal-relative:text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законами субъектов Российской Федерации и обязательны к уплате на соответствующих территориях субъектов РФ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мущество организаций;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ранспортный налог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горный бизне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15435</wp:posOffset>
                </wp:positionH>
                <wp:positionV relativeFrom="paragraph">
                  <wp:posOffset>610235</wp:posOffset>
                </wp:positionV>
                <wp:extent cx="1485900" cy="311404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ный налог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мущество физических лиц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5.2pt;mso-wrap-distance-left:9pt;mso-wrap-distance-right:9pt;mso-wrap-distance-top:0pt;mso-wrap-distance-bottom:0pt;margin-top:48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емельный налог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мущество физических лиц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730"/>
        <w:gridCol w:w="1632"/>
        <w:gridCol w:w="1814"/>
      </w:tblGrid>
      <w:tr>
        <w:trPr/>
        <w:tc>
          <w:tcPr>
            <w:tcW w:w="10028" w:type="dxa"/>
            <w:gridSpan w:val="4"/>
            <w:tcBorders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pict>
                <v:shape id="shape_0" fillcolor="white" stroked="t" o:allowincell="f" style="position:absolute;margin-left:0pt;margin-top:-60.3pt;width:467.5pt;height:60.2pt;mso-wrap-style:none;v-text-anchor:middle;mso-position-vertical:top" type="_x0000_t136">
                  <v:path textpathok="t"/>
                  <v:textpath on="t" fitshape="t" string="темпы роста налоговых и неналоговых доходов &#10;бюджетов сельских поселений в 2013 году 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елен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город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о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2-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е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о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инское сельское поселе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ское 2-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134.6pt;width:468.25pt;height:134.5pt;mso-wrap-style:none;v-text-anchor:middle;mso-position-vertical:top" type="_x0000_t136">
            <v:path textpathok="t"/>
            <v:textpath on="t" fitshape="t" string="динамика поступления &#10;налоговых и неналоговых доходов&#10;за 2009 - 2013 годы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лн.руб.</w:t>
      </w:r>
    </w:p>
    <w:p>
      <w:pPr>
        <w:pStyle w:val="Normal"/>
        <w:rPr/>
      </w:pPr>
      <w:r>
        <w:rPr/>
        <w:drawing>
          <wp:inline distT="0" distB="0" distL="0" distR="0">
            <wp:extent cx="5334000" cy="27051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98.8pt;width:467.35pt;height:98.7pt;mso-wrap-style:none;v-text-anchor:middle;mso-position-vertical:top" type="_x0000_t136">
            <v:path textpathok="t"/>
            <v:textpath on="t" fitshape="t" string="Налоговые и неналоговые доходы&#10;консолидированного бюджета &#10;Таловского района в 2013 году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2419350" cy="9334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олидированный 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,7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ост к 2012 году +5,9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олидированный бюджет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5,7 млн.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рост к 2012 году +5,9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914400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125.95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143000" cy="914400"/>
                <wp:effectExtent l="3175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404.95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8125</wp:posOffset>
                </wp:positionH>
                <wp:positionV relativeFrom="paragraph">
                  <wp:posOffset>76200</wp:posOffset>
                </wp:positionV>
                <wp:extent cx="1962150" cy="9334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4,7 млн.ру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ост к 2012 году +8,8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й бюдж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4,7 млн.ру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рост к 2012 году +8,8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1847850" cy="9334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0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ост к 2012 году +21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,0 млн.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рост к 2012 году +21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76200</wp:posOffset>
                </wp:positionV>
                <wp:extent cx="2076450" cy="9334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ы сельских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8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ост к 2012 году +2,9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ы сельских посе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,8 млн.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рост к 2012 году +2,9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5240</wp:posOffset>
                </wp:positionV>
                <wp:extent cx="4705350" cy="5905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бственные доходы в 201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го 144,7 млн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бственные доходы в 2013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его 144,7 млн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26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-238125</wp:posOffset>
                </wp:positionV>
                <wp:extent cx="4019550" cy="3619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п роста районного бюджета 108,8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1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п роста районного бюджета 108,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743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34708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3.55pt" to="234pt,29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9000" y="2399040"/>
                            <a:ext cx="1827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370880"/>
                            <a:ext cx="11430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42480"/>
                            <a:ext cx="2628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370880"/>
                            <a:ext cx="2171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096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8840"/>
                            <a:ext cx="80028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ы 1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и на совокупный доход 96,3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668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 162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0"/>
                            <a:ext cx="1600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использования имущества 101,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 14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3778" to="8276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159" to="648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19" to="4138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59" to="4138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9" to="4318,39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8" to="575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7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ы 1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и на совокупный доход 96,3%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39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 162,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0;width:251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использования имущества 101,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;top: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 14,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675</wp:posOffset>
                </wp:positionH>
                <wp:positionV relativeFrom="paragraph">
                  <wp:posOffset>2537460</wp:posOffset>
                </wp:positionV>
                <wp:extent cx="2876550" cy="7048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12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33,0 млн. ру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99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012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33,0 млн. ру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2550</wp:posOffset>
                </wp:positionH>
                <wp:positionV relativeFrom="paragraph">
                  <wp:posOffset>1600200</wp:posOffset>
                </wp:positionV>
                <wp:extent cx="1162050" cy="8191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ьные неналоговые доходы 100,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6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альные неналоговые доходы 100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66900</wp:posOffset>
            </wp:positionH>
            <wp:positionV relativeFrom="paragraph">
              <wp:posOffset>-5080</wp:posOffset>
            </wp:positionV>
            <wp:extent cx="2209800" cy="1685925"/>
            <wp:effectExtent l="0" t="0" r="0" b="0"/>
            <wp:wrapSquare wrapText="right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cc99ff" stroked="t" o:allowincell="f" style="position:absolute;margin-left:0pt;margin-top:-160.55pt;width:498.65pt;height:160.45pt;mso-wrap-style:none;v-text-anchor:middle;mso-position-vertical:top" type="_x0000_t136">
            <v:path textpathok="t"/>
            <v:textpath on="t" fitshape="t" string="Структура&#10; налоговых и неналоговых &#10;доходов&#10;районного бюджета в 2013 году " style="font-family:&quot;Arial&quot;;font-size:1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0220</wp:posOffset>
                </wp:positionH>
                <wp:positionV relativeFrom="paragraph">
                  <wp:posOffset>93345</wp:posOffset>
                </wp:positionV>
                <wp:extent cx="25146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льные налоговые и неналоговые доходы  8,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лн. ру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5,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7.3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льные налоговые и неналоговые доходы  8,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лн. руб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5,9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2971800" cy="1714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продажи материальных и нематериальных активов     4,9 млн. ру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3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4pt;margin-top:1.6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продажи материальных и нематериальных активов     4,9 млн. руб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3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3771900" cy="11544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сельскохозяйственный налог  4,0 млн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2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55pt;width:296.9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сельскохозяйственный налог  4,0 млн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2,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4572000" cy="1143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диный налог на вмененный доход для отдельных видов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,1 млн.ру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.   9,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95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диный налог на вмененный доход для отдельных видов деятель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,1 млн.ру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.   9,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491490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использования имущества , находящегося в муниципальной собственности  21,8 млн. руб.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15,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15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использования имущества , находящегося в муниципальной собственности  21,8 млн. руб.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15,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080</wp:posOffset>
                </wp:positionH>
                <wp:positionV relativeFrom="paragraph">
                  <wp:posOffset>132080</wp:posOffset>
                </wp:positionV>
                <wp:extent cx="5257800" cy="11544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1,0 млн. руб.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4pt;margin-top:10.4pt;width:413.9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1,0 млн. руб.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76.5pt;width:357.95pt;height:76.4pt;mso-wrap-style:none;v-text-anchor:middle;mso-position-vertical:top" type="_x0000_t136">
            <v:path textpathok="t"/>
            <v:textpath on="t" fitshape="t" string="Структура налоговых доходов&#10; районного бюдж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5257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мм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налого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ходов районного бюджета Таловского района в 2013 году составила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110,5 млн. руб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719;width:82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мм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налогов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ходов районного бюджета Таловского района в 2013 году составила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110,5 млн. руб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3245" cy="382714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Млн. руб.</w:t>
      </w:r>
    </w:p>
    <w:tbl>
      <w:tblPr>
        <w:tblW w:w="7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905"/>
      </w:tblGrid>
      <w:tr>
        <w:trPr>
          <w:trHeight w:val="28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Налог на доходы физических лиц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91,0 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Единый налог на вмененный дохо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,1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единый сельскохозяйственный налог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госпошлина мировых суде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14.6pt;width:467.3pt;height:114.5pt;mso-wrap-style:none;v-text-anchor:middle;mso-position-vertical:top" type="_x0000_t136">
            <v:path textpathok="t"/>
            <v:textpath on="t" fitshape="t" string="Структура неналоговых доходов &#10;районного бюджет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3555</wp:posOffset>
                </wp:positionH>
                <wp:positionV relativeFrom="paragraph">
                  <wp:posOffset>120015</wp:posOffset>
                </wp:positionV>
                <wp:extent cx="5276850" cy="74803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неналог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ходов районного бюджета Таловского муниципального района в 2013 году составила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36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8.9pt;mso-wrap-distance-left:9.05pt;mso-wrap-distance-right:9.05pt;mso-wrap-distance-top:0pt;mso-wrap-distance-bottom:0pt;margin-top:9.4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умма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неналог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доходов районного бюджета Таловского муниципального района в 2013 году составила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36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378079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лн.</w:t>
      </w:r>
    </w:p>
    <w:tbl>
      <w:tblPr>
        <w:tblW w:w="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60"/>
      </w:tblGrid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использования имущества , находящегося в государственной и муниципальной собственно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53pt;width:344.9pt;height:152.9pt;mso-wrap-style:none;v-text-anchor:middle;mso-position-vertical:top" type="_x0000_t136">
            <v:path textpathok="t"/>
            <v:textpath on="t" fitshape="t" string="Поступление земельного налога &#10;от физических лиц и &#10;налога на имущество  физических лиц&#10; в консолидированный&#10; бюджет &#10;Таловского муниципального района&#10;в 2013 году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  <w:t xml:space="preserve">ЗЕМЕЛЬНЫЙ НАЛОГ </w:t>
      </w:r>
    </w:p>
    <w:p>
      <w:pPr>
        <w:pStyle w:val="Normal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034915" cy="255333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012 год  </w:t>
        <w:tab/>
        <w:tab/>
        <w:tab/>
        <w:t xml:space="preserve">201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77585" cy="2717165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666"/>
                              <w:gridCol w:w="2997"/>
                            </w:tblGrid>
                            <w:tr>
                              <w:trPr>
                                <w:trHeight w:val="42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тавка налога от кадастровой стоимости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до 0,3%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анятых жилищным фондо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ельскохозяйственного назначения или приобретенных (предоставленных) для личного подсобного хозяйств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адоводства, огороднич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животноводства или дач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до 1,5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 отношении других земельный учас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3.9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666"/>
                        <w:gridCol w:w="2997"/>
                      </w:tblGrid>
                      <w:tr>
                        <w:trPr>
                          <w:trHeight w:val="42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Ставка налога от кадастровой стоимости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до 0,3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анятых жилищным фондо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ельскохозяйственного назначения или приобретенных (предоставленных) для личного подсобного хозяйств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адоводства, огородниче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животноводства или дач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до 1,5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 отношении других земельный учас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АЛОГ НА ИМИМУЩЕСТВО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ФИЗИЧЕСКИХ ЛИЦ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270510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1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113" w:right="11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тавка налога при стоимости имуществ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до 300 тыс.руб. – до 0,1%</w:t>
            </w:r>
          </w:p>
        </w:tc>
      </w:tr>
      <w:tr>
        <w:trPr>
          <w:trHeight w:val="1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от 300 до 500 тыс.руб. – от 0,1 до 0,3%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выше 500 тыс.руб. – от 0,3% до 2,0%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pict>
          <v:shape id="shape_0" fillcolor="#336699" stroked="f" o:allowincell="f" style="position:absolute;margin-left:0pt;margin-top:-76.5pt;width:458.95pt;height:76.4pt;mso-wrap-style:none;v-text-anchor:middle;mso-position-vertical:top" type="_x0000_t136">
            <v:path textpathok="t"/>
            <v:textpath on="t" fitshape="t" string="Межбюджетные трансферты -основной &#10;вид безвозмездных перечисле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 w:ascii="Calibri" w:hAnsi="Calibri"/>
          <w:b/>
          <w:bCs/>
          <w:sz w:val="44"/>
          <w:szCs w:val="44"/>
        </w:rPr>
        <w:t xml:space="preserve">Межбюджетные трансферты </w:t>
      </w:r>
      <w:r>
        <w:rPr>
          <w:rFonts w:cs="Calibri" w:ascii="Calibri" w:hAnsi="Calibri"/>
          <w:sz w:val="44"/>
          <w:szCs w:val="44"/>
        </w:rPr>
        <w:t>– это денежные средства, перечисляемые из одного бюджета бюджетной системы Российской Федерации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20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Виды межбюджетных трансферт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20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Определ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Дотации (от лат. «Dotatio» - дар, пожертвование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44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без определения конкретной цели их исполь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Субвенции (от лат. «Subvenire» - приходить на помощь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68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на финансирование «переданных» другим публично-правовым образованиям полномоч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Субсидии (от лат. «Subsidium» - поддержка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68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на условиях долевого софинансирования расходов других бюджет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-76.5pt;width:476.95pt;height:76.4pt;mso-wrap-style:none;v-text-anchor:middle;mso-position-vertical:top" type="_x0000_t136">
            <v:path textpathok="t"/>
            <v:textpath on="t" fitshape="t" string="Структура доходов районного бюджета в 2013 году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1847850" cy="4762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овые до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,2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логовые до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,2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4615</wp:posOffset>
                </wp:positionH>
                <wp:positionV relativeFrom="paragraph">
                  <wp:posOffset>434975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42.5pt" to="207.45pt,3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504761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45pt" to="207pt,4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561911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2.45pt" to="207pt,4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190615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7.45pt" to="207pt,5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99071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0.45pt" to="207pt,5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828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4,1 млн.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0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720"/>
                            <a:ext cx="41140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440"/>
                            <a:ext cx="28569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9520"/>
                            <a:ext cx="19425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дох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39256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3280"/>
                            <a:ext cx="1148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40;width:917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4,1 млн.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0%)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2700;top:1801;width:647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341;width:449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881;width:30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20" to="107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доход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0" to="594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3768" to="431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060" to="77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3590</wp:posOffset>
                </wp:positionH>
                <wp:positionV relativeFrom="paragraph">
                  <wp:posOffset>3648075</wp:posOffset>
                </wp:positionV>
                <wp:extent cx="1619250" cy="7048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 519,4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87.2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возмездные поступления 519,4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3255</wp:posOffset>
                </wp:positionH>
                <wp:positionV relativeFrom="paragraph">
                  <wp:posOffset>3653790</wp:posOffset>
                </wp:positionV>
                <wp:extent cx="1733550" cy="8191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налоговые до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,2 млн 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8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налоговые до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,2 млн 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4695190</wp:posOffset>
                </wp:positionV>
                <wp:extent cx="2419350" cy="3619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   39,4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6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тации    39,4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5266690</wp:posOffset>
                </wp:positionV>
                <wp:extent cx="2533650" cy="36195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 231,0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1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сидии  231,0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5838190</wp:posOffset>
                </wp:positionV>
                <wp:extent cx="2533650" cy="3619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венции 243,3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59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убвенции 243,3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6523990</wp:posOffset>
                </wp:positionV>
                <wp:extent cx="2533650" cy="4762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межбюджетные трансферты 4,7 млн. р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13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ые межбюджетные трансферты 4,7 млн. р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9275</wp:posOffset>
                </wp:positionH>
                <wp:positionV relativeFrom="paragraph">
                  <wp:posOffset>7209790</wp:posOffset>
                </wp:positionV>
                <wp:extent cx="2647950" cy="5905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чие безвозмездные поступления  1,0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67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чие безвозмездные поступления  1,0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ind w:right="-18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352425</wp:posOffset>
                </wp:positionV>
                <wp:extent cx="2268855" cy="62547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6254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8.65pt;height:49.25pt;mso-wrap-distance-left:9.05pt;mso-wrap-distance-right:9.05pt;mso-wrap-distance-top:0pt;mso-wrap-distance-bottom:0pt;margin-top:-2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40.55pt;width:162.6pt;height:40.45pt;mso-wrap-style:none;v-text-anchor:middle;mso-position-vertical:top" type="_x0000_t136">
                            <v:path textpathok="t"/>
                            <v:textpath on="t" fitshape="t" string="РАСХОДЫ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162.6pt;height:40.45pt;mso-wrap-style:none;v-text-anchor:middle;mso-position-vertical:top" type="_x0000_t136">
            <v:path textpathok="t"/>
            <v:textpath on="t" fitshape="t" string="РАСХОДЫ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8855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885480"/>
                          <a:chOff x="0" y="0"/>
                          <a:chExt cx="6857280" cy="388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7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37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2960" y="912960"/>
                            <a:ext cx="68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912960"/>
                            <a:ext cx="1800" cy="45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уници-пальным програм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ункциям госуда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едомств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05.95pt" coordorigin="0,0" coordsize="10799,6119">
                <v:rect id="shape_0" stroked="f" o:allowincell="f" style="position:absolute;left:0;top:0;width:107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79" to="53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84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19" to="84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1438;width:1081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59,1439" to="93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9;top:1438;width:2;height:7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359,1439" to="93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39" to="93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71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37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1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0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699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уници-пальным программ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580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ункциям государств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278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едомствам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93.8pt;width:467.95pt;height:93.7pt;mso-wrap-style:none;v-text-anchor:middle;mso-position-vertical:top" type="_x0000_t136">
            <v:path textpathok="t"/>
            <v:textpath on="t" fitshape="t" string="Расходы бюджета - это выплачиваемые&#10; из бюджета денежные средства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онятие и типы расходных обязательств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Расходные обязательства  - </w:t>
      </w:r>
      <w:r>
        <w:rPr>
          <w:color w:val="0000FF"/>
          <w:sz w:val="52"/>
          <w:szCs w:val="52"/>
        </w:rPr>
        <w:t>это обязанность выплатить денежные средства из соответствующего бюджета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0"/>
      </w:tblGrid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Расходные обязательства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Основания для возникновения и опла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убличные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Законы, определяющие объемы и правила определения объема обязательств перед гражданами, организациями, органами власти  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 том числе: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в том числе законы, устанавливающие права граждан на получение социальных выплат (пенсий, пособий, компенсаций) 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Гражданско - правовые 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Государственный (муниципальный) контракт, трудовое соглашение и т.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Межгосударственные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Межгосударственный договор (соглаш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асходы бюджетов по основным функциям государства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  <w:gridCol w:w="1366"/>
        <w:gridCol w:w="1366"/>
        <w:gridCol w:w="1366"/>
      </w:tblGrid>
      <w:tr>
        <w:trPr>
          <w:trHeight w:val="4645" w:hRule="atLeast"/>
          <w:cantSplit w:val="true"/>
        </w:trPr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жбюджетные трансферты общего характера (дотации)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Например, в составе раздела «Образование», в том числе, выделяются 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ошкольно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ще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чальное профессионально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реднее профессиональное образование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color w:val="0000FF"/>
          <w:sz w:val="48"/>
          <w:szCs w:val="48"/>
        </w:rPr>
        <w:t>Ведомственная структура расходов бюджета и бюджетная классификац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юджетная классификация Российской Федерации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бюджетной классификации (статья 19 Бюджетного кодекса)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ификация доходов бюдже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лассификация расходов бюджетов (Классификация расходов – основа для построения ведомственной структуры расходов соответствующего бюджета);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ификация операций публично-правовых образований («классификация операций сектора государственного управления» КОСГУ)</w:t>
      </w:r>
    </w:p>
    <w:p>
      <w:pPr>
        <w:pStyle w:val="Normal"/>
        <w:ind w:left="360" w:hanging="0"/>
        <w:jc w:val="center"/>
        <w:rPr/>
      </w:pPr>
      <w:r>
        <w:rPr/>
        <w:t>Структура 20-значного, единого для всех бюджетов бюджетной системы Россий ской Федерации, кода классификации расходов бюджетов (ведомственная структура)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7"/>
        <w:gridCol w:w="890"/>
        <w:gridCol w:w="895"/>
        <w:gridCol w:w="1406"/>
        <w:gridCol w:w="682"/>
        <w:gridCol w:w="1476"/>
        <w:gridCol w:w="356"/>
        <w:gridCol w:w="631"/>
        <w:gridCol w:w="674"/>
        <w:gridCol w:w="674"/>
        <w:gridCol w:w="674"/>
        <w:gridCol w:w="674"/>
        <w:gridCol w:w="459"/>
        <w:gridCol w:w="906"/>
        <w:gridCol w:w="534"/>
        <w:gridCol w:w="540"/>
        <w:gridCol w:w="975"/>
        <w:gridCol w:w="683"/>
        <w:gridCol w:w="496"/>
      </w:tblGrid>
      <w:tr>
        <w:trPr>
          <w:trHeight w:val="1043" w:hRule="atLeast"/>
        </w:trPr>
        <w:tc>
          <w:tcPr>
            <w:tcW w:w="230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23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раздела</w:t>
            </w:r>
          </w:p>
        </w:tc>
        <w:tc>
          <w:tcPr>
            <w:tcW w:w="21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подраздела</w:t>
            </w:r>
          </w:p>
        </w:tc>
        <w:tc>
          <w:tcPr>
            <w:tcW w:w="4142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целевой статьи</w:t>
            </w:r>
          </w:p>
        </w:tc>
        <w:tc>
          <w:tcPr>
            <w:tcW w:w="19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ind w:right="-2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вида расходов</w:t>
            </w:r>
          </w:p>
        </w:tc>
        <w:tc>
          <w:tcPr>
            <w:tcW w:w="215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КОСГУ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6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4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4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6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4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никальный код для каждого главного распорядителя бюджетных средств (ГРБС 32)</w:t>
            </w:r>
          </w:p>
        </w:tc>
        <w:tc>
          <w:tcPr>
            <w:tcW w:w="23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Разделы </w:t>
            </w:r>
            <w:r>
              <w:rPr>
                <w:color w:val="0000FF"/>
              </w:rPr>
              <w:t>определяют отраслевой направление расходов (..образование…)</w:t>
            </w:r>
          </w:p>
        </w:tc>
        <w:tc>
          <w:tcPr>
            <w:tcW w:w="21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Подразделы </w:t>
            </w:r>
            <w:r>
              <w:rPr>
                <w:color w:val="0000FF"/>
              </w:rPr>
              <w:t>детализируют направления в разделах (…дошкольное образование…)</w:t>
            </w:r>
          </w:p>
        </w:tc>
        <w:tc>
          <w:tcPr>
            <w:tcW w:w="4142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Целевые стать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 </w:t>
            </w:r>
          </w:p>
        </w:tc>
        <w:tc>
          <w:tcPr>
            <w:tcW w:w="19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Виды расходов</w:t>
            </w:r>
            <w:r>
              <w:rPr>
                <w:color w:val="0000FF"/>
              </w:rPr>
              <w:t xml:space="preserve">  указывают вид бюджетных ассигнований (выплаты персоналу, закупки, инвестиции и т.д.</w:t>
            </w:r>
          </w:p>
        </w:tc>
        <w:tc>
          <w:tcPr>
            <w:tcW w:w="215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СГУ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тражает экономическое содержание операций гос. Сектора  (в ведомственной структуре расходов не применяется)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по разделам</w:t>
      </w:r>
    </w:p>
    <w:p>
      <w:pPr>
        <w:pStyle w:val="Normal"/>
        <w:ind w:left="360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7"/>
        <w:gridCol w:w="1965"/>
        <w:gridCol w:w="1965"/>
        <w:gridCol w:w="2439"/>
      </w:tblGrid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Рз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12 год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13 год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Темп роста к 2012 году, %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59108,0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68206,1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1,4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Общегосударственные вопросы 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6161,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9831,7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2,3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332,5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88,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85,1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6,6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3603,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8905,8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64,8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5035,5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5127,8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2,5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19850,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17132,9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0,4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3650,9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3279,2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9,2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Здравоохранение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6188,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храна окружающей среды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1,0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5730,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9988,2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284,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1720,5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00,2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1,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02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49,7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532,9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труктура расходов районного бюджета по разделам, </w:t>
      </w:r>
    </w:p>
    <w:p>
      <w:pPr>
        <w:pStyle w:val="Normal"/>
        <w:ind w:left="360" w:hanging="0"/>
        <w:jc w:val="center"/>
        <w:rPr/>
      </w:pPr>
      <w:r>
        <w:rPr/>
        <w:t xml:space="preserve">в % к общему объем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91"/>
        <w:gridCol w:w="2311"/>
        <w:gridCol w:w="1932"/>
      </w:tblGrid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2% в общем объеме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 % в общем объеме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ВСЕГО 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,0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,6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,4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,2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,2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,6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,8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5,9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3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6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8,5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2,4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,1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,5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Здравоохране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,5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Охрана окружающей среды 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9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,4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,8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,7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%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,1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по основным разделам на душу населения</w:t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90"/>
        <w:gridCol w:w="2311"/>
        <w:gridCol w:w="1933"/>
      </w:tblGrid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2 год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 год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5655,8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380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809,1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76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5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8,2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60,6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53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494,9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51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храна окружающей среды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6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,2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597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225,6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99,3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70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Здравоохранение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9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34,6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48,7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80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25,5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77,6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,8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03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48"/>
          <w:szCs w:val="48"/>
        </w:rPr>
        <w:t>Расходы районного бюджета в расчете на душу населения в 2013 году</w:t>
      </w:r>
      <w:r>
        <w:rPr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25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8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68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5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168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расходов районного бюджета Таловского муниципального район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240"/>
                            <a:ext cx="125604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0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2560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439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99960"/>
                            <a:ext cx="12560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519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13240"/>
                            <a:ext cx="11422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240"/>
                            <a:ext cx="58287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ого бюдже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оциальную политик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856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9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85696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ного бюдже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щее образов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уче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59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99996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го бюдже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ошкольное образов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ится на одного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900;width:1981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80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900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5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900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расходов районного бюджета Таловского муниципального район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граждани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698;width:1977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0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19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439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6299;width:19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519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2698;width:179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2698;width:917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ого бюджет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оциальную политик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граждани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44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9,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4499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ного бюджет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щее образов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учени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62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59,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6299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го бюдже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ошкольное образов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ится на одного дошкольни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Защищенные статьи расходов бюджета  - расходы, подлежащие финансированию в полном объеме 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1640"/>
                            <a:ext cx="7999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труда с начислени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7440"/>
                            <a:ext cx="72003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обеспе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3240"/>
                            <a:ext cx="64000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коммунальных су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040"/>
                            <a:ext cx="59428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продуктов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0360"/>
                            <a:ext cx="59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 в ФФО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42760"/>
                            <a:ext cx="640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шение заимствований и обслуживание дол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7087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, арендные платежи, вневедомственная ох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14360"/>
                            <a:ext cx="8686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помощь муниципалитетам на обеспечение социально-значимых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lime" stroked="t" o:allowincell="f" style="position:absolute;left:1260;top:538;width:125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труда с начислениям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2519;top:1618;width:1133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обеспечени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779;top:2698;width:1007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коммунальных сулуг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499;top:3778;width:935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продуктов пит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499;top:4678;width:935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 в ФФОМС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779;top:5579;width:100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шение заимствований и обслуживание долг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2699;top:6659;width:1116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, арендные платежи, вневедомственная охра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80;top:7739;width:136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помощь муниципалитетам на обеспечение социально-значимых расход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инамика темпов роста средней заработной платы по отдельным категориям работников бюджетной сферы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674"/>
        <w:gridCol w:w="2499"/>
        <w:gridCol w:w="2096"/>
      </w:tblGrid>
      <w:tr>
        <w:trPr/>
        <w:tc>
          <w:tcPr>
            <w:tcW w:w="751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тегории работников</w:t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2 год факт</w:t>
            </w:r>
          </w:p>
        </w:tc>
        <w:tc>
          <w:tcPr>
            <w:tcW w:w="4595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3 год факт</w:t>
            </w:r>
          </w:p>
        </w:tc>
      </w:tr>
      <w:tr>
        <w:trPr/>
        <w:tc>
          <w:tcPr>
            <w:tcW w:w="751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Средняя заработная плата</w:t>
            </w:r>
          </w:p>
        </w:tc>
        <w:tc>
          <w:tcPr>
            <w:tcW w:w="24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Средняя заработная плата</w:t>
            </w:r>
          </w:p>
        </w:tc>
        <w:tc>
          <w:tcPr>
            <w:tcW w:w="2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емп роста к 2012 году</w:t>
            </w:r>
          </w:p>
        </w:tc>
      </w:tr>
      <w:tr>
        <w:trPr/>
        <w:tc>
          <w:tcPr>
            <w:tcW w:w="751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ab/>
              <w:t>руб.</w:t>
              <w:tab/>
            </w:r>
          </w:p>
        </w:tc>
        <w:tc>
          <w:tcPr>
            <w:tcW w:w="24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ab/>
              <w:t>руб.</w:t>
            </w:r>
          </w:p>
        </w:tc>
        <w:tc>
          <w:tcPr>
            <w:tcW w:w="2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5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няя заработная плата по району</w:t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732</w:t>
            </w:r>
          </w:p>
        </w:tc>
        <w:tc>
          <w:tcPr>
            <w:tcW w:w="24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766,36</w:t>
            </w:r>
          </w:p>
        </w:tc>
        <w:tc>
          <w:tcPr>
            <w:tcW w:w="2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34%</w:t>
            </w:r>
          </w:p>
        </w:tc>
      </w:tr>
      <w:tr>
        <w:trPr/>
        <w:tc>
          <w:tcPr>
            <w:tcW w:w="75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дагогические работники общего образования</w:t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197</w:t>
            </w:r>
          </w:p>
        </w:tc>
        <w:tc>
          <w:tcPr>
            <w:tcW w:w="24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2142</w:t>
            </w:r>
          </w:p>
        </w:tc>
        <w:tc>
          <w:tcPr>
            <w:tcW w:w="2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8%</w:t>
            </w:r>
          </w:p>
        </w:tc>
      </w:tr>
      <w:tr>
        <w:trPr/>
        <w:tc>
          <w:tcPr>
            <w:tcW w:w="75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дагогические работники дошкольного образование</w:t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840</w:t>
            </w:r>
          </w:p>
        </w:tc>
        <w:tc>
          <w:tcPr>
            <w:tcW w:w="24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043,9</w:t>
            </w:r>
          </w:p>
        </w:tc>
        <w:tc>
          <w:tcPr>
            <w:tcW w:w="2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5%</w:t>
            </w:r>
          </w:p>
        </w:tc>
      </w:tr>
      <w:tr>
        <w:trPr/>
        <w:tc>
          <w:tcPr>
            <w:tcW w:w="75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дагогические работники дополнительного образования детей и педработники других организаций</w:t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694</w:t>
            </w:r>
          </w:p>
        </w:tc>
        <w:tc>
          <w:tcPr>
            <w:tcW w:w="24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544,6</w:t>
            </w:r>
          </w:p>
        </w:tc>
        <w:tc>
          <w:tcPr>
            <w:tcW w:w="2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28%</w:t>
            </w:r>
          </w:p>
        </w:tc>
      </w:tr>
      <w:tr>
        <w:trPr/>
        <w:tc>
          <w:tcPr>
            <w:tcW w:w="75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аботники учреждений культуры</w:t>
            </w:r>
          </w:p>
        </w:tc>
        <w:tc>
          <w:tcPr>
            <w:tcW w:w="2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478</w:t>
            </w:r>
          </w:p>
        </w:tc>
        <w:tc>
          <w:tcPr>
            <w:tcW w:w="249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4844,04</w:t>
            </w:r>
          </w:p>
        </w:tc>
        <w:tc>
          <w:tcPr>
            <w:tcW w:w="2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5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3657600" cy="13030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ые нормативные обязательства (районные сред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7pt;width:287.9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ые нормативные обязательства (районные средст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5600700" cy="1257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ства перед физическим лицом, подлежащие исполнению в денежной форме в установленном  соответствующим законом, иным нормативным правовым актом размере или имеющий установленный порядок его индек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5.3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ства перед физическим лицом, подлежащие исполнению в денежной форме в установленном  соответствующим законом, иным нормативным правовым актом размере или имеющий установленный порядок его индек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  <w:sz w:val="36"/>
          <w:szCs w:val="36"/>
        </w:rPr>
        <w:tab/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1931"/>
      </w:tblGrid>
      <w:tr>
        <w:trPr/>
        <w:tc>
          <w:tcPr>
            <w:tcW w:w="128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ип расходного обязательства</w:t>
            </w:r>
          </w:p>
        </w:tc>
        <w:tc>
          <w:tcPr>
            <w:tcW w:w="19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 год</w:t>
            </w:r>
          </w:p>
        </w:tc>
      </w:tr>
      <w:tr>
        <w:trPr/>
        <w:tc>
          <w:tcPr>
            <w:tcW w:w="128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29,1</w:t>
            </w:r>
          </w:p>
        </w:tc>
      </w:tr>
      <w:tr>
        <w:trPr/>
        <w:tc>
          <w:tcPr>
            <w:tcW w:w="128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из  них:</w:t>
            </w:r>
          </w:p>
        </w:tc>
        <w:tc>
          <w:tcPr>
            <w:tcW w:w="19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28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униципальная целевая программа «Обеспечение жильем молодых семей на 2011-2015 годы»</w:t>
            </w:r>
          </w:p>
        </w:tc>
        <w:tc>
          <w:tcPr>
            <w:tcW w:w="19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57,0</w:t>
            </w:r>
          </w:p>
        </w:tc>
      </w:tr>
      <w:tr>
        <w:trPr/>
        <w:tc>
          <w:tcPr>
            <w:tcW w:w="1285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униципальная целевая программа «Развитие сельского хозяйства на территории Таловского муниципального района»</w:t>
            </w:r>
          </w:p>
        </w:tc>
        <w:tc>
          <w:tcPr>
            <w:tcW w:w="19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72,1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48"/>
          <w:szCs w:val="48"/>
        </w:rPr>
        <w:t>Муниципальный  долг Тал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1160" cy="55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3198960" cy="125748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 долговых обязатель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341640"/>
                            <a:ext cx="2629080" cy="91512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ро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7440"/>
                            <a:ext cx="2856960" cy="125748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очнику заимств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629080"/>
                            <a:ext cx="2629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ий дол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убля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5280"/>
                            <a:ext cx="2171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485360"/>
                            <a:ext cx="21711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о 1 го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970360"/>
                            <a:ext cx="21711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 1 года до 5 лет включительн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ound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yellow" stroked="t" o:allowincell="f" style="position:absolute;left:5040;top:179;width:5037;height:1979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 долговых обязательст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618;top:538;width:4139;height:1440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рок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1618;width:4498;height:1979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очнику заимств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lime" stroked="t" o:allowincell="f" style="position:absolute;left:539;top:4140;width:41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ий дол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ублях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5940;top:3599;width:34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1159;top:2339;width:341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о 1 года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1159;top:4678;width:341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ы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 1 года до 5 лет включительно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отации предоставляемые бюджетам муниципальных образований из районного бюджета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42900</wp:posOffset>
            </wp:positionH>
            <wp:positionV relativeFrom="paragraph">
              <wp:posOffset>240030</wp:posOffset>
            </wp:positionV>
            <wp:extent cx="4660900" cy="2641600"/>
            <wp:effectExtent l="0" t="0" r="0" b="0"/>
            <wp:wrapSquare wrapText="right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4483100" cy="2604135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br w:type="textWrapping" w:clear="all"/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 xml:space="preserve">2012 год </w:t>
        <w:tab/>
        <w:t>11024,10 тыс. рублей</w:t>
        <w:tab/>
        <w:t xml:space="preserve">         2013 год   8493,00 тыс. рублей 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4114800" cy="19431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84,75 тыс. рублей  Дотация на выравнивание бюджетной обеспеченности из районного фонда финансовой поддер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39,35  тыс. рублей Дотация на сбалансированность местных бюдж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9pt;width:32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684,75 тыс. рублей  Дотация на выравнивание бюджетной обеспеченности из районного фонда финансовой поддер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39,35  тыс. рублей Дотация на сбалансированность местных бюдж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227330</wp:posOffset>
                </wp:positionV>
                <wp:extent cx="4114800" cy="1943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00,00 тыс. рублей  Дотация на выравнивание бюджетной обеспеченности из районного фонда финансовой поддер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93,00 тыс. рублей Дотация на сбалансированность местных бюдж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7.9pt;width:32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00,00 тыс. рублей  Дотация на выравнивание бюджетной обеспеченности из районного фонда финансовой поддер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93,00 тыс. рублей Дотация на сбалансированность местных бюдж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48"/>
          <w:szCs w:val="48"/>
        </w:rPr>
        <w:t>Муниципальный долг Таловского муниципального района в 2009-2013 годах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i/>
          <w:color w:val="0000FF"/>
          <w:sz w:val="32"/>
          <w:szCs w:val="32"/>
        </w:rPr>
        <w:t>Млн. руб</w:t>
      </w:r>
    </w:p>
    <w:p>
      <w:pPr>
        <w:pStyle w:val="Normal"/>
        <w:ind w:left="360" w:hanging="0"/>
        <w:jc w:val="center"/>
        <w:rPr>
          <w:szCs w:val="36"/>
        </w:rPr>
      </w:pPr>
      <w:r>
        <w:rPr/>
        <w:drawing>
          <wp:inline distT="0" distB="0" distL="0" distR="0">
            <wp:extent cx="7917815" cy="3861435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</w:t>
      </w:r>
      <w:r>
        <w:rPr>
          <w:b/>
          <w:color w:val="0000FF"/>
          <w:sz w:val="36"/>
          <w:szCs w:val="36"/>
        </w:rPr>
        <w:t>2009            2010             2011              2012            2013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на общее и дошкольное образование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3019"/>
        <w:gridCol w:w="2463"/>
      </w:tblGrid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2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Расходы районного бюджета на общее образование, тыс. рублей 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5033,2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7439,0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оличество учеников, человек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3574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438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Расходы районного бюджета на дошкольное образование, тыс. руб. 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525,4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3519,3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оличество дошкольников, человек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895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сходы на общее образование на одного ученика, рублей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</w:t>
      </w: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19,6</w:t>
        <w:tab/>
        <w:tab/>
        <w:tab/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240665</wp:posOffset>
                </wp:positionV>
                <wp:extent cx="914400" cy="1600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0pt;margin-top:18.95pt;width:7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 xml:space="preserve">                              </w:t>
      </w:r>
      <w:r>
        <w:rPr>
          <w:b/>
          <w:color w:val="0000FF"/>
          <w:sz w:val="36"/>
          <w:szCs w:val="36"/>
          <w:lang w:val="en-US"/>
        </w:rPr>
        <w:t>15,4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914400" cy="1257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35pt;margin-top:4.55pt;width:7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2012</w:t>
        <w:tab/>
        <w:tab/>
        <w:tab/>
        <w:tab/>
        <w:tab/>
        <w:tab/>
        <w:tab/>
        <w:t xml:space="preserve">          2013</w:t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оциальные выплаты гражданам из районного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бюджета в 2013 году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9"/>
        <w:gridCol w:w="2667"/>
      </w:tblGrid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иды выплат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Расходы районного бюджета на осуществление выплат тыс. рублей.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офинансирование по муниципальной целевой программе «Обеспечение жильем молодых семей»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57,0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офинансирование по муниципальной целевой программе «Развитие сельского хозяйства»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72,1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офинансирование по муниципальной целевой программе «Оплата труда детей на каникулах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0,0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ыплаты почетным гражданам Таловского муниципального района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85,4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120pt;width:503.2pt;height:119.9pt;mso-wrap-style:none;v-text-anchor:middle;mso-position-vertical:top" type="_x0000_t136">
            <v:path textpathok="t"/>
            <v:textpath on="t" fitshape="t" string="СПАСИБО&#10;ЗА ВНИМАНИЕ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9:00Z</dcterms:created>
  <dc:creator>Администратор</dc:creator>
  <dc:description/>
  <cp:keywords/>
  <dc:language>en-US</dc:language>
  <cp:lastModifiedBy>buh3</cp:lastModifiedBy>
  <cp:lastPrinted>2014-10-14T13:50:00Z</cp:lastPrinted>
  <dcterms:modified xsi:type="dcterms:W3CDTF">2014-10-14T10:32:00Z</dcterms:modified>
  <cp:revision>15</cp:revision>
  <dc:subject/>
  <dc:title>К Решению Совета народных депутатов Таловского муниципального района Воронежской области от 16</dc:title>
</cp:coreProperties>
</file>