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4.25pt;width:467.45pt;height:44.15pt;mso-wrap-style:none;v-text-anchor:middle;mso-position-vertical:top" type="_x0000_t136">
            <v:path textpathok="t"/>
            <v:textpath on="t" fitshape="t" string="Что такое бюджет? Какие бывают бюджеты?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Бюджет – </w:t>
      </w:r>
      <w:r>
        <w:rPr>
          <w:sz w:val="40"/>
          <w:szCs w:val="40"/>
        </w:rPr>
        <w:t>это план доходов и расходов на определенный период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935095</wp:posOffset>
                </wp:positionV>
                <wp:extent cx="1371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309.8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5192395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408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47789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9pt;margin-top:273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111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190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06pt" to="171.2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3542760" cy="1028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олидированный бюджет Талов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799;top:1259;width:55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олидированный бюджет Таловского муниципального района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899,3420" to="197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9" to="827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16002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27pt;margin-top:3.7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Бюджет городског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028700" cy="9144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70.9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юджеты городск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льских поселений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Районный бюдж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89.25pt;width:455.2pt;height:89.15pt;mso-wrap-style:none;v-text-anchor:middle;mso-position-vertical:top" type="_x0000_t136">
            <v:path textpathok="t"/>
            <v:textpath on="t" fitshape="t" string="На чем основано составление &#10;проекта районного бюджет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537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проекта районного бюджета основывается н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828080"/>
                            <a:ext cx="1083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-ном послании Президента Российской Феде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080"/>
                            <a:ext cx="1257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нозе социально- экономичес-кого развития Таловск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8080"/>
                            <a:ext cx="1028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х направле-ниях бюджет-ной и налогов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828080"/>
                            <a:ext cx="1028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ых программ-м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59;width:84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проекта районного бюджета основывается на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;top:2879;width:170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-ном послании Президента Российской Феде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79;width:19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нозе социально- экономичес-кого развития Таловск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879;width:16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х направле-ниях бюджет-ной и налогов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879;width:16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ых программ-м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159" to="12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59" to="360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59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59" to="59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159" to="80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27.05pt;width:467.95pt;height:26.95pt;mso-wrap-style:none;v-text-anchor:middle;mso-position-vertical:top" type="_x0000_t136">
            <v:path textpathok="t"/>
            <v:textpath on="t" fitshape="t" string="Что означает &quot;принцип скользящей трехлетки&quot;?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Таловского района, как и большинство бюджетов в Российской Федерации, утверждается на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8"/>
        <w:gridCol w:w="159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бюджета  на 3-х  летний период 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+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+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+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+4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год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9304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15.2pt" to="137.5pt,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года 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0513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1.9pt" to="32.35pt,4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азработка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2413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-1.9pt" to="11.3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Корректировка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96520</wp:posOffset>
                      </wp:positionV>
                      <wp:extent cx="3175" cy="694690"/>
                      <wp:effectExtent l="3556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7.6pt" to="104.25pt,6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год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, 2 го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год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45.05pt;width:458.95pt;height:44.95pt;mso-wrap-style:none;v-text-anchor:middle;mso-position-vertical:top" type="_x0000_t136">
            <v:path textpathok="t"/>
            <v:textpath on="t" fitshape="t" string="Основные этапы подготовки районного бюджета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8590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7pt" to="152.9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Май- июн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сновных подходов к формированию районного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юл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прогноза социально-экономического развития Тал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.7pt" to="161.9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90.05pt;width:467.95pt;height:89.95pt;mso-wrap-style:none;v-text-anchor:middle;mso-position-vertical:top" type="_x0000_t136">
            <v:path textpathok="t"/>
            <v:textpath on="t" fitshape="t" string="Бюджетный процесс - &#10;ежегодное формирование и исполнение бюджета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1380</wp:posOffset>
                </wp:positionH>
                <wp:positionV relativeFrom="paragraph">
                  <wp:posOffset>2400300</wp:posOffset>
                </wp:positionV>
                <wp:extent cx="1599565" cy="1028700"/>
                <wp:effectExtent l="5715" t="5080" r="5080" b="189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28880"/>
                        </a:xfrm>
                        <a:prstGeom prst="wedgeRectCallout">
                          <a:avLst>
                            <a:gd name="adj1" fmla="val 16532"/>
                            <a:gd name="adj2" fmla="val 6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исполнительной власти, местная администрация, финансовые 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.4pt;margin-top:189pt;width:125.9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исполнительной власти, местная администрация, финансовые орга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30480" t="1905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22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9pt;margin-top:223.3pt;width:44.95pt;height:35.95pt;mso-wrap-style:none;v-text-anchor:middle;rotation:8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9705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0360"/>
                          <a:chOff x="0" y="0"/>
                          <a:chExt cx="5828760" cy="297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1599480" cy="148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оекта бюджета очередного год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648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бюджета  очередного год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685080" cy="22860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7000">
                            <a:off x="3846240" y="2355120"/>
                            <a:ext cx="1003320" cy="227160"/>
                          </a:xfrm>
                          <a:prstGeom prst="rightArrow">
                            <a:avLst>
                              <a:gd name="adj1" fmla="val 50000"/>
                              <a:gd name="adj2" fmla="val 1104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2600">
                            <a:off x="961920" y="2247120"/>
                            <a:ext cx="1042560" cy="227880"/>
                          </a:xfrm>
                          <a:prstGeom prst="rightArrow">
                            <a:avLst>
                              <a:gd name="adj1" fmla="val 50000"/>
                              <a:gd name="adj2" fmla="val 1143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1143000" cy="913680"/>
                          </a:xfrm>
                          <a:prstGeom prst="wedgeRectCallout">
                            <a:avLst>
                              <a:gd name="adj1" fmla="val -44944"/>
                              <a:gd name="adj2" fmla="val 64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842200">
                            <a:off x="456120" y="456840"/>
                            <a:ext cx="685080" cy="45540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258120"/>
                              <a:gd name="textAreaBottom" fmla="*/ 25812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pt" coordorigin="0,0" coordsize="9179,4678">
                <v:rect id="shape_0" stroked="f" o:allowincell="f" style="position:absolute;left:0;top:0;width:917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539;width:2518;height:2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оекта бюджета очередного г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719;width:233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бюджета  очередного г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39;top:1619;width:1078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3709;width:1579;height:357;mso-wrap-style:none;v-text-anchor:middle;rotation:6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3539;width:1641;height:358;mso-wrap-style:none;v-text-anchor:middle;rotation:28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1799;height:14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ые, представитель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20;width:1078;height:716;mso-wrap-style:none;v-text-anchor:middle;rotation:47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2140585</wp:posOffset>
                </wp:positionV>
                <wp:extent cx="1047750" cy="7861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ы исполнительной в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9pt;mso-wrap-distance-left:9.05pt;mso-wrap-distance-right:9.05pt;mso-wrap-distance-top:0pt;mso-wrap-distance-bottom:0pt;margin-top:16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ы исполнительной в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7820</wp:posOffset>
                </wp:positionH>
                <wp:positionV relativeFrom="paragraph">
                  <wp:posOffset>219075</wp:posOffset>
                </wp:positionV>
                <wp:extent cx="1125855" cy="9328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ые, представи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73.45pt;mso-wrap-distance-left:9.05pt;mso-wrap-distance-right:9.05pt;mso-wrap-distance-top:0pt;mso-wrap-distance-bottom:0pt;margin-top:17.2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онодательные, представ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720975</wp:posOffset>
                </wp:positionV>
                <wp:extent cx="1600200" cy="1600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отчета об исполнении бюджета предыдущего г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14.25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отчета об исполнении бюджета предыдущего г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0</wp:posOffset>
                </wp:positionV>
                <wp:extent cx="160020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отчета об исполнении бюджета предыдущего г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9.5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отчета об исполнении бюджета предыдущего г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3596640</wp:posOffset>
                </wp:positionV>
                <wp:extent cx="1028700" cy="435610"/>
                <wp:effectExtent l="7620" t="10795" r="571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5600"/>
                        </a:xfrm>
                        <a:prstGeom prst="leftArrow">
                          <a:avLst>
                            <a:gd name="adj1" fmla="val 50000"/>
                            <a:gd name="adj2" fmla="val 5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9pt;margin-top:283.2pt;width:80.95pt;height:34.2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3596640</wp:posOffset>
                </wp:positionV>
                <wp:extent cx="800100" cy="342900"/>
                <wp:effectExtent l="5080" t="7620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83.2pt;width:62.9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63285" cy="36398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3639960"/>
                          <a:chOff x="0" y="0"/>
                          <a:chExt cx="5963400" cy="363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97200"/>
                            <a:ext cx="5873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87452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проекта бюджета очередного год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415200">
                            <a:off x="4160520" y="97200"/>
                            <a:ext cx="171324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бюджета в текущем году</w:t>
                              </w:r>
                            </w:p>
                          </w:txbxContent>
                        </wps:txbx>
                        <wps:bodyPr anchor="t" rot="211848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70600" y="1982520"/>
                            <a:ext cx="799560" cy="227880"/>
                          </a:xfrm>
                          <a:prstGeom prst="rightArrow">
                            <a:avLst>
                              <a:gd name="adj1" fmla="val 50000"/>
                              <a:gd name="adj2" fmla="val 87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11160"/>
                            <a:ext cx="296640" cy="800280"/>
                          </a:xfrm>
                          <a:prstGeom prst="upArrow">
                            <a:avLst>
                              <a:gd name="adj1" fmla="val 50000"/>
                              <a:gd name="adj2" fmla="val 67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26000"/>
                            <a:ext cx="1073160" cy="685080"/>
                          </a:xfrm>
                          <a:prstGeom prst="wedgeRectCallout">
                            <a:avLst>
                              <a:gd name="adj1" fmla="val -4287"/>
                              <a:gd name="adj2" fmla="val 9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исполнительной  в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65pt;width:462.5pt;height:278.95pt" coordorigin="0,153" coordsize="9250,5579">
                <v:rect id="shape_0" stroked="f" o:allowincell="f" style="position:absolute;left:0;top:153;width:924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3;width:2951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проекта бюджета очередного г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1;top:153;width:2697;height:2518;mso-wrap-style:square;v-text-anchor:top;rotation: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бюджета в текущем г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68;top:3122;width:1258;height:358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332;top:2852;width:466;height:12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033;width:1689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исполнительной  в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3375</wp:posOffset>
                </wp:positionH>
                <wp:positionV relativeFrom="paragraph">
                  <wp:posOffset>12700</wp:posOffset>
                </wp:positionV>
                <wp:extent cx="1468755" cy="819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одательные, представительные органы в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64.5pt;mso-wrap-distance-left:9.05pt;mso-wrap-distance-right:9.05pt;mso-wrap-distance-top:0pt;mso-wrap-distance-bottom:0pt;margin-top: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онодательные, представительные органы в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39.8pt;width:494.9pt;height:39.7pt;mso-wrap-style:none;v-text-anchor:middle;mso-position-vertical:top" type="_x0000_t136">
            <v:path textpathok="t"/>
            <v:textpath on="t" fitshape="t" string="Основные параметры районного бюджета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393"/>
        <w:gridCol w:w="2393"/>
        <w:gridCol w:w="2393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ue" stroked="f" o:allowincell="f" style="position:absolute;margin-left:0pt;margin-top:-40.55pt;width:74.9pt;height:40.45pt;mso-wrap-style:none;v-text-anchor:middle;mso-position-vertical:top" type="_x0000_t136">
                  <v:path textpathok="t"/>
                  <v:textpath on="t" fitshape="t" string="2014 год*&#10;проект " style="font-family:&quot;Times New Roman&quot;;font-size:18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ue" stroked="f" o:allowincell="f" style="position:absolute;margin-left:0pt;margin-top:-40.55pt;width:74.95pt;height:40.45pt;mso-wrap-style:none;v-text-anchor:middle;mso-position-vertical:top" type="_x0000_t136">
                  <v:path textpathok="t"/>
                  <v:textpath on="t" fitshape="t" string="2015 год*&#10;проект " style="font-family:&quot;Times New Roman&quot;;font-size:18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ue" stroked="f" o:allowincell="f" style="position:absolute;margin-left:0pt;margin-top:-40.55pt;width:70.45pt;height:40.45pt;mso-wrap-style:none;v-text-anchor:middle;mso-position-vertical:top" type="_x0000_t136">
                  <v:path textpathok="t"/>
                  <v:textpath on="t" fitshape="t" string="2016 год &#10;проект " style="font-family:&quot;Times New Roman&quot;;font-size:18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0.3pt;width:140.2pt;height:20.2pt;mso-wrap-style:none;v-text-anchor:middle;mso-position-vertical:top" type="_x0000_t136">
                  <v:path textpathok="t"/>
                  <v:textpath on="t" fitshape="t" string="ДОХОДЫ, всего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2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1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+ неналог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9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9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0.3pt;width:144.7pt;height:20.2pt;mso-wrap-style:none;v-text-anchor:middle;mso-position-vertical:top" type="_x0000_t136">
                  <v:path textpathok="t"/>
                  <v:textpath on="t" fitshape="t" string="РАСХОДЫ, всего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2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1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8.05pt;width:85.45pt;height:17.95pt;mso-wrap-style:none;v-text-anchor:middle;mso-position-vertical:top" type="_x0000_t136">
                  <v:path textpathok="t"/>
                  <v:textpath on="t" fitshape="t" string="Дефицит (-)" style="font-family:&quot;Arial&quot;;font-size:1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47.25pt;width:253.45pt;height:47.15pt;mso-wrap-style:none;v-text-anchor:middle;mso-position-vertical:top" type="_x0000_t136">
            <v:path textpathok="t"/>
            <v:textpath on="t" fitshape="t" string="Доходы бюджета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оходы бюджета</w:t>
      </w:r>
      <w:r>
        <w:rPr>
          <w:sz w:val="36"/>
          <w:szCs w:val="36"/>
        </w:rPr>
        <w:t xml:space="preserve"> – </w:t>
      </w:r>
      <w:r>
        <w:rPr>
          <w:sz w:val="28"/>
          <w:szCs w:val="28"/>
        </w:rPr>
        <w:t xml:space="preserve">это безвозмездные и безвозвратные поступления денежных средств в  бюд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972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72480"/>
                          <a:chOff x="0" y="0"/>
                          <a:chExt cx="5829480" cy="697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972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од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28800"/>
                            <a:ext cx="1828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82880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2574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 от уплаты налогов, установлен-ных Налоговым кодексом Российской Феде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апример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угие нало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29080"/>
                            <a:ext cx="11430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 от других бюджетов бюджетной системы(межбюджетные трансферты), организаций, граждан (кроме налоговых и неналоговых доход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400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0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7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37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629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9pt" coordorigin="0,0" coordsize="9180,10980">
                <v:rect id="shape_0" stroked="f" o:allowincell="f" style="position:absolute;left:0;top:0;width:917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540;width:468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880;width:26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о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880;width:28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2880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4140;width:1979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 от уплаты налогов, установлен-ных Налоговым кодексом Российской Феде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апример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угие нало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140;width:1799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 от других бюджетов бюджетной системы(межбюджетные трансферты), организаций, граждан (кроме налоговых и неналоговых доход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620" to="468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0" to="82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0" to="10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60" to="82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80" to="108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781" to="468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781" to="82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0" to="53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560" to="53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460" to="53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460" to="395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440" to="3959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5895</wp:posOffset>
                </wp:positionH>
                <wp:positionV relativeFrom="paragraph">
                  <wp:posOffset>2619375</wp:posOffset>
                </wp:positionV>
                <wp:extent cx="1408430" cy="47104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1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упления от уплаты других пошлин и сборов, установлен-ных законодатель-ством , а также штрафов за нарушение законодательства</w:t>
                            </w:r>
                            <w:r>
                              <w:rPr/>
                              <w:t>,  напри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использова-ния государствен-ного  и муниципаль-ного имущества и зем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ные са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70.9pt;mso-wrap-distance-left:9.05pt;mso-wrap-distance-right:9.05pt;mso-wrap-distance-top:0pt;mso-wrap-distance-bottom:0pt;margin-top:206.2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упления от уплаты других пошлин и сборов, установлен-ных законодатель-ством , а также штрафов за нарушение законодательства</w:t>
                      </w:r>
                      <w:r>
                        <w:rPr/>
                        <w:t>,  наприме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ходы от использова-ния государствен-ного  и муниципаль-ного имущества и зем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трафные са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54.05pt;width:467.35pt;height:53.95pt;mso-wrap-style:none;v-text-anchor:middle;mso-position-vertical:top" type="_x0000_t136">
            <v:path textpathok="t"/>
            <v:textpath on="t" fitshape="t" string="Структура налоговых и неналоговых доходов&#10;районного бюджета в 2014 году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5.05pt;width:96.7pt;height:14.95pt;mso-wrap-style:none;v-text-anchor:middle;mso-position-vertical:top" type="_x0000_t136">
            <v:path textpathok="t"/>
            <v:textpath on="t" fitshape="t" string="млн. руб. 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475730" cy="717105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45.05pt;width:491.15pt;height:44.95pt;mso-wrap-style:none;v-text-anchor:middle;mso-position-vertical:top" type="_x0000_t136">
            <v:path textpathok="t"/>
            <v:textpath on="t" fitshape="t" string="Федеральные, региональные и местные налоги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Налог</w:t>
      </w:r>
      <w:r>
        <w:rPr>
          <w:sz w:val="36"/>
          <w:szCs w:val="36"/>
        </w:rPr>
        <w:t xml:space="preserve"> –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971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НАЛ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91440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440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360;width:46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НАЛ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1440" to="233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40" to="737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Е </w:t>
        <w:tab/>
        <w:tab/>
        <w:t>РЕГИОНАЛЬНЫЕ</w:t>
        <w:tab/>
        <w:tab/>
        <w:t>МЕ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14300" cy="457200"/>
                <wp:effectExtent l="8255" t="5080" r="889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14300" cy="457200"/>
                <wp:effectExtent l="8255" t="5080" r="889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14300" cy="457200"/>
                <wp:effectExtent l="8255" t="5080" r="889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УСТАНОВЛЕНЫ НАЛОГОВЫМ КОДЕКСОМ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</wp:posOffset>
                </wp:positionV>
                <wp:extent cx="1733550" cy="34480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 обязательны к уплате на всей территории Российской Федер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имер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Налог на доходы физических ли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1.5pt;mso-wrap-distance-left:9.05pt;mso-wrap-distance-right:9.05pt;mso-wrap-distance-top:0pt;mso-wrap-distance-bottom:0pt;margin-top:-0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  обязательны к уплате на всей территории Российской Федерац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имер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Налог на доходы физических л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</wp:posOffset>
                </wp:positionV>
                <wp:extent cx="1733550" cy="34480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законами субъектов Российской Федерации и обязательны к уплате на соответствующих территориях субъектов РФ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1.5pt;mso-wrap-distance-left:9.05pt;mso-wrap-distance-right:9.05pt;mso-wrap-distance-top:0pt;mso-wrap-distance-bottom:0pt;margin-top:-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 законами субъектов Российской Федерации и обязательны к уплате на соответствующих территориях субъектов РФ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3875</wp:posOffset>
                </wp:positionH>
                <wp:positionV relativeFrom="paragraph">
                  <wp:posOffset>-11430</wp:posOffset>
                </wp:positionV>
                <wp:extent cx="1733550" cy="34480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нормативными актами представительных органов муниципальных образований и обязательны  к уплате на территориях соответствующих муниципальных образований,  </w:t>
                            </w:r>
                            <w:r>
                              <w:rPr/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Налог на имущество физических ли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1.5pt;mso-wrap-distance-left:9.05pt;mso-wrap-distance-right:9.05pt;mso-wrap-distance-top:0pt;mso-wrap-distance-bottom:0pt;margin-top:-0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 нормативными актами представительных органов муниципальных образований и обязательны  к уплате на территориях соответствующих муниципальных образований,  </w:t>
                      </w:r>
                      <w:r>
                        <w:rPr/>
                        <w:t>например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Земельный нал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Налог на имущество физических л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ормативы зачисления налогов по уровням бюджета на территории Таловского муниципального района в 2014 год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Проценты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4"/>
        <w:gridCol w:w="2084"/>
        <w:gridCol w:w="2084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Налоги и сборы, установленные законодательством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сельских поселений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зы на нефтепродук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(по вида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f" o:allowincell="f" style="position:absolute;margin-left:0pt;margin-top:-54pt;width:501.65pt;height:53.9pt;mso-wrap-style:none;v-text-anchor:middle;mso-position-vertical:top" type="_x0000_t136">
            <v:path textpathok="t"/>
            <v:textpath on="t" fitshape="t" string="Доходы, поступающие от граждан Таловского района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3200" cy="274320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f" o:allowincell="f" style="position:absolute;margin-left:0pt;margin-top:-40.55pt;width:510.15pt;height:40.45pt;mso-wrap-style:none;v-text-anchor:middle;mso-position-vertical:top" type="_x0000_t136">
            <v:path textpathok="t"/>
            <v:textpath on="t" fitshape="t" string="Налог на доходы физических лиц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3330</wp:posOffset>
                </wp:positionH>
                <wp:positionV relativeFrom="paragraph">
                  <wp:posOffset>342265</wp:posOffset>
                </wp:positionV>
                <wp:extent cx="800735" cy="342265"/>
                <wp:effectExtent l="11430" t="13970" r="1079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640" cy="342360"/>
                        </a:xfrm>
                        <a:custGeom>
                          <a:avLst/>
                          <a:gdLst>
                            <a:gd name="textAreaLeft" fmla="*/ 56520 w 453960"/>
                            <a:gd name="textAreaRight" fmla="*/ 397440 w 453960"/>
                            <a:gd name="textAreaTop" fmla="*/ 48600 h 194040"/>
                            <a:gd name="textAreaBottom" fmla="*/ 1458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7.95pt;margin-top:26.95pt;width:63pt;height:26.9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19418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ового кодекса Российской Феде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178;width:30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ового кодекса Российской Феде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32.7pt;width:322.9pt;height:32.6pt;mso-wrap-style:none;v-text-anchor:middle;mso-position-vertical:top" type="_x0000_t136">
            <v:path textpathok="t"/>
            <v:textpath on="t" fitshape="t" string="Ставка налога 13%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отдельных случаях:</w:t>
      </w:r>
    </w:p>
    <w:p>
      <w:pPr>
        <w:pStyle w:val="Normal"/>
        <w:jc w:val="center"/>
        <w:rPr/>
      </w:pPr>
      <w:r>
        <w:rPr>
          <w:sz w:val="44"/>
          <w:szCs w:val="44"/>
        </w:rPr>
        <w:t>9% -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в отношении доходов от долевого участия в деятельности организаций, полученных в виде дивидентов;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sz w:val="44"/>
          <w:szCs w:val="44"/>
        </w:rPr>
        <w:t xml:space="preserve">30% - </w:t>
      </w:r>
      <w:r>
        <w:rPr>
          <w:color w:val="0000FF"/>
          <w:sz w:val="36"/>
          <w:szCs w:val="36"/>
        </w:rPr>
        <w:t>в отношении доходов, получаемых физическими лицами – иностранными гражданами;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sz w:val="44"/>
          <w:szCs w:val="44"/>
        </w:rPr>
        <w:t>35%-</w:t>
      </w:r>
      <w:r>
        <w:rPr>
          <w:color w:val="0000FF"/>
          <w:sz w:val="36"/>
          <w:szCs w:val="36"/>
        </w:rPr>
        <w:t xml:space="preserve">в отношении стоимости полученных выигрышей и призов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pict>
          <v:shape id="shape_0" fillcolor="blue" stroked="f" o:allowincell="f" style="position:absolute;margin-left:0pt;margin-top:-40.55pt;width:510.15pt;height:40.45pt;mso-wrap-style:none;v-text-anchor:middle;mso-position-vertical:top" type="_x0000_t136">
            <v:path textpathok="t"/>
            <v:textpath on="t" fitshape="t" string="Налог на доходы физических лиц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о ст. 218-220 главы 23 Налогового кодекса РФ предоставляются налоговые выч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ом чис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ЫЕ</w:t>
      </w:r>
    </w:p>
    <w:p>
      <w:pPr>
        <w:pStyle w:val="Normal"/>
        <w:rPr/>
      </w:pPr>
      <w:r>
        <w:rPr>
          <w:sz w:val="32"/>
          <w:szCs w:val="32"/>
        </w:rPr>
        <w:t>В сумме, уплаченной: за обучение (</w:t>
      </w:r>
      <w:r>
        <w:rPr/>
        <w:t xml:space="preserve">не более 50 тыс. рублей), </w:t>
      </w:r>
      <w:r>
        <w:rPr>
          <w:sz w:val="32"/>
          <w:szCs w:val="32"/>
        </w:rPr>
        <w:t xml:space="preserve">на лечение, дополнительных страховых взносов на накопительную часть трудовой пенсии </w:t>
      </w:r>
      <w:r>
        <w:rPr/>
        <w:t>(не более 120 тыс. руб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ДАР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числе на детей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1400 – на первого ребенк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1400 – на второго ребенк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3000 – на третьего и каждого последующе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ФЕССИОН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лиц, получающих авторские вознагра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МУЩЕСТВЕННЫЕ</w:t>
      </w:r>
    </w:p>
    <w:p>
      <w:pPr>
        <w:pStyle w:val="Normal"/>
        <w:rPr/>
      </w:pPr>
      <w:r>
        <w:rPr>
          <w:sz w:val="32"/>
          <w:szCs w:val="32"/>
        </w:rPr>
        <w:t xml:space="preserve">В том числе на приобретение жилья </w:t>
      </w:r>
      <w:r>
        <w:rPr/>
        <w:t xml:space="preserve">(один или несколько объектов имущества, не превышающем  2,0 млн. руб.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 id="shape_0" fillcolor="blue" stroked="f" o:allowincell="f" style="position:absolute;margin-left:0pt;margin-top:-53.25pt;width:509.6pt;height:53.15pt;mso-wrap-style:none;v-text-anchor:middle;mso-position-vertical:top" type="_x0000_t136">
            <v:path textpathok="t"/>
            <v:textpath on="t" fitshape="t" string="Динамика поступления НДФЛ в районный бюджет &#10;в 2010-2014 годах, млн. рублей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6500" cy="54864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486400"/>
                          <a:chOff x="0" y="0"/>
                          <a:chExt cx="6286680" cy="5486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866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147360" cy="36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4858560" cy="31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858560" cy="315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000160"/>
                            <a:ext cx="736560" cy="1409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943280"/>
                            <a:ext cx="759600" cy="1467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628560"/>
                            <a:ext cx="737280" cy="2781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47840"/>
                            <a:ext cx="759600" cy="296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666720"/>
                            <a:ext cx="736560" cy="27432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409920"/>
                            <a:ext cx="485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40992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9520" y="340992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5716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800280"/>
                            <a:ext cx="42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78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076480"/>
                            <a:ext cx="2977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732960"/>
                            <a:ext cx="38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365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010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2011          2012           2013         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14736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32pt" coordorigin="0,0" coordsize="9900,8640">
                <v:rect id="shape_0" stroked="f" o:allowincell="f" style="position:absolute;left:0;top:0;width:98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60;width:9680;height:56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2160;top:1620;width:7650;height:4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60;top:900;width:7650;height:4964;mso-wrap-style:none;v-text-anchor:middle;mso-position-horizontal-relative:char">
                  <v:fill o:detectmouseclick="t" on="false"/>
                  <v:stroke color="white" weight="23040" joinstyle="miter" endcap="flat"/>
                  <w10:wrap type="none"/>
                </v:rect>
                <v:rect id="shape_0" fillcolor="#9999ff" stroked="t" o:allowincell="f" style="position:absolute;left:3046;top:3150;width:1159;height:2219;mso-wrap-style:none;v-text-anchor:middle;mso-position-horizontal-relative:char">
                  <v:fill o:detectmouseclick="t" type="solid" color2="#666600"/>
                  <v:stroke color="black" weight="23040" joinstyle="miter" endcap="flat"/>
                  <w10:wrap type="none"/>
                </v:rect>
                <v:rect id="shape_0" fillcolor="fuchsia" stroked="t" o:allowincell="f" style="position:absolute;left:4206;top:3060;width:1195;height:2309;mso-wrap-style:none;v-text-anchor:middle;mso-position-horizontal-relative:char">
                  <v:fill o:detectmouseclick="t" type="solid" color2="lime"/>
                  <v:stroke color="black" weight="23040" joinstyle="miter" endcap="flat"/>
                  <w10:wrap type="none"/>
                </v:rect>
                <v:rect id="shape_0" fillcolor="#ffffcc" stroked="t" o:allowincell="f" style="position:absolute;left:5402;top:990;width:1160;height:4379;mso-wrap-style:none;v-text-anchor:middle;mso-position-horizontal-relative:char">
                  <v:fill o:detectmouseclick="t" type="solid" color2="#000033"/>
                  <v:stroke color="black" weight="23040" joinstyle="miter" endcap="flat"/>
                  <w10:wrap type="none"/>
                </v:rect>
                <v:rect id="shape_0" fillcolor="#ccffff" stroked="t" o:allowincell="f" style="position:absolute;left:6563;top:705;width:1195;height:4664;mso-wrap-style:none;v-text-anchor:middle;mso-position-horizontal-relative:char">
                  <v:fill o:detectmouseclick="t" type="solid" color2="#330000"/>
                  <v:stroke color="black" weight="23040" joinstyle="miter" endcap="flat"/>
                  <w10:wrap type="none"/>
                </v:rect>
                <v:rect id="shape_0" fillcolor="#660066" stroked="t" o:allowincell="f" style="position:absolute;left:7759;top:1050;width:1159;height:4319;mso-wrap-style:none;v-text-anchor:middle;mso-position-horizontal-relative:char">
                  <v:fill o:detectmouseclick="t" type="solid" color2="#99ff99"/>
                  <v:stroke color="black" weight="23040" joinstyle="miter" endcap="flat"/>
                  <w10:wrap type="none"/>
                </v:rect>
                <v:line id="shape_0" from="2175,5370" to="9825,5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5,5370" to="2175,53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26,5370" to="9826,53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960;top:90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60;width:6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7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3270;width:468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4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154;width:60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0;width:57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010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2011          2012           2013         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0;width:9680;height:59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pict>
          <v:shape id="shape_0" fillcolor="blue" stroked="f" o:allowincell="f" style="position:absolute;margin-left:0pt;margin-top:-36.8pt;width:188.95pt;height:36.7pt;mso-wrap-style:none;v-text-anchor:middle;mso-position-vertical:top" type="_x0000_t136">
            <v:path textpathok="t"/>
            <v:textpath on="t" fitshape="t" string="Дорожный фонд -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Муниципальные дорожные фонды – </w:t>
      </w:r>
      <w:r>
        <w:rPr>
          <w:color w:val="0000FF"/>
          <w:sz w:val="32"/>
          <w:szCs w:val="32"/>
        </w:rPr>
        <w:t>объем фонда утверждается решением о местном бюджете в размере не мен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sz w:val="32"/>
          <w:szCs w:val="32"/>
        </w:rPr>
        <w:t>10% доходов от акцизов на нефтепродукты, подлежащих зачислению в бюджеты поселений;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оходов от иных поступлений в местные бюджеты, установленных решением о создании муниципального дорожного фонда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80"/>
          <w:sz w:val="32"/>
          <w:szCs w:val="32"/>
        </w:rPr>
        <w:pict>
          <v:shape id="shape_0" fillcolor="blue" stroked="f" o:allowincell="f" style="position:absolute;margin-left:0pt;margin-top:-18pt;width:248.9pt;height:17.9pt;mso-wrap-style:none;v-text-anchor:middle;mso-position-vertical:top" type="_x0000_t136">
            <v:path textpathok="t"/>
            <v:textpath on="t" fitshape="t" string="местные налоги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 на имущество физических ли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0960"/>
                            <a:ext cx="228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й на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114480" cy="685080"/>
                          </a:xfrm>
                          <a:prstGeom prst="downArrow">
                            <a:avLst>
                              <a:gd name="adj1" fmla="val 50000"/>
                              <a:gd name="adj2" fmla="val 1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114480" cy="685080"/>
                          </a:xfrm>
                          <a:prstGeom prst="downArrow">
                            <a:avLst>
                              <a:gd name="adj1" fmla="val 50000"/>
                              <a:gd name="adj2" fmla="val 1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99760"/>
                            <a:ext cx="2171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 Российской Федерации от 09.12.1991 г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№2003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О налогах на имущество физических ли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760"/>
                            <a:ext cx="228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Гла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логового           кодекса 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9760" y="913680"/>
                            <a:ext cx="1829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899;width:34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 на имущество физических ли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99;width:35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ый на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178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17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99;width:179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699;width:179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79;width:34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 Российской Федерации от 09.12.1991 г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№2003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О налогах на имущество физических ли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779;width:35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Глав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3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логового           кодекса 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9;top:1439;width:2880;height:25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  <w:t>Ставка нало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стоимости имущества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 300 тыс.руб. – </w:t>
            </w:r>
            <w:r>
              <w:rPr>
                <w:color w:val="FF0000"/>
              </w:rPr>
              <w:t>до 0,1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 xml:space="preserve">От 300 до 500 тыс.руб.- </w:t>
            </w:r>
            <w:r>
              <w:rPr>
                <w:color w:val="FF0000"/>
              </w:rPr>
              <w:t>от 0,1 до 0,3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 xml:space="preserve">Свыше 500 тыс. руб. – </w:t>
            </w:r>
            <w:r>
              <w:rPr>
                <w:color w:val="FF0000"/>
              </w:rPr>
              <w:t>от 03 до 2,0%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008080"/>
                <w:sz w:val="32"/>
                <w:szCs w:val="32"/>
                <w:u w:val="single"/>
              </w:rPr>
            </w:pPr>
            <w:r>
              <w:rPr>
                <w:color w:val="008080"/>
                <w:u w:val="single"/>
              </w:rPr>
              <w:t>От уплаты налога освобождаю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ои СССР, РФ, граждане, награжденные орденом «Славы» трех степен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ы с детств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ники гражданской и ВОВ , других боев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нобыльц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нсионе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фганц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 другие, установленные органами местного самоуправлен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  <w:t>Ставка налог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 кадастровой стоимости земельных участков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 xml:space="preserve">Занятых жилищным фондом, сельскохозяйственного назначения или приобретенных (предоставленных) для личного подсобного хозяйства, садоводства, огородничества, животноводства или дачного хозяйства – </w:t>
            </w:r>
            <w:r>
              <w:rPr>
                <w:color w:val="FF0000"/>
                <w:sz w:val="28"/>
                <w:szCs w:val="28"/>
              </w:rPr>
              <w:t>до 0,3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отношении других земельных участков – </w:t>
            </w:r>
            <w:r>
              <w:rPr>
                <w:color w:val="FF0000"/>
                <w:sz w:val="28"/>
                <w:szCs w:val="28"/>
              </w:rPr>
              <w:t>до 1,5%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9966"/>
                <w:u w:val="single"/>
              </w:rPr>
              <w:t>Налоговая база уменьшается на облагаемую налогом сумму в размере 10 тыс. руб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Герои СССР , РФ , полные кавалеры ордена Слав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ы с дет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Ветераны и инвалиды ВОВ, бое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Чернобыльц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Участники, ликвидаторы аварийных ядерных установок, а также ставшие впоследствии инвалид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 xml:space="preserve">И другие, установленные органами местного самоуправления   </w:t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pict>
          <v:shape id="shape_0" fillcolor="blue" stroked="f" o:allowincell="f" style="position:absolute;margin-left:0pt;margin-top:-87.8pt;width:395.9pt;height:87.7pt;mso-wrap-style:none;v-text-anchor:middle;mso-position-vertical:top" type="_x0000_t136">
            <v:path textpathok="t"/>
            <v:textpath on="t" fitshape="t" string="Межбюджетные трансферты- основной&#10;вид безвозмездных перечислений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Межбюджетные трансферты – это денежные средства, перечисляемые из одного бюджета бюджетной системы Российской Федерации другому. 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иды межбюджетных трансферт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Определение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Дотации (от лат. «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Dotatio</w:t>
            </w:r>
            <w:r>
              <w:rPr>
                <w:b/>
                <w:color w:val="000080"/>
                <w:sz w:val="36"/>
                <w:szCs w:val="36"/>
              </w:rPr>
              <w:t>» - дар, пожертвавание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редоставляются без определения конкретной цели их использования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убвенции (от лат. «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Subvenire</w:t>
            </w:r>
            <w:r>
              <w:rPr>
                <w:b/>
                <w:color w:val="000080"/>
                <w:sz w:val="36"/>
                <w:szCs w:val="36"/>
              </w:rPr>
              <w:t>» - приходить на помощ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едоставляются на финансирование «переданных» другим публично-правовым образованиям полномочи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убсидии (от лат. «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Subsidium</w:t>
            </w:r>
            <w:r>
              <w:rPr>
                <w:b/>
                <w:color w:val="000080"/>
                <w:sz w:val="36"/>
                <w:szCs w:val="36"/>
              </w:rPr>
              <w:t>» - поддерж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едоставляются на условиях долевого финансирования  расходов других бюджетов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pict>
          <v:shape id="shape_0" fillcolor="blue" stroked="f" o:allowincell="f" style="position:absolute;margin-left:0pt;margin-top:-80.3pt;width:512.95pt;height:80.2pt;mso-wrap-style:none;v-text-anchor:middle;mso-position-vertical:top" type="_x0000_t136">
            <v:path textpathok="t"/>
            <v:textpath on="t" fitshape="t" string="Структура доходов районного&#10; бюджета на 2014 год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065" cy="58286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828760"/>
                          <a:chOff x="0" y="0"/>
                          <a:chExt cx="6743160" cy="5828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7431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20" y="837720"/>
                            <a:ext cx="4804560" cy="415296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805400"/>
                            <a:ext cx="960840" cy="55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ходы все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0,8 млн. руб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356840"/>
                            <a:ext cx="3602880" cy="31147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251720"/>
                            <a:ext cx="960840" cy="55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мездные поступ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58,3 млн. руб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875960"/>
                            <a:ext cx="2402280" cy="207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698400"/>
                            <a:ext cx="960840" cy="55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овые дох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7,3 млн. руб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2395080"/>
                            <a:ext cx="1200960" cy="1038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45440"/>
                            <a:ext cx="960840" cy="55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налоговые дох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3,2 млн. р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58.95pt" coordorigin="0,0" coordsize="10619,9179">
                <v:rect id="shape_0" stroked="f" o:allowincell="f" style="position:absolute;left:0;top:0;width:106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379" fillcolor="#bbe0e3" stroked="t" o:allowincell="f" style="position:absolute;left:265;top:1319;width:7565;height:6539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380" stroked="t" o:allowincell="f" style="position:absolute;left:8841;top:2843;width:1512;height:8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ходы всего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0,8 млн. руб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377" fillcolor="#bbe0e3" stroked="t" o:allowincell="f" style="position:absolute;left:1211;top:2137;width:5673;height:4904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378" stroked="t" o:allowincell="f" style="position:absolute;left:8841;top:1971;width:1512;height:8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мездные поступ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58,3 млн. руб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375" fillcolor="#bbe0e3" stroked="t" o:allowincell="f" style="position:absolute;left:2157;top:2954;width:3782;height:3269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376" stroked="t" o:allowincell="f" style="position:absolute;left:8841;top:1100;width:1512;height:8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овые дохо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7,3 млн. руб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373" fillcolor="#bbe0e3" stroked="t" o:allowincell="f" style="position:absolute;left:3103;top:3772;width:1890;height:163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374" stroked="t" o:allowincell="f" style="position:absolute;left:8841;top:229;width:1512;height:87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налоговые дохо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3,2 млн. р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Безвозмездные поступ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умма (млн.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о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5,8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убв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93,5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убсид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ежбюджетные трансфер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Прочие безвозмездные поступ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-352425</wp:posOffset>
                </wp:positionV>
                <wp:extent cx="2268855" cy="6254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254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8.65pt;height:49.25pt;mso-wrap-distance-left:9.05pt;mso-wrap-distance-right:9.05pt;mso-wrap-distance-top:0pt;mso-wrap-distance-bottom:0pt;margin-top:-2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40.55pt;width:162.6pt;height:40.45pt;mso-wrap-style:none;v-text-anchor:middle;mso-position-vertical:top" type="_x0000_t136">
                            <v:path textpathok="t"/>
                            <v:textpath on="t" fitshape="t" string="РАСХОДЫ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162.6pt;height:40.45pt;mso-wrap-style:none;v-text-anchor:middle;mso-position-vertical:top" type="_x0000_t136">
            <v:path textpathok="t"/>
            <v:textpath on="t" fitshape="t" string="РАСХОДЫ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8855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885480"/>
                          <a:chOff x="0" y="0"/>
                          <a:chExt cx="6857280" cy="3885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57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37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2960" y="912960"/>
                            <a:ext cx="68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912960"/>
                            <a:ext cx="1800" cy="45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уници-пальным програм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ункциям госуда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едомств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05.95pt" coordorigin="0,0" coordsize="10799,6119">
                <v:rect id="shape_0" stroked="f" o:allowincell="f" style="position:absolute;left:0;top:0;width:107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79" to="53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84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19" to="84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1438;width:1081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59,1439" to="93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9;top:1438;width:2;height:7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359,1439" to="93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39" to="93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71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37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1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0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699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уници-пальным программ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580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ункциям государств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278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едомствам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93.8pt;width:467.95pt;height:93.7pt;mso-wrap-style:none;v-text-anchor:middle;mso-position-vertical:top" type="_x0000_t136">
            <v:path textpathok="t"/>
            <v:textpath on="t" fitshape="t" string="Расходы бюджета - это выплачиваемые&#10; из бюджета денежные средства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152.25pt;width:431.95pt;height:152.15pt;mso-wrap-style:none;v-text-anchor:middle;mso-position-vertical:top" type="_x0000_t136">
            <v:path textpathok="t"/>
            <v:textpath on="t" fitshape="t" string="В каких пропорциях&#10; распределены расходы&#10; районного бюджета&#10; в 2014 году?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1455" cy="408495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53.25pt;width:386.15pt;height:53.15pt;mso-wrap-style:none;v-text-anchor:middle;mso-position-vertical:top" type="_x0000_t136">
            <v:path textpathok="t"/>
            <v:textpath on="t" fitshape="t" string="Расходы на образование, млн.рублей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В трехлетнем периоде планируется рост бюджетных расходов на образование. Расходы их районного бюджета на образование на каждого жителя района в 2014 году составят примерно 9265 рублей и к 2016 году возрастут до 10513 рублей или на 3,5%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61455" cy="408495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Расходы из районного бюджета на общее образование на каждого ученика в районе в 2014 году составит примерно 84,8 тыс.руб. и к 2016 году возрастут до 96,5 тыс.руб.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62.3pt;width:521.95pt;height:62.2pt;mso-wrap-style:none;v-text-anchor:middle;mso-position-vertical:top" type="_x0000_t136">
            <v:path textpathok="t"/>
            <v:textpath on="t" fitshape="t" string="СКОЛЬКО ТРАТИТСЯ СРЕДСТВ ИЗ&#10; ОБЛАСТНОГО БЮДЖЕТА НА КУЛЬТУРУ?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Основная масса учреждений и объектов культуры (библиотеки, музеи, дома культуры) и мероприятий в этой сфере финансируется за счет местных бюджетов.</w:t>
      </w:r>
    </w:p>
    <w:p>
      <w:pPr>
        <w:pStyle w:val="Normal"/>
        <w:rPr/>
      </w:pPr>
      <w:r>
        <w:rPr/>
        <w:drawing>
          <wp:inline distT="0" distB="0" distL="0" distR="0">
            <wp:extent cx="6561455" cy="408495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асходы на культуру в 2014 году в разрезе направлений</w:t>
      </w:r>
    </w:p>
    <w:p>
      <w:pPr>
        <w:pStyle w:val="Normal"/>
        <w:rPr/>
      </w:pPr>
      <w:r>
        <w:rPr/>
        <w:drawing>
          <wp:inline distT="0" distB="0" distL="0" distR="0">
            <wp:extent cx="5831205" cy="335407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107.25pt;width:485.15pt;height:107.15pt;mso-wrap-style:none;v-text-anchor:middle;mso-position-vertical:top" type="_x0000_t136">
            <v:path textpathok="t"/>
            <v:textpath on="t" fitshape="t" string="СКОЛЬКО ТРАТИТСЯ СРЕДСТВ ИЗ&#10; РАЙОННОГО БЮДЖЕТА&#10; НА СОЦИАЛЬНУЮ ПОЛИТИКУ?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Расходы из районного бюджета на социальную политику нацелены на формирование эффективной системы социальной поддержки граждан, проживающих в Таловском муниципальном районе. Наибольший объём средств районного бюджета в этой сфере направляется на предоставление мер социальной поддержки, доплат к пенсиям муниципальным служащим, социальное обеспечение населения, на охрану семьи и детства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198995" cy="546544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120pt;width:503.2pt;height:119.9pt;mso-wrap-style:none;v-text-anchor:middle;mso-position-vertical:top" type="_x0000_t136">
            <v:path textpathok="t"/>
            <v:textpath on="t" fitshape="t" string="СПАСИБО&#10;ЗА ВНИМАНИЕ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72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4:00Z</dcterms:created>
  <dc:creator>Администратор</dc:creator>
  <dc:description/>
  <cp:keywords/>
  <dc:language>en-US</dc:language>
  <cp:lastModifiedBy>12345</cp:lastModifiedBy>
  <cp:lastPrinted>2013-11-28T13:16:00Z</cp:lastPrinted>
  <dcterms:modified xsi:type="dcterms:W3CDTF">2013-12-02T04:14:00Z</dcterms:modified>
  <cp:revision>2</cp:revision>
  <dc:subject/>
  <dc:title> </dc:title>
</cp:coreProperties>
</file>