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Решения Совета народных депутатов Та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исполнении бюджета Таловского муниципального района за  2014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1pt;width:437.85pt;height:190.9pt;mso-wrap-style:none;v-text-anchor:middle;mso-position-vertical:top" type="_x0000_t136">
            <v:path textpathok="t"/>
            <v:textpath on="t" fitshape="t" string="БЮДЖЕТ &#10;ДЛЯ ГРАЖДАН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40"/>
          <w:szCs w:val="40"/>
        </w:rPr>
        <w:t xml:space="preserve"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районный бюджет затрагивает интересы каждого жителя Таловского района. </w:t>
      </w:r>
    </w:p>
    <w:p>
      <w:pPr>
        <w:pStyle w:val="Default"/>
        <w:jc w:val="both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 xml:space="preserve">Граждане — и как налогоплательщики, и как потребители общественных благ —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ы постарались в доступной и понятной для граждан форме показать основные параметры исполнения районного бюдже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43375" cy="3752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85.15pt;width:467.4pt;height:85.05pt;mso-wrap-style:none;v-text-anchor:middle;mso-position-vertical:top" type="_x0000_t136">
            <v:path textpathok="t"/>
            <v:textpath on="t" fitshape="t" string="Принцип прозрачности(открытости)&#10;бюджетной системы Российской Федерации&#10;означает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Wingdings" w:hAnsi="Wingdings" w:cs="Wingdings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Обязательное опубликование в средствах массовой информации утвержденных бюджетов и отчетов об их исполнении; </w:t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Доступность иных сведений о бюджетах; </w:t>
      </w:r>
    </w:p>
    <w:p>
      <w:pPr>
        <w:pStyle w:val="Normal"/>
        <w:autoSpaceDE w:val="false"/>
        <w:spacing w:before="0" w:after="520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40"/>
          <w:szCs w:val="40"/>
        </w:rPr>
        <w:t></w:t>
      </w:r>
      <w:r>
        <w:rPr>
          <w:rFonts w:cs="Calibri" w:ascii="Calibri" w:hAnsi="Calibri"/>
          <w:sz w:val="40"/>
          <w:szCs w:val="40"/>
        </w:rPr>
        <w:t xml:space="preserve"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Бюджетный кодекс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Российской Федерации,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статья 36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blue" stroked="f" o:allowincell="f" style="position:absolute;margin-left:0pt;margin-top:-44.25pt;width:467.45pt;height:44.15pt;mso-wrap-style:none;v-text-anchor:middle;mso-position-vertical:top" type="_x0000_t136">
            <v:path textpathok="t"/>
            <v:textpath on="t" fitshape="t" string="Что такое бюджет? Какие бывают бюджеты?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Бюджет – </w:t>
      </w:r>
      <w:r>
        <w:rPr>
          <w:sz w:val="40"/>
          <w:szCs w:val="40"/>
        </w:rPr>
        <w:t>это план доходов и расходов на определенный период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935095</wp:posOffset>
                </wp:positionV>
                <wp:extent cx="1371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8pt;margin-top:309.8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192395</wp:posOffset>
                </wp:positionV>
                <wp:extent cx="10287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408.8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47789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9pt;margin-top:273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1110</wp:posOffset>
                </wp:positionH>
                <wp:positionV relativeFrom="paragraph">
                  <wp:posOffset>3886200</wp:posOffset>
                </wp:positionV>
                <wp:extent cx="914400" cy="342900"/>
                <wp:effectExtent l="1905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06pt" to="171.2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799560"/>
                            <a:ext cx="3542760" cy="1028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олидированный бюджет Таловского муниципального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52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1799;top:1259;width:55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олидированный бюджет Таловского муниципального района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899,3420" to="1977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599" to="827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16002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27pt;margin-top:3.7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Бюджет городског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028700" cy="9144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170.95pt,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Бюджеты городск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льских поселений</w: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 xml:space="preserve">Районный бюджет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28"/>
          <w:szCs w:val="28"/>
        </w:rPr>
        <w:t xml:space="preserve">Бюдж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94.1pt;width:467.35pt;height:94pt;mso-wrap-style:none;v-text-anchor:middle;mso-position-vertical:top" type="_x0000_t136">
            <v:path textpathok="t"/>
            <v:textpath on="t" fitshape="t" string="Основные характеристики бюджетов &#10;&#10;доходы- расходы = дефицит (профицит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13130" cy="454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        </w:t>
      </w:r>
      <w:r>
        <w:rPr>
          <w:sz w:val="28"/>
          <w:szCs w:val="28"/>
        </w:rPr>
        <w:drawing>
          <wp:inline distT="0" distB="0" distL="0" distR="0">
            <wp:extent cx="745490" cy="4686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  <w:tab/>
        <w:tab/>
        <w:tab/>
        <w:t xml:space="preserve">       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940" cy="12947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56410" cy="22840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37995" cy="22440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16940" cy="1447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  <w:tab/>
        <w:tab/>
        <w:tab/>
        <w:tab/>
        <w:tab/>
        <w:tab/>
        <w:t xml:space="preserve">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400300" cy="1804670"/>
                <wp:effectExtent l="8890" t="8890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0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ходы больше Доход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8.6pt;width:188.95pt;height:142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ИЦ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ходы больше Доходов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2743200" cy="1714500"/>
                <wp:effectExtent l="10160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Ц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больше Расход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pt;width:215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Ц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больше Расходов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28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059" to="19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194" to="7379,3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523490" cy="13512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евышении расходов над доходами принимается решение об источниках покрытия дефицита, например, использовать имеющиеся накопления, остатки или взять в дол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6.4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ревышении расходов над доходами принимается решение об источниках покрытия дефицита, например, использовать имеющиеся накопления, остатки или взять в до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0255</wp:posOffset>
                </wp:positionH>
                <wp:positionV relativeFrom="paragraph">
                  <wp:posOffset>2823845</wp:posOffset>
                </wp:positionV>
                <wp:extent cx="2637790" cy="1380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евышении доходов над расходами принимается решение, как их использовать ( например, накапливать резервы, остатки или погашать  дол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22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ревышении доходов над расходами принимается решение, как их использовать ( например, накапливать резервы, остатки или погашать  дол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41.3pt;width:370.45pt;height:41.2pt;mso-wrap-style:none;v-text-anchor:middle;mso-position-vertical:top" type="_x0000_t136">
            <v:path textpathok="t"/>
            <v:textpath on="t" fitshape="t" string="Дефицит и профицит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61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 xml:space="preserve">ДЕФИЦИТ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ПРОФИЦИТ </w:t>
            </w:r>
          </w:p>
        </w:tc>
      </w:tr>
      <w:tr>
        <w:trPr>
          <w:trHeight w:val="153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ные резерв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0375" cy="50990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ные резерв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3870" cy="51943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дол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6725" cy="50101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долг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2755" cy="49149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 дефицитном бюджете растет долг и (или) снижаются остатки средств (накопления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и профицитном бюджете снижается долг и (или) растут остатки средств  (накопле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2.7pt;width:475pt;height:62.6pt;mso-wrap-style:none;v-text-anchor:middle;mso-position-vertical:top" type="_x0000_t136">
            <v:path textpathok="t"/>
            <v:textpath on="t" fitshape="t" string=" Основные параметры&#10;исполнения консолидированного бюджет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лн.руб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н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говые + неналог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63pt;width:474.7pt;height:62.9pt;mso-wrap-style:none;v-text-anchor:middle;mso-position-vertical:top" type="_x0000_t136">
            <v:path textpathok="t"/>
            <v:textpath on="t" fitshape="t" string=" Основные параметры&#10;исполнения районного бюджет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лн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ный план н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оговые + неналогов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fillcolor="#336699" stroked="f" o:allowincell="f" style="position:absolute;margin-left:0pt;margin-top:-41.3pt;width:370.45pt;height:41.2pt;mso-wrap-style:none;v-text-anchor:middle;mso-position-vertical:top" type="_x0000_t136">
            <v:path textpathok="t"/>
            <v:textpath on="t" fitshape="t" string="ДОХОДЫ БЮДЖЕТА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Доходы бюджета </w:t>
      </w:r>
      <w:r>
        <w:rPr>
          <w:sz w:val="44"/>
          <w:szCs w:val="44"/>
        </w:rPr>
        <w:t>– это безвозмездные и безвозвратные поступления денежных средств в бюджет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259080</wp:posOffset>
                      </wp:positionV>
                      <wp:extent cx="800100" cy="571500"/>
                      <wp:effectExtent l="0" t="4445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20.4pt" to="-5.45pt,6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9080</wp:posOffset>
                      </wp:positionV>
                      <wp:extent cx="914400" cy="571500"/>
                      <wp:effectExtent l="2540" t="444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0.4pt" to="228.55pt,6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Доходы бюдж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240"/>
        <w:gridCol w:w="540"/>
        <w:gridCol w:w="25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244475</wp:posOffset>
                      </wp:positionV>
                      <wp:extent cx="0" cy="228600"/>
                      <wp:effectExtent l="38100" t="0" r="387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19.25pt" to="219.6pt,-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Налоговые доходы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упления от уплаты налогов,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установленных Налоговым кодексо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Российской Федерации</w:t>
            </w:r>
            <w:r>
              <w:rPr>
                <w:sz w:val="30"/>
                <w:szCs w:val="30"/>
              </w:rPr>
              <w:t>, например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>налог на прибыль организаци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>акцизы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→ </w:t>
            </w:r>
            <w:r>
              <w:rPr>
                <w:sz w:val="30"/>
                <w:szCs w:val="30"/>
              </w:rPr>
              <w:t xml:space="preserve">налог на доходы физических лиц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→ </w:t>
            </w:r>
            <w:r>
              <w:rPr>
                <w:sz w:val="30"/>
                <w:szCs w:val="30"/>
              </w:rPr>
              <w:t>другие нал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налоговые доходы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оступления от уплаты других пошлин и сборов, установленных законодательством, а также штрафов за нарушение законодательства</w:t>
            </w:r>
            <w:r>
              <w:rPr>
                <w:color w:val="000000"/>
                <w:sz w:val="32"/>
                <w:szCs w:val="32"/>
              </w:rPr>
              <w:t xml:space="preserve">, например: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→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доходы от использования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мущества и земли; </w:t>
            </w:r>
          </w:p>
          <w:p>
            <w:pPr>
              <w:pStyle w:val="Defaul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→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штрафные санкции;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→ </w:t>
            </w:r>
            <w:r>
              <w:rPr>
                <w:sz w:val="30"/>
                <w:szCs w:val="30"/>
              </w:rPr>
              <w:t>друг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pict>
          <v:shape id="shape_0" fillcolor="#336699" stroked="f" o:allowincell="f" style="position:absolute;margin-left:0pt;margin-top:-72.05pt;width:485.9pt;height:71.95pt;mso-wrap-style:none;v-text-anchor:middle;mso-position-vertical:top" type="_x0000_t136">
            <v:path textpathok="t"/>
            <v:textpath on="t" fitshape="t" string="ФЕДЕРАЛЬНЫЕ,  РЕГИОНАЛЬНЫЕ&#10; И МЕСТНЫЕ НАЛОГИ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лог –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, в целях финансового обеспечения деятельности государства и (или) муниципальных образовани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204470</wp:posOffset>
                      </wp:positionV>
                      <wp:extent cx="571500" cy="457200"/>
                      <wp:effectExtent l="0" t="381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16.1pt" to="-5.45pt,5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04470</wp:posOffset>
                      </wp:positionV>
                      <wp:extent cx="800100" cy="457200"/>
                      <wp:effectExtent l="2540" t="444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6.1pt" to="219.55pt,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0"/>
                <w:szCs w:val="40"/>
              </w:rPr>
              <w:t>Виды нало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Федеральные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2057400" cy="490855"/>
                      <wp:effectExtent l="0" t="0" r="0" b="0"/>
                      <wp:wrapSquare wrapText="bothSides"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Региональны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38.65pt;mso-wrap-distance-left:9pt;mso-wrap-distance-right:9pt;mso-wrap-distance-top:0pt;mso-wrap-distance-bottom:0pt;margin-top:7.15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Региональны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Мес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-121983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6.05pt" to="234pt,-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УСТАНОВЛЕНЫ НАЛОГОВЫМ КОДЕКСОМ РОССИЙСКОЙ ФЕДЕР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609725</wp:posOffset>
                </wp:positionV>
                <wp:extent cx="1375410" cy="332676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229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обязательны к уплате на всей территории Российской Федерации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прибыль организаций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доходы физических лиц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кциз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61.95pt;mso-wrap-distance-left:0pt;mso-wrap-distance-right:9pt;mso-wrap-distance-top:0pt;mso-wrap-distance-bottom:0pt;margin-top:12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229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обязательны к уплате на всей территории Российской Федерации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прибыль организаций;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доходы физических лиц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Акциз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61260</wp:posOffset>
                </wp:positionH>
                <wp:positionV relativeFrom="paragraph">
                  <wp:posOffset>1609725</wp:posOffset>
                </wp:positionV>
                <wp:extent cx="1267460" cy="330644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законами субъектов Российской Федерации и обязательны к уплате на соответствующих территориях субъектов РФ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мущество организаций;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ранспортный налог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горный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60.35pt;mso-wrap-distance-left:9pt;mso-wrap-distance-right:9pt;mso-wrap-distance-top:0pt;mso-wrap-distance-bottom:0pt;margin-top:126.7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законами субъектов Российской Федерации и обязательны к уплате на соответствующих территориях субъектов РФ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мущество организаций;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Транспортный налог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горный бизне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404360</wp:posOffset>
                </wp:positionH>
                <wp:positionV relativeFrom="paragraph">
                  <wp:posOffset>1609725</wp:posOffset>
                </wp:positionV>
                <wp:extent cx="1485900" cy="311404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, например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34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ный налог;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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лог на имущество физических лиц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5.2pt;mso-wrap-distance-left:9pt;mso-wrap-distance-right:9pt;mso-wrap-distance-top:0pt;mso-wrap-distance-bottom:0pt;margin-top:126.75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, например: </w:t>
                            </w:r>
                          </w:p>
                          <w:p>
                            <w:pPr>
                              <w:pStyle w:val="Default"/>
                              <w:spacing w:before="0" w:after="3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емельный налог;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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алог на имущество физических лиц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6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731"/>
        <w:gridCol w:w="1634"/>
        <w:gridCol w:w="1814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pict>
                <v:shape id="shape_0" fillcolor="white" stroked="t" o:allowincell="f" style="position:absolute;margin-left:0pt;margin-top:-60pt;width:467.95pt;height:59.9pt;mso-wrap-style:none;v-text-anchor:middle;mso-position-vertical:top" type="_x0000_t136">
                  <v:path textpathok="t"/>
                  <v:textpath on="t" fitshape="t" string="темпы роста налоговых и неналоговых доходов &#10;бюджетов сельских поселений в 2014&#10; году 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ел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е город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о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2-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поселен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че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о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инское сельское поселе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1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ское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ское 2- сель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135.05pt;width:467.95pt;height:134.95pt;mso-wrap-style:none;v-text-anchor:middle;mso-position-vertical:top" type="_x0000_t136">
            <v:path textpathok="t"/>
            <v:textpath on="t" fitshape="t" string="динамика поступления &#10;налоговых и неналоговых доходов&#10;за 2010 - 2014 годы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лн.руб.</w:t>
      </w:r>
    </w:p>
    <w:p>
      <w:pPr>
        <w:pStyle w:val="Normal"/>
        <w:rPr/>
      </w:pPr>
      <w:r>
        <w:rPr/>
        <w:drawing>
          <wp:inline distT="0" distB="0" distL="0" distR="0">
            <wp:extent cx="6475730" cy="403352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99.05pt;width:466.75pt;height:98.95pt;mso-wrap-style:none;v-text-anchor:middle;mso-position-vertical:top" type="_x0000_t136">
            <v:path textpathok="t"/>
            <v:textpath on="t" fitshape="t" string="Налоговые и неналоговые доходы&#10;консолидированного бюджета &#10;Таловского района в 2014 году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0675</wp:posOffset>
                </wp:positionH>
                <wp:positionV relativeFrom="paragraph">
                  <wp:posOffset>-7620</wp:posOffset>
                </wp:positionV>
                <wp:extent cx="2419350" cy="9334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олидированный бюджет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1,8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рост к 2013 году +11,1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-0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олидированный бюджет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1,8 млн. ру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рост к 2013 году +11,1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571500" cy="914400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125.95pt,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143000" cy="914400"/>
                <wp:effectExtent l="3175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404.95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8125</wp:posOffset>
                </wp:positionH>
                <wp:positionV relativeFrom="paragraph">
                  <wp:posOffset>76200</wp:posOffset>
                </wp:positionV>
                <wp:extent cx="1962150" cy="9334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2,7 млн.ру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рост к 2013 году -1,4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ый бюдж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2,7 млн.ру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рост к 2013 году -1,4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1847850" cy="9334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2,1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рост к 2013году +10,8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2,1 млн. ру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рост к 2013году +10,8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76200</wp:posOffset>
                </wp:positionV>
                <wp:extent cx="2076450" cy="9334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ы сельских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7,5 млн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рост к 2013 году +44,3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ы сельских посел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7,5 млн.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рост к 2013 году +44,3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5240</wp:posOffset>
                </wp:positionV>
                <wp:extent cx="4705350" cy="5905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бственные доходы в 2014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его 142,7 млн.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бственные доходы в 2014 го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сего 142,7 млн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55pt" to="261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3475</wp:posOffset>
                </wp:positionH>
                <wp:positionV relativeFrom="paragraph">
                  <wp:posOffset>-238125</wp:posOffset>
                </wp:positionV>
                <wp:extent cx="4019550" cy="3619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мп роста районного бюджета 111,1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1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мп роста районного бюджета 111,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0" cy="2743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25pt,2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347085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3.55pt" to="234pt,29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9000" y="2399040"/>
                            <a:ext cx="1827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370880"/>
                            <a:ext cx="11430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42480"/>
                            <a:ext cx="2628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370880"/>
                            <a:ext cx="2171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0960"/>
                            <a:ext cx="10281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8840"/>
                            <a:ext cx="80028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рафы 1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 на совокупный доход 120,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668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 146,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0"/>
                            <a:ext cx="16002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 от использования имущества 107,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     87,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3778" to="8276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159" to="648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319" to="4138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59" to="4138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99" to="4318,39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8" to="5759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7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рафы 1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 на совокупный доход 120,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39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 146,2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0;width:251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 от использования имущества 107,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;top: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     87,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675</wp:posOffset>
                </wp:positionH>
                <wp:positionV relativeFrom="paragraph">
                  <wp:posOffset>2537460</wp:posOffset>
                </wp:positionV>
                <wp:extent cx="2876550" cy="7048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01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44,7 млн. ру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99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2013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44,7 млн. ру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2550</wp:posOffset>
                </wp:positionH>
                <wp:positionV relativeFrom="paragraph">
                  <wp:posOffset>1600200</wp:posOffset>
                </wp:positionV>
                <wp:extent cx="1162050" cy="8191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ьные неналоговые доходы 123,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6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тальные неналоговые доходы 123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66900</wp:posOffset>
            </wp:positionH>
            <wp:positionV relativeFrom="paragraph">
              <wp:posOffset>-5080</wp:posOffset>
            </wp:positionV>
            <wp:extent cx="2209800" cy="1685925"/>
            <wp:effectExtent l="0" t="0" r="0" b="0"/>
            <wp:wrapSquare wrapText="right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cc99ff" stroked="t" o:allowincell="f" style="position:absolute;margin-left:0pt;margin-top:-184.35pt;width:499.5pt;height:184.25pt;mso-wrap-style:none;v-text-anchor:middle;mso-position-vertical:top" type="_x0000_t136">
            <v:path textpathok="t"/>
            <v:textpath on="t" fitshape="t" string="Структура&#10; налоговых и неналоговых &#10;доходов&#10;районного бюджета в 2014&#10; году " style="font-family:&quot;Arial&quot;;font-size:12pt"/>
            <v:fill o:detectmouseclick="t" type="solid" color2="#3366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0220</wp:posOffset>
                </wp:positionH>
                <wp:positionV relativeFrom="paragraph">
                  <wp:posOffset>93345</wp:posOffset>
                </wp:positionV>
                <wp:extent cx="25146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льные налоговые и неналоговые доходы  10,8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лн. руб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7,6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7.35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льные налоговые и неналоговые доходы  10,8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лн. руб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7,6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6080</wp:posOffset>
                </wp:positionH>
                <wp:positionV relativeFrom="paragraph">
                  <wp:posOffset>20955</wp:posOffset>
                </wp:positionV>
                <wp:extent cx="2971800" cy="1714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продажи материальных и нематериальных активов     6,3 млн. руб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,4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4pt;margin-top:1.6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продажи материальных и нематериальных активов     6,3 млн. руб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,4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3771900" cy="11544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сельскохозяйственный налог  4,0 млн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55pt;width:296.9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сельскохозяйственный налог  4,0 млн. ру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4572000" cy="1143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диный налог на вмененный доход для отдельных видов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,5 млн.ру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 xml:space="preserve">.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0,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95pt;width:35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диный налог на вмененный доход для отдельных видов деятель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,5 млн.ру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 xml:space="preserve">.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0,8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4914900" cy="1028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ходы от использования имущества , находящегося в муниципальной собственности  23,5 млн. руб.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6,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15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ходы от использования имущества , находящегося в муниципальной собственности  23,5 млн. руб.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6,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080</wp:posOffset>
                </wp:positionH>
                <wp:positionV relativeFrom="paragraph">
                  <wp:posOffset>132080</wp:posOffset>
                </wp:positionV>
                <wp:extent cx="5257800" cy="11544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0 млн. руб.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6,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4pt;margin-top:10.4pt;width:413.95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0 млн. руб.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6,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14.3pt;width:405.35pt;height:114.2pt;mso-wrap-style:none;v-text-anchor:middle;mso-position-vertical:top" type="_x0000_t136">
            <v:path textpathok="t"/>
            <v:textpath on="t" fitshape="t" string="Структура налоговых доходов&#10; районного бюдж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5257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мм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налогов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ходов районного бюджета Таловского района в 2014 году составила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103,9 млн. руб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719;width:82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мм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налогов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ходов районного бюджета Таловского района в 2014 году составила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103,9 млн. руб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925" cy="283845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Млн. руб.</w:t>
      </w:r>
    </w:p>
    <w:tbl>
      <w:tblPr>
        <w:tblW w:w="7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905"/>
      </w:tblGrid>
      <w:tr>
        <w:trPr>
          <w:trHeight w:val="28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Налог на доходы физических лиц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Единый налог на вмененный дохо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единый сельскохозяйственный налог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,4</w:t>
            </w:r>
          </w:p>
        </w:tc>
      </w:tr>
      <w:tr>
        <w:trPr>
          <w:trHeight w:val="283" w:hRule="atLeast"/>
        </w:trPr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 xml:space="preserve">госпошлина мировых суде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14.6pt;width:467.3pt;height:114.5pt;mso-wrap-style:none;v-text-anchor:middle;mso-position-vertical:top" type="_x0000_t136">
            <v:path textpathok="t"/>
            <v:textpath on="t" fitshape="t" string="Структура неналоговых доходов &#10;районного бюджет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5962650" cy="74803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неналогов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ходов районного бюджета Таловского муниципального района в 2014 году составила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38,8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8.9pt;mso-wrap-distance-left:9.05pt;mso-wrap-distance-right:9.05pt;mso-wrap-distance-top:0pt;mso-wrap-distance-bottom:0pt;margin-top: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умма </w:t>
                      </w:r>
                      <w:r>
                        <w:rPr>
                          <w:color w:val="FF00FF"/>
                          <w:sz w:val="28"/>
                          <w:szCs w:val="28"/>
                        </w:rPr>
                        <w:t>неналоговых</w:t>
                      </w:r>
                      <w:r>
                        <w:rPr>
                          <w:sz w:val="28"/>
                          <w:szCs w:val="28"/>
                        </w:rPr>
                        <w:t xml:space="preserve"> доходов районного бюджета Таловского муниципального района в 2014 году составила 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38,8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403352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лн.</w:t>
      </w:r>
    </w:p>
    <w:tbl>
      <w:tblPr>
        <w:tblW w:w="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60"/>
      </w:tblGrid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использования имущества , находящегося в государственной и муниципальной собственност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ежи при пользовании природными ресурсами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153pt;width:344.9pt;height:152.9pt;mso-wrap-style:none;v-text-anchor:middle;mso-position-vertical:top" type="_x0000_t136">
            <v:path textpathok="t"/>
            <v:textpath on="t" fitshape="t" string="Поступление земельного налога &#10;от физических лиц и &#10;налога на имущество  физических лиц&#10; в консолидированный&#10; бюджет &#10;Таловского муниципального района&#10;в 2014 году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CCCC"/>
          <w:sz w:val="44"/>
          <w:szCs w:val="44"/>
        </w:rPr>
      </w:pPr>
      <w:r>
        <w:rPr>
          <w:color w:val="33CCCC"/>
          <w:sz w:val="44"/>
          <w:szCs w:val="44"/>
        </w:rPr>
        <w:t xml:space="preserve">ЗЕМЕЛЬНЫЙ НАЛОГ </w:t>
      </w:r>
    </w:p>
    <w:p>
      <w:pPr>
        <w:pStyle w:val="Normal"/>
        <w:ind w:left="8496" w:hanging="0"/>
        <w:rPr/>
      </w:pPr>
      <w:r>
        <w:rPr/>
        <w:t>Млн. руб.</w:t>
      </w:r>
    </w:p>
    <w:p>
      <w:pPr>
        <w:pStyle w:val="Normal"/>
        <w:rPr/>
      </w:pPr>
      <w:r>
        <w:rPr/>
        <w:drawing>
          <wp:inline distT="0" distB="0" distL="0" distR="0">
            <wp:extent cx="6475730" cy="2953385"/>
            <wp:effectExtent l="0" t="0" r="0" b="0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77585" cy="2717165"/>
                <wp:effectExtent l="0" t="0" r="0" b="0"/>
                <wp:wrapSquare wrapText="bothSides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666"/>
                              <w:gridCol w:w="2997"/>
                            </w:tblGrid>
                            <w:tr>
                              <w:trPr>
                                <w:trHeight w:val="4255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ind w:left="113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тавка налога от кадастровой стоимости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до 0,3%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Занятых жилищным фондо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ельскохозяйственного назначения или приобретенных (предоставленных) для личного подсобного хозяйств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адоводства, огороднич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животноводства или дач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до 1,5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 отношении других земельный учас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3.9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666"/>
                        <w:gridCol w:w="2997"/>
                      </w:tblGrid>
                      <w:tr>
                        <w:trPr>
                          <w:trHeight w:val="4255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ind w:left="113" w:right="11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Ставка налога от кадастровой стоимости земельных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до 0,3%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Занятых жилищным фондо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сельскохозяйственного назначения или приобретенных (предоставленных) для личного подсобного хозяйств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садоводства, огородничест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животноводства или дач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до 1,5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 отношении других земельный учас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НАЛОГ НА ИМУЩЕСТВО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ФИЗИЧЕСКИХ ЛИЦ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403352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11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113" w:right="11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тавка налога при стоимости имуществ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до 300 тыс.руб. – до 0,1%</w:t>
            </w:r>
          </w:p>
        </w:tc>
      </w:tr>
      <w:tr>
        <w:trPr>
          <w:trHeight w:val="1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от 300 до 500 тыс.руб. – от 0,1 до 0,3%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Свыше 500 тыс.руб. – от 0,3% до 2,0%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pict>
          <v:shape id="shape_0" fillcolor="#336699" stroked="f" o:allowincell="f" style="position:absolute;margin-left:0pt;margin-top:-76.5pt;width:458.95pt;height:76.4pt;mso-wrap-style:none;v-text-anchor:middle;mso-position-vertical:top" type="_x0000_t136">
            <v:path textpathok="t"/>
            <v:textpath on="t" fitshape="t" string="Межбюджетные трансферты -основной &#10;вид безвозмездных перечислен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Calibri" w:ascii="Calibri" w:hAnsi="Calibri"/>
          <w:b/>
          <w:bCs/>
          <w:sz w:val="44"/>
          <w:szCs w:val="44"/>
        </w:rPr>
        <w:t xml:space="preserve">Межбюджетные трансферты </w:t>
      </w:r>
      <w:r>
        <w:rPr>
          <w:rFonts w:cs="Calibri" w:ascii="Calibri" w:hAnsi="Calibri"/>
          <w:sz w:val="44"/>
          <w:szCs w:val="44"/>
        </w:rPr>
        <w:t>– это денежные средства, перечисляемые из одного бюджета бюджетной системы Российской Федерации друг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20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Виды межбюджетных трансферт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20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Определение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Дотации (от лат. «Dotatio» - дар, пожертвование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44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без определения конкретной цели их использовани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Субвенции (от лат. «Subvenire» - приходить на помощь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68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на финансирование «переданных» другим публично-правовым образованиям полномоч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44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 xml:space="preserve">Субсидии (от лат. «Subsidium» - поддержка)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680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 xml:space="preserve">Предоставляются на условиях долевого софинансирования расходов других бюджет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-76.05pt;width:476.95pt;height:75.95pt;mso-wrap-style:none;v-text-anchor:middle;mso-position-vertical:top" type="_x0000_t136">
            <v:path textpathok="t"/>
            <v:textpath on="t" fitshape="t" string="Структура доходов районного бюджета в 2014&#10; году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4555</wp:posOffset>
                </wp:positionH>
                <wp:positionV relativeFrom="paragraph">
                  <wp:posOffset>123190</wp:posOffset>
                </wp:positionV>
                <wp:extent cx="1847850" cy="4762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овые до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3,9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логовые до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3,9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34615</wp:posOffset>
                </wp:positionH>
                <wp:positionV relativeFrom="paragraph">
                  <wp:posOffset>4349750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42.5pt" to="207.45pt,3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504761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45pt" to="207pt,4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561911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2.45pt" to="207pt,4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6190615</wp:posOffset>
                </wp:positionV>
                <wp:extent cx="0" cy="3429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7.45pt" to="207pt,5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99071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0.45pt" to="207pt,5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8287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36,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н.ру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0%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720"/>
                            <a:ext cx="41140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440"/>
                            <a:ext cx="28569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9520"/>
                            <a:ext cx="19425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дохо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39256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3280"/>
                            <a:ext cx="1148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40;width:917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36,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н.ру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0%)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2700;top:1801;width:647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341;width:449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881;width:30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720" to="1079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доход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0" to="5940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1,3768" to="431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060" to="77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3590</wp:posOffset>
                </wp:positionH>
                <wp:positionV relativeFrom="paragraph">
                  <wp:posOffset>3648075</wp:posOffset>
                </wp:positionV>
                <wp:extent cx="1619250" cy="7048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 493,9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87.2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возмездные поступления 493,9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3255</wp:posOffset>
                </wp:positionH>
                <wp:positionV relativeFrom="paragraph">
                  <wp:posOffset>3653790</wp:posOffset>
                </wp:positionV>
                <wp:extent cx="1733550" cy="8191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налоговые дохо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,9 млн 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87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налоговые доход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8,9 млн 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7875</wp:posOffset>
                </wp:positionH>
                <wp:positionV relativeFrom="paragraph">
                  <wp:posOffset>4695190</wp:posOffset>
                </wp:positionV>
                <wp:extent cx="2419350" cy="36195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   55,9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69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тации    55,9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3575</wp:posOffset>
                </wp:positionH>
                <wp:positionV relativeFrom="paragraph">
                  <wp:posOffset>5266690</wp:posOffset>
                </wp:positionV>
                <wp:extent cx="2533650" cy="36195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 125,6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14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сидии  125,6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3575</wp:posOffset>
                </wp:positionH>
                <wp:positionV relativeFrom="paragraph">
                  <wp:posOffset>5838190</wp:posOffset>
                </wp:positionV>
                <wp:extent cx="2533650" cy="36195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венции 300,6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59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убвенции 300,6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9275</wp:posOffset>
                </wp:positionH>
                <wp:positionV relativeFrom="paragraph">
                  <wp:posOffset>6523990</wp:posOffset>
                </wp:positionV>
                <wp:extent cx="2533650" cy="47625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ые межбюджетные трансферты 10,1 млн. ру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13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ые межбюджетные трансферты 10,1 млн. р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9275</wp:posOffset>
                </wp:positionH>
                <wp:positionV relativeFrom="paragraph">
                  <wp:posOffset>7209790</wp:posOffset>
                </wp:positionV>
                <wp:extent cx="2647950" cy="5905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чие безвозмездные поступления  1,8 млн.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67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чие безвозмездные поступления  1,8 млн.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FFFFF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35255</wp:posOffset>
                </wp:positionV>
                <wp:extent cx="4347845" cy="74549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745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42.35pt;height:58.7pt;mso-wrap-distance-left:9.05pt;mso-wrap-distance-right:9.05pt;mso-wrap-distance-top:0pt;mso-wrap-distance-bottom:0pt;margin-top:10.65pt;mso-position-vertical-relative:text;margin-left:188.25pt;mso-position-horizontal-relative:text">
                <v:fill type="gradient" angle="45" color2="#99CCF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white" stroked="t" o:allowincell="f" style="position:absolute;margin-left:0pt;margin-top:-50pt;width:326.3pt;height:49.9pt;mso-wrap-style:none;v-text-anchor:middle;mso-position-vertical:top" type="_x0000_t136">
                            <v:path textpathok="t"/>
                            <v:textpath on="t" fitshape="t" string="РАСХОДЫ БЮДЖЕТА" style="font-family:&quot;Arial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0pt;width:326.3pt;height:49.9pt;mso-wrap-style:none;v-text-anchor:middle;mso-position-vertical:top" type="_x0000_t136">
            <v:path textpathok="t"/>
            <v:textpath on="t" fitshape="t" string="РАСХОДЫ БЮДЖЕТА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365696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656880"/>
                          <a:chOff x="0" y="0"/>
                          <a:chExt cx="685728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7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37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12960" y="912960"/>
                            <a:ext cx="68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3680" y="912960"/>
                            <a:ext cx="1800" cy="45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ипам расходн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16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уници-пальным программ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160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ункциям госуда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37160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едомств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87.95pt" coordorigin="0,0" coordsize="10799,5759">
                <v:rect id="shape_0" stroked="f" o:allowincell="f" style="position:absolute;left:0;top:0;width:107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9,179" to="53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84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19" to="84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8;top:1438;width:1081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459,1439" to="935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439;top:1438;width:2;height:72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359,1439" to="93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439" to="93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71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37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71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0;top:216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ипам расходных обязатель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699;top:216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уници-пальным программ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580;top:2160;width:251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ункциям государства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278;top:2160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едомствам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FFFFFF"/>
        <w:jc w:val="center"/>
        <w:rPr>
          <w:lang w:val="en-US"/>
        </w:rPr>
      </w:pPr>
      <w:r>
        <w:rPr>
          <w:sz w:val="28"/>
          <w:szCs w:val="28"/>
        </w:rPr>
        <w:pict>
          <v:shape id="shape_0" fillcolor="#336699" stroked="t" o:allowincell="f" style="position:absolute;margin-left:0pt;margin-top:-119.6pt;width:509.95pt;height:119.5pt;mso-wrap-style:none;v-text-anchor:middle;mso-position-vertical:top" type="_x0000_t136">
            <v:path textpathok="t"/>
            <v:textpath on="t" fitshape="t" string="Расходы бюджета - это выплачиваемые&#10;         из бюджета денежные средства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онятие и типы расходных обязательств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Расходное обязательство  - </w:t>
      </w:r>
      <w:r>
        <w:rPr>
          <w:color w:val="0000FF"/>
          <w:sz w:val="52"/>
          <w:szCs w:val="52"/>
        </w:rPr>
        <w:t>это обязанность выплатить денежные средства из соответствующего бюджета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0"/>
      </w:tblGrid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Расходные обязательства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Основания для возникновения и оплаты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Публичные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Законы, определяющие объемы и правила определения объема обязательств перед гражданами, организациями, органами власти  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 том числе: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в том числе законы, устанавливающие права граждан на получение социальных выплат (пенсий, пособий, компенсаций) 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Гражданско - правовые 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Государственный (муниципальный) контракт, трудовое соглашение и т.д.</w:t>
            </w:r>
          </w:p>
        </w:tc>
      </w:tr>
      <w:tr>
        <w:trPr/>
        <w:tc>
          <w:tcPr>
            <w:tcW w:w="6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Межгосударственные</w:t>
            </w:r>
          </w:p>
        </w:tc>
        <w:tc>
          <w:tcPr>
            <w:tcW w:w="86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Межгосударственный договор (соглашени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асходы бюджетов по основным функциям государства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65"/>
        <w:gridCol w:w="1365"/>
        <w:gridCol w:w="1366"/>
        <w:gridCol w:w="1366"/>
        <w:gridCol w:w="1366"/>
      </w:tblGrid>
      <w:tr>
        <w:trPr>
          <w:trHeight w:val="4645" w:hRule="atLeast"/>
          <w:cantSplit w:val="true"/>
        </w:trPr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бразование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3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36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жбюджетные трансферты общего характера (дотации)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Например, в составе раздела «Образование», в том числе, выделяются :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ошкольно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бще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чальное профессиональное образование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реднее профессиональное образование 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color w:val="0000FF"/>
          <w:sz w:val="48"/>
          <w:szCs w:val="48"/>
        </w:rPr>
        <w:t>Ведомственная структура расходов бюджета и бюджетная классификац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юджетная классификация Российской Федерации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бюджетной классификации (статья 19 Бюджетного кодекса)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ассификация доходов бюдже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лассификация расходов бюджетов (Классификация расходов – основа для построения ведомственной структуры расходов соответствующего бюджета);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  <w:sz w:val="28"/>
          <w:szCs w:val="28"/>
        </w:rPr>
        <w:t>Классификация операций публично-правовых образований («классификация операций сектора государственного управления» КОСГУ)</w:t>
      </w:r>
    </w:p>
    <w:p>
      <w:pPr>
        <w:pStyle w:val="Normal"/>
        <w:ind w:left="360" w:hanging="0"/>
        <w:jc w:val="center"/>
        <w:rPr/>
      </w:pPr>
      <w:r>
        <w:rPr/>
        <w:t>Структура 20-значного, единого для всех бюджетов бюджетной системы Россий ской Федерации, кода классификации расходов бюджетов (ведомственная структура)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7"/>
        <w:gridCol w:w="890"/>
        <w:gridCol w:w="895"/>
        <w:gridCol w:w="1406"/>
        <w:gridCol w:w="682"/>
        <w:gridCol w:w="1476"/>
        <w:gridCol w:w="356"/>
        <w:gridCol w:w="631"/>
        <w:gridCol w:w="674"/>
        <w:gridCol w:w="674"/>
        <w:gridCol w:w="674"/>
        <w:gridCol w:w="674"/>
        <w:gridCol w:w="459"/>
        <w:gridCol w:w="906"/>
        <w:gridCol w:w="534"/>
        <w:gridCol w:w="540"/>
        <w:gridCol w:w="975"/>
        <w:gridCol w:w="683"/>
        <w:gridCol w:w="496"/>
      </w:tblGrid>
      <w:tr>
        <w:trPr>
          <w:trHeight w:val="1043" w:hRule="atLeast"/>
        </w:trPr>
        <w:tc>
          <w:tcPr>
            <w:tcW w:w="230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230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раздела</w:t>
            </w:r>
          </w:p>
        </w:tc>
        <w:tc>
          <w:tcPr>
            <w:tcW w:w="21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подраздела</w:t>
            </w:r>
          </w:p>
        </w:tc>
        <w:tc>
          <w:tcPr>
            <w:tcW w:w="4142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целевой статьи</w:t>
            </w:r>
          </w:p>
        </w:tc>
        <w:tc>
          <w:tcPr>
            <w:tcW w:w="19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ind w:right="-27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вида расходов</w:t>
            </w:r>
          </w:p>
        </w:tc>
        <w:tc>
          <w:tcPr>
            <w:tcW w:w="215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д КОСГУ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68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4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63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6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4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97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6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4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никальный код для каждого главного распорядителя бюджетных средств (ГРБС 32)</w:t>
            </w:r>
          </w:p>
        </w:tc>
        <w:tc>
          <w:tcPr>
            <w:tcW w:w="230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Разделы </w:t>
            </w:r>
            <w:r>
              <w:rPr>
                <w:color w:val="0000FF"/>
              </w:rPr>
              <w:t>определяют отраслевой направление расходов (..образование…)</w:t>
            </w:r>
          </w:p>
        </w:tc>
        <w:tc>
          <w:tcPr>
            <w:tcW w:w="2158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Подразделы </w:t>
            </w:r>
            <w:r>
              <w:rPr>
                <w:color w:val="0000FF"/>
              </w:rPr>
              <w:t>детализируют направления в разделах (…дошкольное образование…)</w:t>
            </w:r>
          </w:p>
        </w:tc>
        <w:tc>
          <w:tcPr>
            <w:tcW w:w="4142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Целевые статьи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 </w:t>
            </w:r>
          </w:p>
        </w:tc>
        <w:tc>
          <w:tcPr>
            <w:tcW w:w="198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Виды расходов</w:t>
            </w:r>
            <w:r>
              <w:rPr>
                <w:color w:val="0000FF"/>
              </w:rPr>
              <w:t xml:space="preserve">  указывают вид бюджетных ассигнований (выплаты персоналу, закупки, инвестиции и т.д.</w:t>
            </w:r>
          </w:p>
        </w:tc>
        <w:tc>
          <w:tcPr>
            <w:tcW w:w="2154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СГУ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тражает экономическое содержание операций гос. Сектора  (в ведомственной структуре расходов не применяется)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по разделам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7"/>
        <w:gridCol w:w="1965"/>
        <w:gridCol w:w="1965"/>
        <w:gridCol w:w="2439"/>
      </w:tblGrid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з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3 год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год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Темп роста к 2013 году, %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668 206,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46 020,2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6,7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Общегосударственные вопросы 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39 831,7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6 648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17,1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5,0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1 385,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 447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4,5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38 905,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7 179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4,2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5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55 127,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 162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,9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417 132,9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darkYellow"/>
              </w:rPr>
            </w:pPr>
            <w:r>
              <w:rPr>
                <w:color w:val="0000FF"/>
                <w:sz w:val="36"/>
                <w:szCs w:val="36"/>
              </w:rPr>
              <w:t>409 834,9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darkYellow"/>
              </w:rPr>
            </w:pPr>
            <w:r>
              <w:rPr>
                <w:color w:val="0000FF"/>
                <w:sz w:val="36"/>
                <w:szCs w:val="36"/>
              </w:rPr>
              <w:t>98,2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23 279,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7 951,4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7,1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39 988,2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3 493,7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8,8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31 720,5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6 720,9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73,4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02,0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26,7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74,4</w:t>
            </w:r>
          </w:p>
        </w:tc>
      </w:tr>
      <w:tr>
        <w:trPr/>
        <w:tc>
          <w:tcPr>
            <w:tcW w:w="66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20 532,9</w:t>
            </w:r>
          </w:p>
        </w:tc>
        <w:tc>
          <w:tcPr>
            <w:tcW w:w="196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0 040,0</w:t>
            </w:r>
          </w:p>
        </w:tc>
        <w:tc>
          <w:tcPr>
            <w:tcW w:w="24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труктура расходов районного бюджета по разделам, </w:t>
      </w:r>
    </w:p>
    <w:p>
      <w:pPr>
        <w:pStyle w:val="Normal"/>
        <w:ind w:left="360" w:hanging="0"/>
        <w:jc w:val="center"/>
        <w:rPr/>
      </w:pPr>
      <w:r>
        <w:rPr/>
        <w:t xml:space="preserve">в % к общему объем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91"/>
        <w:gridCol w:w="2311"/>
        <w:gridCol w:w="1932"/>
      </w:tblGrid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з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 % в общем объеме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% в общем объеме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ВСЕГО 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0,0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,2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2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2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,8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5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,3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7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2,4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3,4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8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,5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,8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,7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,4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89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,1</w:t>
            </w:r>
          </w:p>
        </w:tc>
        <w:tc>
          <w:tcPr>
            <w:tcW w:w="193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по основным разделам на душу населения</w:t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890"/>
        <w:gridCol w:w="2311"/>
        <w:gridCol w:w="1933"/>
      </w:tblGrid>
      <w:tr>
        <w:trPr>
          <w:trHeight w:val="639" w:hRule="atLeast"/>
        </w:trPr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Рз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 год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год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16 380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6 096,6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76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 162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0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4,0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6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53,7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28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5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1 351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3,9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разование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7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10 225,6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0 211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8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70,7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47,3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980,3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 083,7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77,6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 160,8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луживание государственного и муниципального долга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,4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3,1</w:t>
            </w:r>
          </w:p>
        </w:tc>
      </w:tr>
      <w:tr>
        <w:trPr/>
        <w:tc>
          <w:tcPr>
            <w:tcW w:w="96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03,3</w:t>
            </w:r>
          </w:p>
        </w:tc>
        <w:tc>
          <w:tcPr>
            <w:tcW w:w="193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99,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48"/>
          <w:szCs w:val="48"/>
        </w:rPr>
        <w:t>Расходы районного бюджета в расчете на душу населения в 2014 году</w:t>
      </w:r>
      <w:r>
        <w:rPr>
          <w:b/>
          <w:color w:val="0000FF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258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096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7168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341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168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расходов районного бюджета Таловского муниципального район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240"/>
                            <a:ext cx="125604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083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2560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 388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99960"/>
                            <a:ext cx="12560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 244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713240"/>
                            <a:ext cx="114228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0,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240"/>
                            <a:ext cx="58287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ого бюджет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оциальную политик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856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 615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85696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ого бюджет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щее образова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ходится на одного уче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 437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 в 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999960"/>
                            <a:ext cx="5828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о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ого бюдже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ошкольное образова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ходится на одного дошколь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900;width:1981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096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900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341,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900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расходов районного бюджета Таловского муниципального район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граждани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698;width:1977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083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499;width:19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 388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6299;width:197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 244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2698;width:179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0,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2698;width:917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ого бюджет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оциальную политик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граждани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44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 615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4499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ого бюджет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щее образова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ходится на одного учени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9;top:62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 437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 в меся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679;top:6299;width:91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о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ого бюдже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ошкольное образова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ходится на одного дошкольник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Защищенные статьи расходов бюджета  - расходы, подлежащие финансированию в полном объеме 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1640"/>
                            <a:ext cx="7999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труда с начислени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7440"/>
                            <a:ext cx="72003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обеспе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3240"/>
                            <a:ext cx="64000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коммуна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040"/>
                            <a:ext cx="59428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ие продуктов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0360"/>
                            <a:ext cx="5942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еж в ФФО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542760"/>
                            <a:ext cx="640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ашение заимствований и обслуживание дол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228560"/>
                            <a:ext cx="7087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, арендные платежи, вневедомственная ох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14360"/>
                            <a:ext cx="8686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помощь муниципалитетам на обеспечение социально-значимых расх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lime" stroked="t" o:allowincell="f" style="position:absolute;left:1260;top:538;width:1259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труда с начислениям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2519;top:1618;width:1133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обеспечение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779;top:2698;width:1007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коммунальных услуг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499;top:3778;width:935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ие продуктов питани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499;top:4678;width:935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еж в ФФОМС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3779;top:5579;width:100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ашение заимствований и обслуживание долг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2699;top:6659;width:1116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, арендные платежи, вневедомственная охран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80;top:7739;width:136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помощь муниципалитетам на обеспечение социально-значимых расход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Динамика темпов роста средней заработной платы по отдельным категориям работников бюджетной сферы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678"/>
        <w:gridCol w:w="2504"/>
        <w:gridCol w:w="2097"/>
      </w:tblGrid>
      <w:tr>
        <w:trPr>
          <w:trHeight w:val="544" w:hRule="atLeast"/>
        </w:trPr>
        <w:tc>
          <w:tcPr>
            <w:tcW w:w="75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атегории работников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3 год факт</w:t>
            </w:r>
          </w:p>
        </w:tc>
        <w:tc>
          <w:tcPr>
            <w:tcW w:w="460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год факт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редняя заработная плата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Средняя заработная плата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Темп роста к 2013 году</w:t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ab/>
              <w:t>руб.</w:t>
              <w:tab/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ab/>
              <w:t>руб.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%</w:t>
            </w:r>
          </w:p>
        </w:tc>
      </w:tr>
      <w:tr>
        <w:trPr>
          <w:trHeight w:val="827" w:hRule="atLeast"/>
        </w:trPr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няя заработная плата по району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5 766,36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6 748,20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6,2</w:t>
            </w:r>
          </w:p>
        </w:tc>
      </w:tr>
      <w:tr>
        <w:trPr>
          <w:trHeight w:val="888" w:hRule="atLeast"/>
        </w:trPr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едагогические работники общего образования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2 142,0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3 315,72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5,3</w:t>
            </w:r>
          </w:p>
        </w:tc>
      </w:tr>
      <w:tr>
        <w:trPr>
          <w:trHeight w:val="894" w:hRule="atLeast"/>
        </w:trPr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едагогические работники дошкольного образование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 043,9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 218,89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0,9</w:t>
            </w:r>
          </w:p>
        </w:tc>
      </w:tr>
      <w:tr>
        <w:trPr/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дагогические работники дополнительного образования детей 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 544,6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9 024,22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8,4</w:t>
            </w:r>
          </w:p>
        </w:tc>
      </w:tr>
      <w:tr>
        <w:trPr>
          <w:trHeight w:val="1012" w:hRule="atLeast"/>
        </w:trPr>
        <w:tc>
          <w:tcPr>
            <w:tcW w:w="75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аботники учреждений культуры</w:t>
            </w:r>
          </w:p>
        </w:tc>
        <w:tc>
          <w:tcPr>
            <w:tcW w:w="26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4 844,04</w:t>
            </w:r>
          </w:p>
        </w:tc>
        <w:tc>
          <w:tcPr>
            <w:tcW w:w="25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6 733,98</w:t>
            </w:r>
          </w:p>
        </w:tc>
        <w:tc>
          <w:tcPr>
            <w:tcW w:w="20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2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3657600" cy="13030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ые нормативные обязательства (районные средств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7pt;width:287.95pt;height:10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ые нормативные обязательства (районные средств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5600700" cy="1257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тельства перед физическим лицом, подлежащие исполнению в денежной форме в установленном  соответствующим законом, иным нормативным правовым актом размере или имеющий установленный порядок его индек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5.3pt;width:44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тельства перед физическим лицом, подлежащие исполнению в денежной форме в установленном  соответствующим законом, иным нормативным правовым актом размере или имеющий установленный порядок его индек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  <w:sz w:val="36"/>
          <w:szCs w:val="36"/>
        </w:rPr>
        <w:tab/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0"/>
        <w:gridCol w:w="1936"/>
      </w:tblGrid>
      <w:tr>
        <w:trPr>
          <w:trHeight w:val="692" w:hRule="atLeast"/>
        </w:trPr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Тип расходного обязательства</w:t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2014 год</w:t>
            </w:r>
          </w:p>
        </w:tc>
      </w:tr>
      <w:tr>
        <w:trPr>
          <w:trHeight w:val="533" w:hRule="atLeast"/>
        </w:trPr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ВСЕГО</w:t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 271,4</w:t>
            </w:r>
          </w:p>
        </w:tc>
      </w:tr>
      <w:tr>
        <w:trPr/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з  них:</w:t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Обеспечение жильем молодых семей в рамках подпрограммы  "Обеспечение жильем молодых семей" муниципальной программы Таловского муниципального района  "Муниципальное управление и гражданское общество Таловского муниципального района на 2014-2019 гг" 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00,4</w:t>
            </w:r>
          </w:p>
        </w:tc>
      </w:tr>
      <w:tr>
        <w:trPr>
          <w:trHeight w:val="1066" w:hRule="atLeast"/>
        </w:trPr>
        <w:tc>
          <w:tcPr>
            <w:tcW w:w="12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 в рамках подпрограммы "Устойчивое развитие сельских территорий Таловского муниципального района на 2014-2017 годы и на период до 2020 года" муниципальной программы Таловского муниципального район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2020 годы" </w:t>
            </w:r>
          </w:p>
        </w:tc>
        <w:tc>
          <w:tcPr>
            <w:tcW w:w="193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71,0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асходы районного бюджета на общее и дошкольное образование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3019"/>
        <w:gridCol w:w="2463"/>
      </w:tblGrid>
      <w:tr>
        <w:trPr>
          <w:trHeight w:val="758" w:hRule="atLeast"/>
        </w:trPr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3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014</w:t>
            </w:r>
          </w:p>
        </w:tc>
      </w:tr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Расходы районного бюджета на общее образование, тыс. рублей 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10 792,5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13 462,4</w:t>
            </w:r>
          </w:p>
        </w:tc>
      </w:tr>
      <w:tr>
        <w:trPr>
          <w:trHeight w:val="579" w:hRule="atLeast"/>
        </w:trPr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оличество учеников, человек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3 438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 430</w:t>
            </w:r>
          </w:p>
        </w:tc>
      </w:tr>
      <w:tr>
        <w:trPr/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Расходы районного бюджета на дошкольное образование, тыс. руб. 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7 391,7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0 720,3</w:t>
            </w:r>
          </w:p>
        </w:tc>
      </w:tr>
      <w:tr>
        <w:trPr>
          <w:trHeight w:val="576" w:hRule="atLeast"/>
        </w:trPr>
        <w:tc>
          <w:tcPr>
            <w:tcW w:w="93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shd w:fill="FFCC99" w:val="clea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Количество дошкольников, человек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1 008</w:t>
            </w:r>
          </w:p>
        </w:tc>
        <w:tc>
          <w:tcPr>
            <w:tcW w:w="24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shd w:fill="FFCC99" w:val="clear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 04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  <w:sz w:val="36"/>
          <w:szCs w:val="36"/>
        </w:rPr>
        <w:t>Расходы на общее образование на одного ученика, тыс.рублей</w:t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                        </w:t>
      </w:r>
      <w:r>
        <w:rPr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91,4</w:t>
        <w:tab/>
        <w:tab/>
        <w:tab/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240665</wp:posOffset>
                </wp:positionV>
                <wp:extent cx="914400" cy="1600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0pt;margin-top:18.95pt;width:7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</w:t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                              </w:t>
      </w:r>
      <w:r>
        <w:rPr>
          <w:b/>
          <w:color w:val="0000FF"/>
          <w:sz w:val="36"/>
          <w:szCs w:val="36"/>
        </w:rPr>
        <w:t>90,4</w:t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914400" cy="1257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12800"/>
                            <a:gd name="textAreaBottom" fmla="*/ 687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9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4"/>
                              </a:lnTo>
                              <a:arcTo wR="3600" hR="3600" stAng="10800000" swAng="-5400000"/>
                              <a:lnTo>
                                <a:pt x="18000" y="29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35pt;margin-top:4.55pt;width:71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012</w:t>
        <w:tab/>
        <w:tab/>
        <w:tab/>
        <w:tab/>
        <w:tab/>
        <w:tab/>
        <w:tab/>
        <w:t xml:space="preserve">          2013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   </w:t>
      </w:r>
      <w:r>
        <w:rPr>
          <w:b/>
          <w:color w:val="0000FF"/>
          <w:sz w:val="48"/>
          <w:szCs w:val="48"/>
        </w:rPr>
        <w:t>2013                                             2014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Социальные выплаты гражданам из районного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бюджета в 2014 году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9"/>
        <w:gridCol w:w="2667"/>
      </w:tblGrid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Виды выплат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Расходы районного бюджета на осуществление выплат тыс. рублей.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Доплаты к пенсиям муниципальным служащим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 695,0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Социальная поддержка граждан, имеющих почетное звание «Почетный гражданин Таловского муниципального района»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91,9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96,0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ыплаты приемной семье на содержание подопечных детей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 652,8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ознаграждение, причитающееся приемному родителю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8 125,3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Выплаты семьям опекунов на содержание подопечных детей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7 458,5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58,8</w:t>
            </w:r>
          </w:p>
        </w:tc>
      </w:tr>
      <w:tr>
        <w:trPr/>
        <w:tc>
          <w:tcPr>
            <w:tcW w:w="121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Единовременное пособие при устройстве в семью ребенка-инвалида или ребенка, достигшего возраста 10 лет</w:t>
            </w:r>
          </w:p>
        </w:tc>
        <w:tc>
          <w:tcPr>
            <w:tcW w:w="26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 100,0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отации предоставляемые бюджетам муниципальных образований из районного бюджета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4660900" cy="2641600"/>
            <wp:effectExtent l="0" t="0" r="0" b="0"/>
            <wp:wrapSquare wrapText="right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4483100" cy="2604135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6"/>
          <w:szCs w:val="36"/>
        </w:rPr>
        <w:br w:type="textWrapping" w:clear="all"/>
      </w:r>
    </w:p>
    <w:p>
      <w:pPr>
        <w:pStyle w:val="Normal"/>
        <w:ind w:left="360" w:hanging="0"/>
        <w:rPr/>
      </w:pPr>
      <w:r>
        <w:rPr>
          <w:b/>
          <w:color w:val="0000FF"/>
          <w:sz w:val="36"/>
          <w:szCs w:val="36"/>
        </w:rPr>
        <w:t xml:space="preserve">    </w:t>
      </w:r>
      <w:r>
        <w:rPr>
          <w:b/>
          <w:color w:val="0000FF"/>
          <w:sz w:val="36"/>
          <w:szCs w:val="36"/>
        </w:rPr>
        <w:t xml:space="preserve">2013 год </w:t>
        <w:tab/>
        <w:t>8 493,00 тыс. рублей</w:t>
        <w:tab/>
        <w:t xml:space="preserve">              2014 год      10 202,00 тыс. рублей 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4114800" cy="19431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7 500,00 тыс. рублей  Дотация на выравнивание бюджетной обеспеченности из районного фонда финансовой поддер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993,00 тыс. рублей Дотация на сбалансированность местных бюдж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9pt;width:32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7 500,00 тыс. рублей  Дотация на выравнивание бюджетной обеспеченности из районного фонда финансовой поддерж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993,00 тыс. рублей Дотация на сбалансированность местных бюдж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227330</wp:posOffset>
                </wp:positionV>
                <wp:extent cx="4114800" cy="19431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. 4 400,00 тыс. рублей  Дотация на выравнивание бюджетной обеспеченности из районного фонда финансовой поддерж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993366"/>
                                <w:lang w:val="ru-RU" w:bidi="ar-SA"/>
                              </w:rPr>
                              <w:t>2. 5 802,00 тыс. рублей Дотация на сбалансированность местных бюдж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7.9pt;width:32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. 4 400,00 тыс. рублей  Дотация на выравнивание бюджетной обеспеченности из районного фонда финансовой поддержки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993366"/>
                          <w:lang w:val="ru-RU" w:bidi="ar-SA"/>
                        </w:rPr>
                        <w:t>2. 5 802,00 тыс. рублей Дотация на сбалансированность местных бюдже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Муниципальный  долг Таловского муниципального района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1160" cy="559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3198960" cy="125748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ам долговых обязатель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440" y="341640"/>
                            <a:ext cx="2629080" cy="91512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ро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7440"/>
                            <a:ext cx="2856960" cy="1257480"/>
                          </a:xfrm>
                          <a:prstGeom prst="flowChartMerg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очнику заимств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629080"/>
                            <a:ext cx="2629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ий дол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рубля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5280"/>
                            <a:ext cx="2171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485360"/>
                            <a:ext cx="21711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ткосро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о 1 год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2970360"/>
                            <a:ext cx="217116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роч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 1 года до 5 лет включительн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ound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yellow" stroked="t" o:allowincell="f" style="position:absolute;left:5040;top:179;width:5037;height:1979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ам долговых обязательств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618;top:538;width:4139;height:1440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року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;top:1618;width:4498;height:1979;mso-wrap-style:square;v-text-anchor:top;mso-position-horizontal-relative:char" type="_x0000_t12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очнику заимствова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lime" stroked="t" o:allowincell="f" style="position:absolute;left:539;top:4140;width:413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ий дол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рублях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5940;top:3599;width:34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1159;top:2339;width:341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ткосроч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о 1 года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1159;top:4678;width:3418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рочны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 1 года до 5 лет включительно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szCs w:val="36"/>
        </w:rPr>
      </w:pPr>
      <w:r>
        <w:rPr/>
        <w:drawing>
          <wp:inline distT="0" distB="0" distL="0" distR="0">
            <wp:extent cx="9012555" cy="5613400"/>
            <wp:effectExtent l="0" t="0" r="0" b="0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ind w:left="360" w:hanging="0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120.05pt;width:502.9pt;height:119.95pt;mso-wrap-style:none;v-text-anchor:middle;mso-position-vertical:top" type="_x0000_t136">
            <v:path textpathok="t"/>
            <v:textpath on="t" fitshape="t" string="СПАСИБО&#10;ЗА ВНИМАНИЕ!!!" style="font-family:&quot;Times New Roman&quot;;font-size:12pt"/>
            <v:fill o:detectmouseclick="t" type="solid" color2="yellow"/>
            <v:stroke color="teal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4:00Z</dcterms:created>
  <dc:creator>Администратор</dc:creator>
  <dc:description/>
  <cp:keywords/>
  <dc:language>en-US</dc:language>
  <cp:lastModifiedBy>plan1</cp:lastModifiedBy>
  <cp:lastPrinted>2014-10-14T13:50:00Z</cp:lastPrinted>
  <dcterms:modified xsi:type="dcterms:W3CDTF">2015-04-27T08:18:00Z</dcterms:modified>
  <cp:revision>83</cp:revision>
  <dc:subject/>
  <dc:title>К Решению Совета народных депутатов Таловского муниципального района Воронежской области от 16</dc:title>
</cp:coreProperties>
</file>