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обнаружения недостатков това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тношении товара, на который установлен гарантийный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одавец (изготовитель, уполномоченная организация, импортер) отвечает за выявленные в нем недостатки в течение всего срока гарантии. Следовательно, потребитель вправе предъявить требования, связанные с качеством товара и выявленными в нем недостатками, если они обнаружены в течение гарантийного срока (или срока годност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, связанные с недостатками товара, потребитель вправе предъявлять продавцу либо организации, уполномоченной изготовителем (продавцом) на принятие таких требов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80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ром уполномоченной организации может служить сервисный (или дилерский) центр, выполняющий по договору с изготовителем товара, определенные функции. Эти функции могут быть ограничены, например, только правом на удовлетворение требований потребителей об устранении недостатков в гарантийном товаре (в бытовой технике, в автомобилях). </w:t>
      </w:r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установленного на товар срока гарантии (или срока годности) Закон дает потребителю право обратиться непосредственно к изготовителю товара (или импортеру товара). В этом случае потребитель вправе требовать замены на товар этой же марки (этой же модели и (или) артикула) либо незамедлительного безвозмездного устранения недостатков товара (или возмещения расходов на их исправление потребителем или третьим лицом). </w:t>
      </w:r>
      <w:bookmarkStart w:id="1" w:name="sub_18032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о предъявления этих требований потребитель вправе возвратить изготовителю (импортеру) товар ненадлежащего качества и потребовать возврата уплаченной за него су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Если на товар гарантийный срок не установлен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не лишает потребителя права предъявлять требования, связанные с недостатками товара. Продавец (изготовитель, уполномоченная организация, импортер) несет ответственность за недостатки товара, которые будут обнаружены потребителем в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разумный срок в пределах двух лет со дня его передачи потребител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ля этого потребителю необходимо доказать, что недостатки возникли до передачи товара потребителю или по причинам, возникшим до этого момен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гарантийный срок составляет менее двух л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едостатки товара обнаружены потребителем после окончания гарантийного срока, но в пределах двух лет, потребитель вправе предъявить продавцу (изготовителю) требования, связанные с недостатками товара, если докажет, что они возникли до его передачи потребителю или по причинам, возникшим до этого момента.</w:t>
      </w:r>
      <w:bookmarkStart w:id="2" w:name="sub_195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по истечении двух лет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передачи товара потребителю,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оваре будут обнаружены существенные недостат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ребитель вправе предъявить изготовителю (уполномоченной организации, импортеру) требование о безвозмездном устранении таких недостатков, если докажет, что они возникли до передачи товара потребителю или по причинам, возникшим до этого момент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Если указанное требование не будет удовлетворено в течение двадцати дней со дня его предъявления или обнаруженный недостаток товара является неустранимы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т. 19 Закона РФ от 07.02.1992 N 2300-1 «О защите прав потребителей» (далее Закон), потребитель по своему выбору вправе предъявить изготовителю (уполномоченной организации, импортеру) требование о замене на товар этой же марки (этих же модели и (или) артикула) или возвратить товар изготовителю (уполномоченной организации, импортеру) и потребовать возврата уплаченной денежной су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огичные требования потребитель вправе предъявить изготовителю (уполномоченной организации, импортеру)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существенный недостаток будет обнаружен в течение установленного на товар срока службы или в течение десяти лет со дня передачи товара потребителю в случае, если срок службы не установле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наружения недостатка в товаре, гарантийный срок на который не был установлен или закончился, Закон позволяет потребителю предъявлять требования, связанные с недостатками товара, но при этом возлагает на потребителя бремя доказывания определенных обстоятельств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чин возникновения недостатков (того, что недостатки возникли до передачи товара потребителю или по причинам, возникшим до этого момента). Таким доказательством может служить заключение независимой экспертной организации или акт сервисного центр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рока службы, установленного на товар (обычно указан в документах, передаваемых потребителю вместе с товаром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180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ремени, прошедшего с даты продажи товара (даты передачи) потребителю. Дата зафиксирована в кассовом или товарном чеке, гарантийном талоне, договоре купли-продажи, акте приема-передачи товара или ином документе. </w:t>
      </w:r>
      <w:bookmarkEnd w:id="3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у потребителя кассового или товарного чека, чека безналичной оплаты услуг либо иного документа, удостоверяющего факт и условия покупки товара, не является основанием для отказа в удовлетворении его требований продавцом (изготовителем, уполномоченной организацией, импортером). В подтверждение факта заключения договора и его условий потребитель вправе ссылаться на свидетельские показания. Однако имеет смысл хранить все документы на приобретаемые товары, особенно на товары длительного пользования – это значительно упростит процесс доказывания, если в товаре будет обнаружен недостаток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55:00Z</dcterms:created>
  <dc:creator>Koschienko Andrey</dc:creator>
  <dc:description/>
  <cp:keywords/>
  <dc:language>en-US</dc:language>
  <cp:lastModifiedBy>Ekonom3</cp:lastModifiedBy>
  <dcterms:modified xsi:type="dcterms:W3CDTF">2019-04-24T07:13:00Z</dcterms:modified>
  <cp:revision>21</cp:revision>
  <dc:subject/>
  <dc:title/>
</cp:coreProperties>
</file>