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7"/>
        <w:gridCol w:w="570"/>
        <w:gridCol w:w="2265"/>
        <w:gridCol w:w="708"/>
        <w:gridCol w:w="570"/>
        <w:gridCol w:w="993"/>
        <w:gridCol w:w="172"/>
      </w:tblGrid>
      <w:tr>
        <w:trPr/>
        <w:tc>
          <w:tcPr>
            <w:tcW w:w="893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агазина/организации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организации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чтовый адрес)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53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0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</w:r>
          </w:p>
        </w:tc>
        <w:tc>
          <w:tcPr>
            <w:tcW w:w="470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" w:hRule="atLeast"/>
          <w:cantSplit w:val="true"/>
        </w:trPr>
        <w:tc>
          <w:tcPr>
            <w:tcW w:w="3827" w:type="dxa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  _____________ кв.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зия</w:t>
      </w:r>
    </w:p>
    <w:tbl>
      <w:tblPr>
        <w:tblW w:w="9203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  <w:gridCol w:w="132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__"______________20__года я купил в Вашем  магазине </w:t>
            </w:r>
          </w:p>
        </w:tc>
        <w:tc>
          <w:tcPr>
            <w:tcW w:w="1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, какой товар был куплен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____________ (_________________________________________) рублей. Факт покуп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ара  подтверждается чеком и товарным чеком N _________ от "__"____________20__г.</w:t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3"/>
        <w:gridCol w:w="20"/>
        <w:gridCol w:w="112"/>
      </w:tblGrid>
      <w:tr>
        <w:trPr/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товар оказался с недостатками, а именно</w:t>
            </w:r>
          </w:p>
        </w:tc>
        <w:tc>
          <w:tcPr>
            <w:tcW w:w="1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ть недостатки)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купленный в Вашем магазине товар оказался  с существенным недостат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503 ГК РФ, п.1 ст.18 Закона РФ от 07.02.92 N 2300-1 "О защите прав потребителей", п.27 Правил продажи отдельных видов товаров, утвержденных Постановлением Правительства Российской Федерации от 19/01/98 N 55 я требую</w:t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либо безвозмездного устранения недостатков товара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  возмещения расходов на исправление недостатков потребителем;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соразмерного уменьшения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замены на товар аналогичной марки (модели, артикула)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замены на такой же товар другой марки (модели, артикула) с 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м перерасчетом покупной цены;</w:t>
            </w:r>
          </w:p>
        </w:tc>
      </w:tr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расторжения договора купли-продажи и возврата покупной цен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откажетесь удовлетворить мои требования, то я вынужден буду обратиться с  исковым заявлением в су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товарного ч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__20__года.  </w:t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8"/>
        <w:gridCol w:w="187"/>
        <w:gridCol w:w="2521"/>
        <w:gridCol w:w="187"/>
        <w:gridCol w:w="4746"/>
      </w:tblGrid>
      <w:tr>
        <w:trPr>
          <w:trHeight w:val="400" w:hRule="atLeast"/>
          <w:cantSplit w:val="true"/>
        </w:trPr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52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6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8:00Z</dcterms:created>
  <dc:creator>Имя</dc:creator>
  <dc:description/>
  <cp:keywords/>
  <dc:language>en-US</dc:language>
  <cp:lastModifiedBy>Ekonom3</cp:lastModifiedBy>
  <dcterms:modified xsi:type="dcterms:W3CDTF">2019-04-24T07:06:00Z</dcterms:modified>
  <cp:revision>3</cp:revision>
  <dc:subject/>
  <dc:title/>
</cp:coreProperties>
</file>