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еализации  Плана мероприятий администрации Таловского  муниципального района  по содействию развитию конкуренции в Воронежской области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2064"/>
        <w:gridCol w:w="1032"/>
        <w:gridCol w:w="1949"/>
        <w:gridCol w:w="1608"/>
        <w:gridCol w:w="850"/>
        <w:gridCol w:w="1134"/>
        <w:gridCol w:w="968"/>
        <w:gridCol w:w="166"/>
        <w:gridCol w:w="866"/>
        <w:gridCol w:w="268"/>
        <w:gridCol w:w="1418"/>
        <w:gridCol w:w="2126"/>
      </w:tblGrid>
      <w:tr>
        <w:trPr>
          <w:trHeight w:val="117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 мероприятия (годы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значения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результата/комментарии*</w:t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 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акт 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выполнения в 2020  (факт/пла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5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   Мероприятия по содействию развитию конкуренции на приоритетных рынках Воронежской области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нок овощной и свежей фруктово-ягодной продукции</w:t>
            </w:r>
          </w:p>
        </w:tc>
      </w:tr>
      <w:tr>
        <w:trPr>
          <w:trHeight w:val="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Оказание информационно-консультационной помощи начинающим фермерам при организации производства овощной и фруктово-ягодной проду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предпринимателей, упрощение ведения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и субъектов предпринимательства Таловского района, осуществляющих производство овощной и фруктово-ягодной продук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муниципального района сельхозпроизводители занимаются производством картофеля, капусты, столовой свеклы, чеснока, бахчевых культур и сбором яблок</w:t>
            </w:r>
          </w:p>
        </w:tc>
      </w:tr>
      <w:tr>
        <w:trPr>
          <w:trHeight w:val="2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545" w:hRule="atLeast"/>
        </w:trPr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Информирование о существу-ющих мерах государ-ственной поддержки сельхозпроизводителей Воронежской области, в том числе на 1 га производимых овощей открытого грунта и на закладку и уход за многолетними насаждени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организаций частной формы собственности, осуществляющих деятельность на рын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муниципального района сельхозпроизводители занимаются производством картофеля, капусты, столовой свеклы, чеснока, бахчевых культур и сбором яблок</w:t>
            </w:r>
          </w:p>
        </w:tc>
      </w:tr>
      <w:tr>
        <w:trPr>
          <w:trHeight w:val="268" w:hRule="atLeast"/>
        </w:trPr>
        <w:tc>
          <w:tcPr>
            <w:tcW w:w="154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   Мероприятия по содействию развитию конкуренции на товарных рынках Воронежской области</w:t>
            </w:r>
          </w:p>
        </w:tc>
      </w:tr>
      <w:tr>
        <w:trPr>
          <w:trHeight w:val="31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нок услуг дополнительного  образования</w:t>
            </w:r>
          </w:p>
        </w:tc>
      </w:tr>
      <w:tr>
        <w:trPr>
          <w:trHeight w:val="2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4. Проведение информационно-просветительской кампании семей по вопросам дополнительного образования детей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населения по вопросам дополнительного образования дете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данного мероприятия проводятся собрания с родителями в учреждениях доп. образования, осущест-вляется подготовка и размещение новостных материалов по вопросам введения персонифицированного финансирования дополнительного образования в муниципальных СМИ (телевидение, радио, газеты, интернет-порталы, созданы тематические разделы на сайтах организаций доп. образования дет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178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мониторинга состояния конкурентной среды на рынке ритуальных услуг Воронежской обла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недобросовестной конкуренции на рынке ритуальных услу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астоящее время на территории района функционирует 3 хозяйствующих субъекта частной формы собственности, оказывающих ритуальные услуги </w:t>
            </w:r>
          </w:p>
        </w:tc>
      </w:tr>
      <w:tr>
        <w:trPr>
          <w:trHeight w:val="26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371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аксимальной доступности  ин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размещается</w:t>
            </w:r>
          </w:p>
        </w:tc>
      </w:tr>
      <w:tr>
        <w:trPr>
          <w:trHeight w:val="40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рактики применения и соблюдения правил конкурсных процедур при заключении договоров с орга-низациями на осу-ществление авто-мобильных пасса-жирских перевозок на муниципальных (в городском сооб-щении) маршрутах с целью дальнейшего их совершенств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униципальных (в городском сообщении) маршрутах проводится</w:t>
            </w:r>
          </w:p>
        </w:tc>
      </w:tr>
      <w:tr>
        <w:trPr>
          <w:trHeight w:val="61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>
          <w:trHeight w:val="39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аксимальной доступности  ин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размещается.</w:t>
            </w:r>
          </w:p>
        </w:tc>
      </w:tr>
      <w:tr>
        <w:trPr>
          <w:trHeight w:val="2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97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ежмуниципальных маршрутах с целью дальнейшего их совершенств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ежмуниципальных маршрутах проводитс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ынок услуг связи, в том числе услуг по предоставлению широкополосного доступа к информационно-телекоммуникационной сети «Интернет» </w:t>
            </w:r>
          </w:p>
        </w:tc>
      </w:tr>
      <w:tr>
        <w:trPr>
          <w:trHeight w:val="437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организации строительства и модернизации телекоммуникационными компаниями сооружений связи для развития сетей 3G и 4G на территории Воронежской обла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сетей 3G и 4G на территории Воронежской обла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мохозяйств  Таловского района , имеющих воз-можность поль-зоваться услу-гами проводного или мобильного широкополосного доступа в сеть Интернет на скорости не менее 1 Мбит/сек предоставляемыми не менее чем двумя оператора-ми связи и (или) провайдер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В районе проложено 250 км волоконно-оптического кабеля. Все 34 АТС района работают на ВОЛС. Проводится миграция абонентов с медных линий на оптические..</w:t>
            </w:r>
          </w:p>
        </w:tc>
      </w:tr>
      <w:tr>
        <w:trPr>
          <w:trHeight w:val="2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наличия оператора связи в сельских поселениях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оны покрытия сотовой связи и беспроводного интернета на территориях с малой плотностью насел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роводится</w:t>
            </w:r>
          </w:p>
        </w:tc>
      </w:tr>
      <w:tr>
        <w:trPr>
          <w:trHeight w:val="31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нок нефтепродуктов</w:t>
            </w:r>
          </w:p>
        </w:tc>
      </w:tr>
      <w:tr>
        <w:trPr>
          <w:trHeight w:val="309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тоимости моторного топлива (бензин автомобильный и дизтопливо), реализуемого в розничной сети на территории обла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1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е информирование Управления Федеральной антимонопольной службы по Воронежской области о негативных изменениях ценовой ситуа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цен проводится еженедельно, информация предоставляется в управление антимонопольной службы Воронежской области</w:t>
            </w:r>
          </w:p>
        </w:tc>
      </w:tr>
      <w:tr>
        <w:trPr>
          <w:trHeight w:val="319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фера наружной рекламы</w:t>
            </w:r>
          </w:p>
        </w:tc>
      </w:tr>
      <w:tr>
        <w:trPr>
          <w:trHeight w:val="353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осуществление демонтажа незаконных рекламных конструкций, 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рынка незаконных рекламных конструкций, обновление  рынка наружной рекламы, переход на современные формат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екламных щитов резмещенных незаконным путе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конные рекламные конструкции в районе отсутствуют</w:t>
            </w:r>
          </w:p>
        </w:tc>
      </w:tr>
      <w:tr>
        <w:trPr>
          <w:trHeight w:val="2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54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ΙΙ. Системные мероприятия по развитию конкурентной среды в Воронежской области</w:t>
            </w:r>
          </w:p>
        </w:tc>
      </w:tr>
      <w:tr>
        <w:trPr>
          <w:trHeight w:val="21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338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ярмарок на территории Таловского района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постановления правительства Воронежской области от 21.06.2016 № 432 «Об утверждении Порядка организации ярмарок на территории Воронежской области и продажи товаров (выполнения работ, оказания услуг) на них»;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орговых мест предоставляемых субъектам малого и среднего предпринимательства на территории ярмарок, расположенных на территории Тал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района организована одна ярмарка в р.п. Таловая</w:t>
            </w:r>
          </w:p>
        </w:tc>
      </w:tr>
      <w:tr>
        <w:trPr>
          <w:trHeight w:val="51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:</w:t>
            </w:r>
          </w:p>
        </w:tc>
      </w:tr>
      <w:tr>
        <w:trPr>
          <w:trHeight w:val="437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информационно-консультационной поддержки бизнес-сообществу по вопросам участия в муниципальных  закупках Таловского района Воронежской области (организация семинаров, размещение актуальной информации на сайте администрации Таловского муниципального района в сети «Интернет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2021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, квалификации участников закупок о требованиях и правилах участия в закупочных процедурах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информационно-консультационных мероприятий для участников закупочного процесса реги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а в го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 один семинар по оказанию информационно-консультационной поддержки бизнес-сообществу по вопросам участия в муниципальных  закупках </w:t>
            </w:r>
          </w:p>
        </w:tc>
      </w:tr>
      <w:tr>
        <w:trPr>
          <w:trHeight w:val="2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21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ли предоставлении во владение и (или) пользование, в том числе субъектам малого и среднего предпринимательства, имущества хозяйствующими субъектами, доля участия субъекта Российской Федерации в которых составляет 50 и более процент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авного доступа хозяйствующим субъектам к процедурам реализации государственного и муниципального имуществ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механизма реализации муниципального имущества, в связи с отсутствием необходимости ис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торгов или иных конкурентных способов определения поставщиков (подрядчиков, исполнителей) при  реализации или предоставлении во владение и (или) пользование, осуществляется строго в соответствии с Федеральными законами</w:t>
            </w:r>
          </w:p>
        </w:tc>
      </w:tr>
      <w:tr>
        <w:trPr>
          <w:trHeight w:val="12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80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эффективности использования муниципального имущества Таловского района Воронежской области, закрепленного за муниципальными учреждениями Воронежской обла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муниципального имущества Таловского района Воронежской области, обеспечение и сохранение целевого использова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лана проверок эффективности использования муниципального  имущества Таловского района , закрепленного за муниципальными учреждения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 проводятся проверки эффективности использования муниципального имущества Таловского муниципального района, закрепленного за муниципальными учреждениями</w:t>
            </w:r>
          </w:p>
        </w:tc>
      </w:tr>
      <w:tr>
        <w:trPr>
          <w:trHeight w:val="78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,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</w:t>
            </w:r>
          </w:p>
        </w:tc>
      </w:tr>
      <w:tr>
        <w:trPr>
          <w:trHeight w:val="248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ых услуг субъектам малого и среднего предпринимательств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информированности потенциальных предпринимателей о возможностях и способах ведения предпринимательск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оказан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 оказываются консультационные услуги субъектам малого и среднего предпринимательства</w:t>
            </w:r>
          </w:p>
        </w:tc>
      </w:tr>
      <w:tr>
        <w:trPr>
          <w:trHeight w:val="2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3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ых условий доступа к информации о муниципальном  имуществе Таловского района 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www.torgi.gov.ru) и на официальном сайте уполномоченного органа в сети «Интернет»</w:t>
            </w:r>
          </w:p>
        </w:tc>
      </w:tr>
      <w:tr>
        <w:trPr>
          <w:trHeight w:val="466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о любых процессах реализации муниципального имущества Таловского района, находящегося в собственности муниципальных образований, на официальном сайте Российской Федерации в сети «Интернет» для размещения информации о проведении торгов (www.torgi.gov.ru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зрачности и доступности информация о процедурах реализации  муниципального имущества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любых процессах реализации муниципального  имущества , находящегося в собственности муниципальных образований Таловского района , на официальном сайте Российской Федерации в сети «Интернет» для размещения информации о проведении торгов (www.torgi.gov.r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любых процессах реализации муниципального имущества Таловского муниципального района, находящегося в собственности муниципальных образований, размещается на официальном сайте в сети Интернет. </w:t>
            </w:r>
          </w:p>
        </w:tc>
      </w:tr>
      <w:tr>
        <w:trPr>
          <w:trHeight w:val="281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зрачности и доступности информации об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и муниципального имущества, предназначенного для предоставления в аренду субъектам МСП размещаются на сайте администрации Таловского муниципального района</w:t>
            </w:r>
          </w:p>
        </w:tc>
      </w:tr>
      <w:tr>
        <w:trPr>
          <w:trHeight w:val="546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9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06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6"/>
        <w:gridCol w:w="3175"/>
        <w:gridCol w:w="3142"/>
        <w:gridCol w:w="6091"/>
        <w:gridCol w:w="2126"/>
        <w:gridCol w:w="2126"/>
        <w:gridCol w:w="2126"/>
        <w:gridCol w:w="2126"/>
        <w:gridCol w:w="2126"/>
        <w:gridCol w:w="2126"/>
        <w:gridCol w:w="2126"/>
      </w:tblGrid>
      <w:tr>
        <w:trPr>
          <w:trHeight w:val="305" w:hRule="atLeast"/>
        </w:trPr>
        <w:tc>
          <w:tcPr>
            <w:tcW w:w="1574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о мероприятиям по развитию конкуренции,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74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смотренные в действующих стратегических и программных документах Таловского муниципального района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ческий / программный докумен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б исполнении 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туристских услуг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й  туристской инфраструктуры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 по реализации Стратегии социально-экономического развития Таловского муниципального района  на период до 2035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«Управление по культуре Таловского муниципального района»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здана книга В.Г. Березуцкого "Новочигольские курганы" 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ариативных форм дошкольного образова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аловского муниципального района  «Развитие образования»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по образованию Таловского муниципального района»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ы консультационные центры на базе трех дошкольных учреждений (МКДОУ ЦРР - ДС №3, МКДОУ ДС №5, МКДОУ ДС Колосок), лекотека набазе МКДОУ ДС№5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, направленных на совершенствование научно-методического обеспечения системы дошкольного образова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а деятельность учебно-методических семинаров, содействие в организации научно-исследовательской деятельности педагогов и обучающихся, создание условий для повышения уровня профессионального мастерства педагогических работников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дошкольного образования в муниципальных образовательных организациях и частных дошкольных образовательных организациях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субвенции на обеспечение госудпрственных гарантий реализации прав на получение общедоступного дошкольного образования в муниципальных образовательных организациях осуществляется в пределах выделенных лимит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адрового потенциала системы дополнительного образования и развития одаренности детей и молодеж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аловского муниципального района  «Развитие образования»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по образованию Таловского муниципального райо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рован переход от линейной модели подготовки кадров к формированию интегративной сетевой модели, в результате построения которой создается разветвленное взаимодействие между участниками образования, культуры, спорта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-методического обеспечения системы дополнительного образования и развития одаренности детей и молодеж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детей и молодежи в использовании образовательных ресурсов информационно-телекоммуникационной сети "Интернет", в том числе массовых открытых онлайн-курсов, видеоуроков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овременной городской среды в Таловском муниципальном районе Воронеж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 по реализации Стратегии социально-экономического развития Таловского муниципального района  на период до 2035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района Таловского муниципального райо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 2021 году мероприятия отсутствуют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дворовых территорий многоквартирных домов и общественных территорий муниципальных образований Таловского муниципального района Воронеж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 по реализации Стратегии социально-экономического развития Таловского муниципального района на период до 2035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Таловского муниципального райо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инициативного бюджетирования проведено благоустройство территории возле ДК в с. Новая Чигла, благоустройство дворовых территорий в р.п. Таловая (  благоустроено 4 дворовые территории: пер. Ворошилова  д.1; ул. Железнодорожная д.5 и д.6; ул. Пролетарская д.182 и д.184; ул. Советская д.126.  Контракт на выполнение работ после проведения аукциона заключен с ООО «Электросервис» на сумму 5722,7 тыс. руб. и п. инс. Докучаева. Уч. 2 (По данному  контракту завершены работы по благоустройству дворовых территорий многоквартирных домов №52, №53-№54, №49-№50, №64. Стоимость выполненных работ и затрат составила 3 773 560,52 руб. 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купли-продажи электрической энергии (мощности) на розничном рынке электрической энергии (мощности);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 по реализации Стратегии социально-экономического развития Таловского муниципального района  на период до 2035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Таловского муниципального райо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лено 4560 светильников, в том числе в 2021 году-16. Уровень освещенности 97,02% 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перевозки пассажиров автомобильным транспортом по межмуниципальным маршрутам регулярных перевозок;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кономической устойчивости транспортных предприятий автомобильного транспорта и пригородного железнодорожного транспор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Таловского муниципального района 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экономике администрации Таловского муниципального райо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рамках МП "Муниципальное управление и гражданское общество Таловского муниципального района" на мероприятие " Предоставление субсидий из районного бюджета на компенсацию потерь в доходах транспортных предприятий (субъектов МСП), возникающих в следствие регулирования  тарифов на перевозку пассажиров автомобильнымтранспортом общего пользования" выделен 1,5 млн. руб. ООО "Таловское АТП"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нок жилищного строительства 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Воронежской области «Обеспечение доступным и комфортным жильем населения Воронежской области»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аловского муниципального района "Муниципальное управление и гражданское общество Таловского муниципального района 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архитектуре и строительной политике администрации Таловского муниципального райо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мках реализации мероприятия по обеспечению жильём молодых семей государственной программы Российской Федерации «Обеспечение доступным и комфортным жильём и коммунальными услугами граждан Российской Федерации» за 2021  год  реализовали своё право на улучшение жилищных условий с помощью государственной поддержки 8 молодых семей, приобретено жилья 446,6 кв.м.  </w:t>
            </w:r>
          </w:p>
        </w:tc>
        <w:tc>
          <w:tcPr>
            <w:tcW w:w="14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0" w:after="75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6:00Z</dcterms:created>
  <dc:creator>Алиса</dc:creator>
  <dc:description/>
  <cp:keywords/>
  <dc:language>en-US</dc:language>
  <cp:lastModifiedBy>GMakogonova</cp:lastModifiedBy>
  <cp:lastPrinted>2022-12-29T10:26:00Z</cp:lastPrinted>
  <dcterms:modified xsi:type="dcterms:W3CDTF">2022-12-29T07:30:00Z</dcterms:modified>
  <cp:revision>13</cp:revision>
  <dc:subject/>
  <dc:title/>
</cp:coreProperties>
</file>