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1174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ТАЛОВ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u w:val="single"/>
        </w:rPr>
      </w:pPr>
      <w:r>
        <w:rPr>
          <w:sz w:val="26"/>
          <w:u w:val="single"/>
        </w:rPr>
        <w:t xml:space="preserve">от  11 марта 2022  №   119 .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.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О Плане мероприят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(«дорожной карте») по содейств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звитию конкуренции 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аловском муниципальном</w:t>
      </w:r>
    </w:p>
    <w:p>
      <w:pPr>
        <w:pStyle w:val="Normal"/>
        <w:rPr>
          <w:szCs w:val="28"/>
        </w:rPr>
      </w:pPr>
      <w:r>
        <w:rPr>
          <w:b/>
          <w:szCs w:val="28"/>
        </w:rPr>
        <w:t>районе на 2022-2025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21.12.2017 № 618 «Об основных направлениях государственной политики по развитию конкуренции», во исполнение Национального плана («дорожной карты») развития конкуренции в Российской Федерации на 2021-2025 годы, утвержденного распоряжением Правительства Российской Федерации          от 02.09.2021 № 2424-р, стандарта развития конкуренции в субъектах Российской Федерации, утвержденного распоряжением Правительства Российской Федерации от 17.04.2019 № 768-р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 мероприятий  («дорожную карту») по содействию развитию конкуренции в Таловском муниципальном районе на 2022-2025 годы (далее-План)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ам и  структурным подразделениям администрации муниципального района, ответственным за реализацию Плана, обеспечить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полнение мероприятий Плана в части возложенных поручений в установленные сроки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 информации о ходе реализации Плана по итогам отчетного года в срок до 25 января года, следующего за отчетным,  в отдел по экономике администрации муниципального района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экономике администрации муниципального района обеспечить ежегодную подготовку сводного отчета по исполнению Плана в срок до 5 февраля года, следующего за отчетным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администрации Таловского муниципального района от 20.12.2019 г. №473 «О Плане мероприятий («дорожной карте») по содействию развитию конкуренции в Таловском муниципальном районе» считать утратившим силу.</w:t>
      </w:r>
    </w:p>
    <w:p>
      <w:pPr>
        <w:pStyle w:val="ConsPlusNormal1"/>
        <w:widowControl/>
        <w:tabs>
          <w:tab w:val="clear" w:pos="510"/>
          <w:tab w:val="left" w:pos="709" w:leader="none"/>
          <w:tab w:val="left" w:pos="851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аспоряжения  возложить на заместителя главы администрации-начальника отдела по экономике  Бирюкову Л.И. </w:t>
      </w:r>
    </w:p>
    <w:p>
      <w:pPr>
        <w:pStyle w:val="ConsPlusTitle"/>
        <w:widowControl/>
        <w:spacing w:lineRule="auto" w:line="360"/>
        <w:ind w:left="-180" w:right="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left="540" w:right="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540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284" w:leader="none"/>
        </w:tabs>
        <w:ind w:left="-180" w:right="344" w:hanging="0"/>
        <w:rPr/>
      </w:pPr>
      <w:r>
        <w:rPr>
          <w:szCs w:val="28"/>
        </w:rPr>
        <w:t xml:space="preserve">Глава муниципального района                                                       В.В. Бурдин                                                                         </w:t>
      </w:r>
    </w:p>
    <w:p>
      <w:pPr>
        <w:pStyle w:val="ConsNonformat"/>
        <w:widowControl/>
        <w:ind w:left="-180" w:right="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180" w:right="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  <w:u w:val="single"/>
        </w:rPr>
        <w:t>от  11 марта 2022  №   119</w:t>
      </w:r>
      <w:r>
        <w:rPr>
          <w:sz w:val="26"/>
          <w:u w:val="single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по реализации мероприятий «дорожной карты» по содействию развитию конкуренции в Воронежской области на территории Таловского муниципального района на 2022-2025 годы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"/>
        <w:gridCol w:w="2266"/>
        <w:gridCol w:w="1701"/>
        <w:gridCol w:w="1769"/>
        <w:gridCol w:w="1672"/>
        <w:gridCol w:w="1006"/>
        <w:gridCol w:w="1478"/>
        <w:gridCol w:w="851"/>
        <w:gridCol w:w="836"/>
        <w:gridCol w:w="880"/>
        <w:gridCol w:w="1080"/>
        <w:gridCol w:w="1437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ды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значения показател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е 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1. 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31.12. 2022 г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31.12. 2023 г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31.12. 2024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31.12. 2025 г. 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  <w:lang w:val="en-US"/>
              </w:rPr>
              <w:t>I</w:t>
            </w:r>
            <w:r>
              <w:rPr>
                <w:b/>
                <w:sz w:val="24"/>
                <w:szCs w:val="24"/>
                <w:highlight w:val="green"/>
              </w:rPr>
              <w:t>.</w:t>
            </w:r>
            <w:r>
              <w:rPr>
                <w:b/>
                <w:sz w:val="24"/>
                <w:szCs w:val="24"/>
                <w:highlight w:val="green"/>
                <w:lang w:val="en-US"/>
              </w:rPr>
              <w:t>   </w:t>
            </w:r>
            <w:r>
              <w:rPr>
                <w:b/>
                <w:sz w:val="24"/>
                <w:szCs w:val="24"/>
                <w:highlight w:val="green"/>
              </w:rPr>
              <w:t>Мероприятия по содействию развитию конкуренции на приоритетных рынках Воронеж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овощной и свежей фруктово-ягодной продукци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о организаций и субъектов предпринимательства Таловского муниципального района, осуществляющих производство овощной и фруктово-ягодной продукции, составляет в 2021 году 10 единиц. </w:t>
            </w:r>
          </w:p>
          <w:p>
            <w:pPr>
              <w:pStyle w:val="Normal"/>
              <w:tabs>
                <w:tab w:val="clear" w:pos="510"/>
                <w:tab w:val="left" w:pos="211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блемы:</w:t>
            </w:r>
            <w:r>
              <w:rPr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едостаточная удовлетворенность потребителей круглогодичной доступностью и качеством овощной и свежей фруктово-ягод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остаточно обеспечено участие сельскохозяйственных товаропроизводителей, производящих овощную и фруктово-ягодную продукцию, в  ярмарках «выходного д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полное информирование о существующих мерах государственной поддержки сельскохозяйственных товаропроизводителей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цели развития конкуренции на рынк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организаций и субъектов предпринимательства Таловского муниципального района, осуществляющих производство овощной и фруктово-ягод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уровня удовлетворенности потребителей (включая переработчиков продукции) качеством овощной и фруктово-ягодной продукции, реализуемой на территории Талов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барьеры входа на рыно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ущественные затраты на строительство хранилищ, оптово-логистических центров и обеспечение их необходимым оборудованием для сохранности товарного ви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ной и свежей фруктово-ягодной продукции, мойки, подработки, сортировки, упаковки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ий уровень капитальных затрат на внедрение передовых технологий, увеличение производительности труда при производстве ягод и овощ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е требования к качеству товара, предъявляемые торговыми сет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рын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площадей интенсивных сад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оительство теплиц; 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рганических производст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highlight w:val="yellow"/>
                <w:lang w:eastAsia="en-US"/>
              </w:rPr>
            </w:pPr>
            <w:r>
              <w:rPr/>
              <w:t>Оказание информационно-консультационной помощи начинающим фермерам при организации производства овощной и фруктово-ягод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информированности предпринимателей, упрощение ведения деятельност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исло организаций и субъектов предпринимательства Таловского района, осуществляющих производство овощной и фруктово-ягодной продук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</w:t>
            </w:r>
          </w:p>
          <w:p>
            <w:pPr>
              <w:pStyle w:val="Normal"/>
              <w:tabs>
                <w:tab w:val="clear" w:pos="51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хозяйства Таловского</w:t>
            </w:r>
          </w:p>
          <w:p>
            <w:pPr>
              <w:pStyle w:val="Normal"/>
              <w:tabs>
                <w:tab w:val="clear" w:pos="51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»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нформирование о существующих мерах государственной поддержки сельхозпроизводителей Воронежской области, в том числе на 1 га производимых овощей открытого грунта и на закладку и уход за многолетними наса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4286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, осуществляющих деятельность на рынке.</w:t>
            </w:r>
          </w:p>
          <w:p>
            <w:pPr>
              <w:pStyle w:val="Normal"/>
              <w:ind w:left="57" w:right="57" w:firstLine="2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</w:t>
            </w:r>
          </w:p>
          <w:p>
            <w:pPr>
              <w:pStyle w:val="Normal"/>
              <w:tabs>
                <w:tab w:val="clear" w:pos="51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хозяйства Таловского</w:t>
            </w:r>
          </w:p>
          <w:p>
            <w:pPr>
              <w:pStyle w:val="Normal"/>
              <w:tabs>
                <w:tab w:val="clear" w:pos="510"/>
                <w:tab w:val="left" w:pos="6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»                                                       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428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68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  <w:lang w:val="en-US"/>
              </w:rPr>
              <w:t>II</w:t>
            </w:r>
            <w:r>
              <w:rPr>
                <w:b/>
                <w:sz w:val="24"/>
                <w:szCs w:val="24"/>
                <w:highlight w:val="green"/>
              </w:rPr>
              <w:t>.</w:t>
            </w:r>
            <w:r>
              <w:rPr>
                <w:b/>
                <w:sz w:val="24"/>
                <w:szCs w:val="24"/>
                <w:highlight w:val="green"/>
                <w:lang w:val="en-US"/>
              </w:rPr>
              <w:t>   </w:t>
            </w:r>
            <w:r>
              <w:rPr>
                <w:b/>
                <w:sz w:val="24"/>
                <w:szCs w:val="24"/>
                <w:highlight w:val="green"/>
              </w:rPr>
              <w:t>Мероприятия по содействию развитию конкуренции на товарных рынках Воронеж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68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Рынок ритуальных услуг</w:t>
            </w:r>
          </w:p>
        </w:tc>
      </w:tr>
      <w:tr>
        <w:trPr/>
        <w:tc>
          <w:tcPr>
            <w:tcW w:w="1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тоящее время на территории Таловского района функционирует 3 хозяйствующих субъекта частной формы собственности, оказывающих ритуальные услуг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едобросовестная конкуренция на рынке ритуальных услу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развития конкуренции на рынке ритуальных услуг: создание в сфере оказания ритуальных услуг конкурентной среды, обеспечивающей эффективное ведение бизнеса на территор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барьеры входа на рынок: отсутствую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барьеры входа на рынок: издержки для создания материально-технической базы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рынка: устранение недобросовестной конкуренции, обеспечение качества ритуальных услу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ониторинга состояния конкурентной среды на рынке ритуальных услуг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анение недобросовестной конкуренции на рынке риту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 и строитель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Таловского муниципального района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В настоящее время осуществляет деятельность на рынке услуг по перевозке пассажиров автомобильным транспортом по муниципальным маршрутам регулярных перевозок ОАО «Таловское АТП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развития конкуренции на рынк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довлетворенности потребителей качеством и выбором предоставляем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доли организаций частной формы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барьеры входа на рынок: сложность получения лицензии на перевозку пассажи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барьеры входа на рынок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сокие издержки входа на рынок, обусловленные необходимостью финансовых вложений в приобретение транспортных средств, а также значительными затратами на их содержание, обслуживание и ремон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сутствие квалифицированных кад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рынка: прирост числа хозяйствующих субъектов частной формы собственност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аксимальной доступности  ин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 и строительной политике администрации Тал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актики применения и соблюдения правил конкурсных процедур при заключении договоров с организациями на осуществление автомобильных пассажирских перевозок на муниципальных (в городском сообщении) маршрутах с целью дальнейшего их совер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 и строительной политике администрации Тал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1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настоящее время осуществляет деятельность на рынке услуг по перевозке пассажиров автомобильным транспортом по муниципальным маршрутам регулярных перевозок ОАО «Таловское АТП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развития конкуренции на рынк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довлетворенности потребителей качеством и выбором предоставляем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доли организаций частной формы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барьеры входа на рынок: сложность получения лицензии на перевозку пассажи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барьеры входа на рынок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сокие издержки входа на рынок, обусловленные необходимостью финансовых вложений в приобретение транспортных средств, а также значительными затратами на их содержание, обслуживание и ремон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сутствие квалифицированных кад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рынка: прирост числа хозяйствующих субъектов частной формы собственност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аксимальной доступности  ин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 и строительной политике администрации Тал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актики применения и соблюдения правил конкурсных процедур при заключении договоров с организациями на осуществление автомобильных пассажирских перевозок на межмуниципальных маршрутах с целью дальнейшего их совер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 и строительной политике администрации Тал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Рынок нефтепродуктов</w:t>
            </w:r>
          </w:p>
        </w:tc>
      </w:tr>
      <w:tr>
        <w:trPr/>
        <w:tc>
          <w:tcPr>
            <w:tcW w:w="1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настоящее время на рынке Таловского муниципального района  нефтепродуктов осуществляют деятельность 5 организаций частной формы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надлежащее качество товаров и услуг на розничном рынке нефтепродукто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развития конкуренции на рынке нефтепродукт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 негативных изменений ценовой ситуации на рынке нефтепроду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доли организаций частной формы собственности на рынке нефтепроду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и экономические барьеры входа на рынок: наличие на рынке вертикально интегрированных нефтяных компаний с развитой сетью автозаправочных станций, которые имеют преимущества перед потенциальными участниками по спросу на товар и наличию долгосрочных договоров с приобретателя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мо этого к барьерам входа на товарный рынок можно отне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ческие ограни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ость осуществления значительных первоначальных капитальных вложений при длительных сроках окупаемости этих вло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ржки выхода с рынка, включающие инвестиции, которые невозможно возместить при прекращении хозяйствен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е ограни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дарты, предъявляемые к качеств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спективы развития рынка: сохранение количества частных организаций в общем количестве организаций, осуществляющих деятельность на рынке нефтепроду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стоимости моторного топлива (</w:t>
            </w:r>
            <w:r>
              <w:rPr>
                <w:sz w:val="24"/>
                <w:szCs w:val="24"/>
              </w:rPr>
              <w:t>бензин автомобильный и дизтопливо), реализуемого в розничной сети на территори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2-2025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ое информирование Управления Федеральной антимонопольной службы по Воронежской области о негативных изменениях ценовой ситу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администрации Таловского муниципального район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Сфера наружной рекламы</w:t>
            </w:r>
          </w:p>
        </w:tc>
      </w:tr>
      <w:tr>
        <w:trPr/>
        <w:tc>
          <w:tcPr>
            <w:tcW w:w="1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428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настоящее время в районе размещено 5  рекламных щитов, все размещены законн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развития конкуренции в сфере наружной реклам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едопущение  предоставления услуг  в сфере наружной рекламы  на территории Таловского муниципального района Воронежской области  предприятиями с государственным участием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е качества  предоставляемых услуг в сфере наружной рекла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барьеры входа на рынок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сокая стоимость обслуживания рекламных конструкций в части устранения последствий противоправных действий третьих лиц (повреждение рекламных конструкций и размещаемой информации в результате хулиганских действий, актов вандализма, наезда транспортных средств и т.д.), утрата  актуальности ряда рекламных конструкций  в связи с развитием сегмента цифровых форматов, что сказывается на стоимости как самих конструкций, так и их обслуживания.</w:t>
            </w:r>
          </w:p>
          <w:p>
            <w:pPr>
              <w:pStyle w:val="Normal"/>
              <w:tabs>
                <w:tab w:val="clear" w:pos="510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рынка: упорядочивание  рынка в сфере наружной рекламы, внедрение современных методик развития наружной реклам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 осуществление демонтажа незаконных рекламных конструкций, 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анение рынка незаконных рекламных конструкций, обновление  рынка наружной рекламы, переход на современные форм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рекламных щитов размещенных незаконным путе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 и строительной политике администрации Тал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Рынок дорожной деятельно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на территории района осуществляет деятельность одно юридическое лицо, которое обслуживает областные дороги  и несколько индивидуальных предпринимателей, которые оказывают услуги по расчистке и грейдированию дорог в поселениях района. Ремонт дорог осуществляют чаще всего организации зарегистрированные не на территории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: недостаточное качество предоставляемых услуг на рынке дорож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развития конкуренции на рынке: увеличение количества организаций , осуществляющих деятельность на рынке, при повышении качества предоставляем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барьеры входа на рынок: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, возникающие при взаимодействии хозяйствующих субъектов с органами муниципальной власти:</w:t>
            </w:r>
          </w:p>
          <w:p>
            <w:pPr>
              <w:pStyle w:val="Normal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лучение разрешений на ввод в эксплуатацию; </w:t>
            </w:r>
          </w:p>
          <w:p>
            <w:pPr>
              <w:pStyle w:val="Normal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производством работ контролирующих органов.</w:t>
            </w:r>
          </w:p>
          <w:p>
            <w:pPr>
              <w:pStyle w:val="Normal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ловия конкурентного отбора поставщиков товаров (работ, услуг) для муниципальных нуж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барьеры для входа в рыно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чительные объемы первоначальных капитальных затра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еобходимость обеспечения контрак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рынка: повышение конкуренции на рынке дорожной деятельности и повышение качества предоставляемых услу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ентных процедур по заключению контрактов на реконструкцию (строительство), 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азвития конкурентной среды на рынке дорожной деятельно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дорожной 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 и строительной политике администрации Тал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  <w:lang w:val="en-US"/>
              </w:rPr>
              <w:t>I</w:t>
            </w:r>
            <w:r>
              <w:rPr>
                <w:b/>
                <w:sz w:val="24"/>
                <w:szCs w:val="24"/>
                <w:highlight w:val="green"/>
              </w:rPr>
              <w:t>ΙΙ. Системные мероприятия по развитию конкурентной среды в Таловском муниципальном районеВоронеж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Развитие конкурентоспособности товаров, работ, услуг субъектов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ярмарок на территории Та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ктуализация постановления правительства Воронежской области от 21.06.2016 № 432 «Об утверждении Порядка организации ярмарок на территории Воронежской области и продажи товаров (выполнения работ, оказания услуг) на н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для местных производителей торговых мест на ярмарках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торговых мест предоставляемых субъектам малого и среднего предпринимательства на территории ярмарок, расположенных на территории Таловск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администрации Таловск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в развитии деятельности субъектов МСП в рамках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и грантов субъектам малого и среднего предприним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которым оказана поддерж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администрации Таловск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-ния поставщиков (подрядчиков, исполнителей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случаев (снижение количества) осуществления закупки у единственного поставщ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участия субъектов малого и среднего предпринимательства в закупках  товаров, работ, услуг,  осуществляемых  с использованием конкурентных способов определения поставщиков (подрядчиков, исполнител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информационно-консультационной поддержки бизнес-сообществу по вопросам участия в муниципальных  закупках Таловского района Воронежской области (размещение актуальной информации на сайте администрации Таловского муниципального района в сети «Интерне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2-2025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информированности, квалификации участников закупок о требованиях и правилах участия в закупочных процедур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актуальной информации на сайте администрации Таловского муниципального района в сети «Интернет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9"/>
              <w:jc w:val="center"/>
              <w:rPr/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9"/>
              <w:jc w:val="center"/>
              <w:rPr/>
            </w:pPr>
            <w:r>
              <w:rPr>
                <w:sz w:val="24"/>
                <w:szCs w:val="24"/>
              </w:rPr>
              <w:t>4 раза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57" w:right="57" w:firstLine="39"/>
              <w:jc w:val="center"/>
              <w:rPr/>
            </w:pPr>
            <w:r>
              <w:rPr>
                <w:sz w:val="24"/>
                <w:szCs w:val="24"/>
              </w:rPr>
              <w:t>4  раз в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57" w:right="57" w:firstLine="39"/>
              <w:jc w:val="center"/>
              <w:rPr/>
            </w:pPr>
            <w:r>
              <w:rPr>
                <w:sz w:val="24"/>
                <w:szCs w:val="24"/>
              </w:rPr>
              <w:t>4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57" w:right="57" w:firstLine="39"/>
              <w:jc w:val="center"/>
              <w:rPr/>
            </w:pPr>
            <w:r>
              <w:rPr>
                <w:sz w:val="24"/>
                <w:szCs w:val="24"/>
              </w:rPr>
              <w:t>4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администрации Таловск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с целью оказания информационно-методической поддержки представителям заказчиков Таловского муниципального района по вопросам применения законодательства о заку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информированности заказчиков о механизмах, требованиях и правилах организации закупок, повышение уровня квалификации заказчиков по вопросам проведения закупочных процеду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информационно-консультационных мероприятий для муниципальных заказчиков Таловского муниципальн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9"/>
              <w:jc w:val="center"/>
              <w:rPr/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57" w:right="57" w:firstLine="39"/>
              <w:jc w:val="center"/>
              <w:rPr/>
            </w:pPr>
            <w:r>
              <w:rPr>
                <w:sz w:val="24"/>
                <w:szCs w:val="24"/>
              </w:rPr>
              <w:t>2 раз в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57" w:right="57" w:firstLine="39"/>
              <w:jc w:val="center"/>
              <w:rPr/>
            </w:pPr>
            <w:r>
              <w:rPr>
                <w:sz w:val="24"/>
                <w:szCs w:val="24"/>
              </w:rPr>
              <w:t>2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57" w:right="57" w:firstLine="39"/>
              <w:jc w:val="center"/>
              <w:rPr/>
            </w:pPr>
            <w:r>
              <w:rPr>
                <w:sz w:val="24"/>
                <w:szCs w:val="24"/>
              </w:rPr>
              <w:t>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раз в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администрации Таловск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избыточного государственного и муниципального регулирования, а также снижение административных барьер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 порядках проведения оценки регулирующего воздействия проектов нормативных правовых актов  муниципальных образований и экспертизы нормативных правовых актов муниципальных образований, устанавливаемых в соответствии с федеральными законам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06.10.2003 № 131-ФЗ «Об общих принципах организации местного самоуправления 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нарушений антимонопольного законодательства и выявление рисков нарушения антимонопольного законодательства за последние 3 года (наличие нарушений, предупреждений, штрафов, жалоб, возбужденных дел), составление перечня нарушений антимонопо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жалоб в Ф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администрации Таловск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. </w:t>
            </w:r>
          </w:p>
        </w:tc>
        <w:tc>
          <w:tcPr>
            <w:tcW w:w="14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эффективности использования муниципального имущества Таловского района Воронежской области, закрепленного за муниципальными учреждениями Та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6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использования муниципального имущества Таловского района Воронежской области, обеспечение и сохранение целевого исполь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ыполнение плана проверок эффективности использования муниципального  имущества Таловского района , закрепленного за муниципальными учреждениям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368" w:leader="none"/>
              </w:tabs>
              <w:ind w:left="-66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администрации Таловск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, в том числе путем разработки и реализации региональной программы по ускоренному развитию субъектов малого и среднего предпринимательства и достижения показателей ее эффектив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ых и иных услуг  субъектам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информированности потенциальных предпринимателей о возможностях и способах ведения предприниматель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Таловский  ЦПП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вных условий доступа к информации о муниципальном  имуществе Таловского района 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«Интернет» для размещения информации о проведении торгов (www.torgi.gov.ru) и на официальном сайте уполномоченного органа в сети «Интернет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любых процессах реализации муниципального имущества Таловского района на официальном сайте Российской Федерации в сети «Интернет» для размещения информации о проведении торгов (www.torgi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зрачности и доступности информация о процедурах реализации  муниципального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о любых процессах реализации муниципального  на официальном сайте Российской Федерации в сети «Интернет» для размещения информации о проведении торгов (www.torgi.gov.ru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администрации Таловск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перечнях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зрачности и доступности информации об имуществе, включаемом в перечни для предоставления на льготных условиях субъектам малого и среднего предприним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о перечнях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администрации Таловск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го и прозрачного управления государственной и муниципальной собственностью, в том числе вовлечение в хозяйственный оборот неиспользуемого и непрофильного государственного и муниципального имущества (в том числе в социальной сфере), унификация процедур распоряжения государственной и муниципальной собственностью на основе аукционов, проводимых в электронной форм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вентаризации муниципального имущества, определение имущества, находящегося в собственности Таловского муниципального района, не используемого для реализации функций и полномочий органов местного самоуправления Та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формирован перечень имущества, находящегося в собственности Таловского муниципального района, не используемого для реализации функций и полномочий органов местного самоуправления Таловского муниципального 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администрации Таловск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ключение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имущества, находящегося в собственности Таловского муниципального района, не используемого для реализации функций и полномочий органов местного самоуправления, в программу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администрации Таловск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и проведение публичных торгов по реализации имущества, находящегося в собственности Та-ловского муници-пального района, не используемого для реализации функций и полномоч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администрации Таловского муниципального района  </w:t>
            </w:r>
          </w:p>
        </w:tc>
      </w:tr>
    </w:tbl>
    <w:p>
      <w:pPr>
        <w:pStyle w:val="Normal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к Плану мероприятий («дорожной карте») </w:t>
      </w:r>
    </w:p>
    <w:p>
      <w:pPr>
        <w:pStyle w:val="Normal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о содействию развитию конкуренции</w:t>
      </w:r>
    </w:p>
    <w:p>
      <w:pPr>
        <w:pStyle w:val="Normal"/>
        <w:jc w:val="right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в Таловском муниципальном районе 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роприятия по развитию конкуренции,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усмотренные в действующих стратегических и программных документах Тал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4065"/>
        <w:gridCol w:w="2858"/>
        <w:gridCol w:w="2826"/>
      </w:tblGrid>
      <w:tr>
        <w:trPr>
          <w:tblHeader w:val="true"/>
          <w:trHeight w:val="2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ратегический / программный докумен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Информация о размещении докумен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местонахождении)</w:t>
            </w:r>
          </w:p>
        </w:tc>
      </w:tr>
      <w:tr>
        <w:trPr>
          <w:trHeight w:val="23" w:hRule="atLeast"/>
        </w:trPr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нок туристских услу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муниципальной  туристской инфраструктуры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мероприятий по реализации Стратегии социально-экономического развития Таловского муниципального района  на период до 2035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«Управление по культуре Талов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taladm.ru/</w:t>
              </w:r>
            </w:hyperlink>
          </w:p>
        </w:tc>
      </w:tr>
      <w:tr>
        <w:trPr>
          <w:trHeight w:val="23" w:hRule="atLeast"/>
        </w:trPr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нок услуг дошко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витие вариативных форм дошкольного образования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ая программа Таловского муниципального района  «Развитие образования»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образования Талов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://taladm.ru/</w:t>
              </w:r>
            </w:hyperlink>
          </w:p>
        </w:tc>
      </w:tr>
      <w:tr>
        <w:trPr>
          <w:trHeight w:val="2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мероприятий, направленных на совершенствование научно-методического обеспечения системы дошкольного образования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государственных гарантий реализации прав на получение общедоступного дошкольного образования в муниципальных образовательных организациях и частных дошкольных образовательных организациях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нок услуг дополнительного образования дет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витие кадрового потенциала системы дополнительного образования и развития одаренности детей и молодежи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Таловского муниципального района  «Развитие образования»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образования Таловского муниципального района»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://taladm.ru/</w:t>
              </w:r>
            </w:hyperlink>
          </w:p>
        </w:tc>
      </w:tr>
      <w:tr>
        <w:trPr>
          <w:trHeight w:val="2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витие информационно-методического обеспечения системы дополнительного образования и развития одаренности детей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нок выполнения работ по благоустройству городской сред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современной городской среды в Таловском муниципальном районе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мероприятий по реализации Стратегии социально-экономического развития Таловского муниципального района  на период до 2035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поселений района Таловского муниципальн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taladm.ru/</w:t>
              </w:r>
            </w:hyperlink>
          </w:p>
        </w:tc>
      </w:tr>
      <w:tr>
        <w:trPr>
          <w:trHeight w:val="2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дворовых территорий многоквартирных домов и общественных территорий муниципальных образований Таловского муниципального района Воронежской област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лан мероприятий по реализации Стратегии социально-экономического развития Таловского муниципального района на период до 2035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поселений Таловского муниципальн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://taladm.ru/</w:t>
              </w:r>
            </w:hyperlink>
          </w:p>
        </w:tc>
      </w:tr>
      <w:tr>
        <w:trPr>
          <w:trHeight w:val="23" w:hRule="atLeast"/>
        </w:trPr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лан мероприятий по реализации Стратегии социально-экономического развития Таловского муниципального района  на период до 2035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поселений Таловского муниципальн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://taladm.ru/</w:t>
              </w:r>
            </w:hyperlink>
          </w:p>
        </w:tc>
      </w:tr>
      <w:tr>
        <w:trPr>
          <w:trHeight w:val="2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shd w:fill="FFFFFF" w:val="clear"/>
              </w:rPr>
              <w:t>Р</w:t>
            </w:r>
            <w:r>
              <w:rPr>
                <w:iCs/>
                <w:sz w:val="24"/>
                <w:szCs w:val="24"/>
              </w:rPr>
              <w:t xml:space="preserve">азвитие и модернизация коммунальной инфраструктуры </w:t>
            </w:r>
            <w:r>
              <w:rPr>
                <w:sz w:val="24"/>
                <w:szCs w:val="24"/>
              </w:rPr>
              <w:t xml:space="preserve">(систем теплоснабжения, водоснабжения, водоотведения), осуществляемые </w:t>
            </w:r>
            <w:r>
              <w:rPr>
                <w:iCs/>
                <w:sz w:val="24"/>
                <w:szCs w:val="24"/>
              </w:rPr>
              <w:t>за счет бюджетного финансирования и привлечения средств частных инвесторов в рамках государственно-частного партнерств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мероприятий по реализации Стратегии социально-экономического развития Таловского муниципального района  на период до 2035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поселений Таловского муниципальн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://taladm.ru/</w:t>
              </w:r>
            </w:hyperlink>
          </w:p>
        </w:tc>
      </w:tr>
      <w:tr>
        <w:trPr>
          <w:trHeight w:val="345" w:hRule="atLeast"/>
        </w:trPr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нок перевозки пассажиров автомобильным транспортом по межмуниципальным маршрутам регулярных перевозок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94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экономической устойчивости транспортных предприятий автомобильного транспорта и пригородного железнодорожного транспор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Таловского муниципального района </w:t>
            </w:r>
            <w:r>
              <w:rPr>
                <w:sz w:val="24"/>
                <w:szCs w:val="24"/>
              </w:rPr>
              <w:t>"Муниципальное управление и гражданское общество Таловского муниципального района 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экономике администрации Таловского муниципальн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кумент размещен в информационно-телекоммуникационной сети «Интернет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://taladm.ru/</w:t>
              </w:r>
            </w:hyperlink>
          </w:p>
        </w:tc>
      </w:tr>
      <w:tr>
        <w:trPr>
          <w:trHeight w:val="432" w:hRule="atLeast"/>
        </w:trPr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94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селение граждан из аварийного жилищного фонда, признанного таковым после 1 января 2012 год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осударственная программа Воронежской области «Обеспечение качественными жилищно-коммунальными услугами населения Воронежской области»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Таловского городского поселени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docs.cntd.ru/document/432883509</w:t>
            </w:r>
          </w:p>
        </w:tc>
      </w:tr>
      <w:tr>
        <w:trPr>
          <w:trHeight w:val="94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shd w:fill="EFFCFF" w:val="clear"/>
              </w:rPr>
              <w:t>Региональная программа капитального ремонта общего имущества в многоквартирных домах в Воронежской области на 2014-2044 год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Тал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аменно-Степного сельского посел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gzhi.govvrn.ru/regionalnaja-programma-kapitalnogo-remonta</w:t>
            </w:r>
          </w:p>
        </w:tc>
      </w:tr>
      <w:tr>
        <w:trPr>
          <w:trHeight w:val="23" w:hRule="atLeast"/>
        </w:trPr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ынок жилищного строительства </w:t>
            </w:r>
          </w:p>
        </w:tc>
      </w:tr>
      <w:tr>
        <w:trPr>
          <w:trHeight w:val="2484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жильем молодых семе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сударственная программа Воронежской области «Обеспечение доступным и комфортным жильем населения Воронежской област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программа Таловского муниципального района </w:t>
            </w:r>
            <w:r>
              <w:rPr>
                <w:sz w:val="24"/>
                <w:szCs w:val="24"/>
              </w:rPr>
              <w:t>"Муниципальное управление и гражданское общество Таловского муниципального района 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архитектуре и строительной политике администрации Таловского муниципальн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://docs.cntd.ru/document/430660680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http://taladm.ru/</w:t>
              </w:r>
            </w:hyperlink>
          </w:p>
        </w:tc>
      </w:tr>
      <w:tr>
        <w:trPr>
          <w:trHeight w:val="389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«Комплексное развитие сельских территорий Воронежской области» государственной программы ВО «Развитие сельского хозяйства, производства пищевых продуктов и инфраструктуры агропродовольственного рынка»; МП  Таловского муниципального района «Развитие сельского хозяйства, производства пищевых продуктов и инфраструктуры агропродовольственного рынка»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архитектуре и строительной политике администрации Таловского муниципальн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окумент размещен в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://docs.cntd.ru/document/430660680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http://taladm.ru/</w:t>
              </w:r>
            </w:hyperlink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39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iCs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taladm.ru/" TargetMode="External"/><Relationship Id="rId6" Type="http://schemas.openxmlformats.org/officeDocument/2006/relationships/hyperlink" Target="http://taladm.ru/" TargetMode="External"/><Relationship Id="rId7" Type="http://schemas.openxmlformats.org/officeDocument/2006/relationships/hyperlink" Target="http://taladm.ru/" TargetMode="External"/><Relationship Id="rId8" Type="http://schemas.openxmlformats.org/officeDocument/2006/relationships/hyperlink" Target="http://taladm.ru/" TargetMode="External"/><Relationship Id="rId9" Type="http://schemas.openxmlformats.org/officeDocument/2006/relationships/hyperlink" Target="http://taladm.ru/" TargetMode="External"/><Relationship Id="rId10" Type="http://schemas.openxmlformats.org/officeDocument/2006/relationships/hyperlink" Target="http://taladm.ru/" TargetMode="External"/><Relationship Id="rId11" Type="http://schemas.openxmlformats.org/officeDocument/2006/relationships/hyperlink" Target="http://taladm.ru/" TargetMode="External"/><Relationship Id="rId12" Type="http://schemas.openxmlformats.org/officeDocument/2006/relationships/hyperlink" Target="http://taladm.ru/" TargetMode="External"/><Relationship Id="rId13" Type="http://schemas.openxmlformats.org/officeDocument/2006/relationships/hyperlink" Target="http://docs.cntd.ru/document/430660680" TargetMode="External"/><Relationship Id="rId14" Type="http://schemas.openxmlformats.org/officeDocument/2006/relationships/hyperlink" Target="http://taladm.ru/" TargetMode="External"/><Relationship Id="rId15" Type="http://schemas.openxmlformats.org/officeDocument/2006/relationships/hyperlink" Target="http://docs.cntd.ru/document/430660680" TargetMode="External"/><Relationship Id="rId16" Type="http://schemas.openxmlformats.org/officeDocument/2006/relationships/hyperlink" Target="http://taladm.ru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0:00Z</dcterms:created>
  <dc:creator>Танюшка</dc:creator>
  <dc:description/>
  <cp:keywords/>
  <dc:language>en-US</dc:language>
  <cp:lastModifiedBy>GMakogonova</cp:lastModifiedBy>
  <cp:lastPrinted>2022-12-15T17:52:00Z</cp:lastPrinted>
  <dcterms:modified xsi:type="dcterms:W3CDTF">2022-12-15T15:01:00Z</dcterms:modified>
  <cp:revision>72</cp:revision>
  <dc:subject/>
  <dc:title> </dc:title>
</cp:coreProperties>
</file>