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6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3 октября  2017   № 357  .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Об утверждении перечня </w:t>
      </w:r>
    </w:p>
    <w:p>
      <w:pPr>
        <w:pStyle w:val="Header"/>
        <w:rPr/>
      </w:pPr>
      <w:r>
        <w:rPr>
          <w:b/>
          <w:szCs w:val="28"/>
        </w:rPr>
        <w:t>муниципальных  программ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Таловского муниципального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района Воронеж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25.09.2023 №593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-180" w:right="2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Ф, в целях повышении эффективности бюджетных расх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 перечень муниципальных программ Таловского муниципального района Воронежской области, подлежащих разработке и утверждению в установленном порядке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споряжение </w:t>
      </w:r>
      <w:r>
        <w:rPr>
          <w:color w:val="000000"/>
          <w:sz w:val="28"/>
          <w:szCs w:val="28"/>
        </w:rPr>
        <w:t xml:space="preserve">от 24.09.2013 №384 «Об утверждении перечня муниципальных программ  Таловского  муниципального района Воронежской  области» считать утратившим силу. </w:t>
      </w:r>
    </w:p>
    <w:p>
      <w:pPr>
        <w:pStyle w:val="ConsPlusTitle"/>
        <w:widowControl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заместителя главы администрации –начальника отдела по экономике  Бирюкову Л.И.</w:t>
      </w:r>
    </w:p>
    <w:p>
      <w:pPr>
        <w:pStyle w:val="ConsNonformat"/>
        <w:widowControl/>
        <w:ind w:left="540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54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80" w:right="344" w:firstLine="18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-180" w:right="344" w:firstLine="180"/>
        <w:rPr/>
      </w:pPr>
      <w:r>
        <w:rPr>
          <w:szCs w:val="28"/>
        </w:rPr>
        <w:t xml:space="preserve">муниципального района                                                                  В.В. Бурдин                                                                         </w:t>
      </w:r>
    </w:p>
    <w:p>
      <w:pPr>
        <w:pStyle w:val="ConsNonformat"/>
        <w:widowControl/>
        <w:ind w:left="-180" w:right="344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74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-180" w:righ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    N ____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/>
      </w:pPr>
      <w:r>
        <w:rPr/>
        <w:t>ПЕРЕЧЕНЬ МУНИЦИПАЛЬНЫХ ПРОГРАММ ТАЛОВСКОГО МУНИЦИПАЛЬНОГО РАЙОНА ВОРОНЕЖ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835"/>
        <w:gridCol w:w="9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муниципальной программы 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Воронежской области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развития образования Таловского муниципального район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вышение доступности и качества дошкольного и  общего образования; повышение доступности и качества дополнительного образования и переподготовки кадров; развитие системы поддержки талантливых детей и творческих педагогов; обеспечение поддержки научной, творческой и предпринимательской активности молодежи; военно-патриотическое воспитание молодежи; осуществление мер государственной поддержки одаренной, талантливой молодежи; организация и проведение  конкурсов, семинаров с участием  общественных организаций (объединений), ведущих работу в области патриотического воспитания,  совершенствование кадрового и информационно-методического обеспечения организации и проведения детской оздоровительной кампании; реализация мероприятий приоритетного национального проекта «Образование»; осуществление деятельности по опеке и попечительству над несовершеннолетними; обеспечение деятельности подведомственных учреждений образования;  строительство (реконструкция), капитальный (текущий) ремонт объектов образования, финансовое обеспечение деятельности органов исполнительной власти, финансовое обеспечение выполнения других обязательств государства в установленной сфере деятельности; организационно-методическая работа и пропаганда физической культуры и спорта, выявление лучших организаций и специалистов физической культуры м спорта, строительство, ремонт и реконструкция физкультурно-спортивных сооружений, вовлечение максимально возможного числа детей, подростков и молодежи в систематические занятия физкультурой и спортом, массовое привлечение населения для занятия физкультурой и спортом, в том числе по направлению ГТО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Таловского муниципального района Воронежской области «Развитие культуры и туризм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культуре Тало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троительство, реконструкция, реставрация, капитальный ремонт объектов культуры, культурного наследия, муниципальных культурно-досуговых учреждений Таловского муниципального района; сохранение и развитие инфраструктуры муниципальных учреждений культуры; модернизация творческого и производственного процессов; </w:t>
            </w:r>
            <w:r>
              <w:rPr>
                <w:rFonts w:eastAsia="SimSun;宋体"/>
                <w:sz w:val="24"/>
                <w:szCs w:val="24"/>
              </w:rPr>
              <w:t>улучшение условий для сохранения и развития культурно - досуговой деятельности как фактора социально-экономического развития района, а также средства эстетического, нравственного, патриотического воспитания широких слоев населения, п</w:t>
            </w:r>
            <w:r>
              <w:rPr>
                <w:rFonts w:eastAsia="SimSun;宋体"/>
                <w:iCs/>
                <w:sz w:val="24"/>
                <w:szCs w:val="24"/>
              </w:rPr>
              <w:t>овышение уровня</w:t>
            </w:r>
            <w:r>
              <w:rPr>
                <w:rFonts w:eastAsia="SimSun;宋体"/>
                <w:sz w:val="24"/>
                <w:szCs w:val="24"/>
              </w:rPr>
              <w:t xml:space="preserve"> о</w:t>
            </w:r>
            <w:r>
              <w:rPr>
                <w:rFonts w:eastAsia="SimSun;宋体"/>
                <w:iCs/>
                <w:sz w:val="24"/>
                <w:szCs w:val="24"/>
              </w:rPr>
              <w:t>рганизации досуга жителей района;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создание условий для адаптации деятельности библиотек к современным условиям экономического развития,  приведение библиотек в соответствие с современными  требованиями   к качеству и утвержденными минимальными нормативами ресурсного обеспечения предоставляемых услуг;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укрепление материально-технической базы учреждений культуры и туризма; </w:t>
            </w:r>
            <w:r>
              <w:rPr>
                <w:sz w:val="24"/>
                <w:szCs w:val="24"/>
              </w:rPr>
              <w:t xml:space="preserve">развитие внестационарных форм клубного и библиотечного обслуживания населения; сохранение и развитие традиционной народной культуры и любительского самодеятельного творчества сельских территорий; развитие кинообслуживания сельского населения; подготовка специалистов для сельских учреждений культуры;  создание условий для развития театрального искусства;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формирование у жителей района цельных и глубоких знаний по краеведению; выявление, собирание и изучение музейных предметов и музейных коллекций, обеспечение их сохранности; создание условий для развития художественно-эстетического творчества детей; выявление и дальнейшее развитие их индивидуальных способностей, реализация творческого потенциала; </w:t>
            </w:r>
            <w:r>
              <w:rPr>
                <w:spacing w:val="2"/>
                <w:sz w:val="24"/>
                <w:szCs w:val="24"/>
                <w:shd w:fill="FFFFFF" w:val="clear"/>
              </w:rPr>
              <w:t>развитие туризма для приобщения граждан к культурному и природному наслед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Таловского муниципального района Воронежской области  «Развитие сельского хозяйства, производства пищевых продуктов и инфраструктуры агропродовольственного рын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 Таловского муниципального район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ая государственная поддержка развития сельских муниципальных образований на федеральном, региональном и местном уровнях; повышение сохранности имеющегося потенциала социальной и инженерной инфраструктуры на основе разработки и реализации эффективного правового, экономического и организационного механизмов, обеспечивающих содержание и эксплуатацию объектов социальной и инженерной инфраструктуры села на уровне нормативных требований; создание условий для привлечения в социальную сферу села средств сельскохозяйственных товаропроизводителей, а также средств других внебюджетных источ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здание условий для обеспечения </w:t>
            </w:r>
            <w:r>
              <w:rPr>
                <w:color w:val="000000"/>
                <w:spacing w:val="-5"/>
                <w:sz w:val="24"/>
                <w:szCs w:val="24"/>
              </w:rPr>
              <w:t>эффективного и бесперебойного функционирования  казенного учреждения  на основе  использования материальных и финансовых ресурсов  всех уровней бюдж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Тало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Таловского муниципального район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е правовое регулирование в сфере бюджетного процесса в Таловском районе; составление проекта районного бюджета на очередной финансовый год и плановый период; организация исполнения районного бюджета и формирование бюджетной отчетности; управление государственным долгом Таловского муниципального района; обеспечение финансового контроля; обеспечение доступности информации о бюджетном процессе в Таловском районе; совершенствование системы распределения межбюджетных трансфертов муниципальным образованиям Таловского муниципального района; выравнивание бюджетной обеспеченности муниципальных образований; поддержка мер по обеспечению сбалансированности местных бюджетов; софинансирование приоритетных социально значимых расходов местных бюджетов, содействие повышению качества управления  муниципальными финансами, финансовое обеспечение деятельности органов исполнительной власти, финансовое обеспечение выполнения других обязательств государст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Таловского муниципального района Воронежской области «Муниципальное  управление и гражданское общ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алов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атериально-техническое обеспечение деятельности администрации Таловского муниципального района, структурных подразделений и самостоятельных отделов администрации Таловского муниципального района; материально-техническое и финансовое обеспечение деятельности Совета  народных депутатов Таловского муниципального; финансовое обеспечение деятельности государственных органов, финансовое обеспечение выполнения других обязательств государства, материально-техническое и финансовое обеспечение деятельности подведомственных учреждений, проведение выборов и референду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витие системы оповещения населения Таловского муниципального района; развитие материально-технической базы аварийно-спасательных служб и формирований; совершенствование системы мониторинга и прогнозирования чрезвычайных ситуаций природного и техногенного характера; освежение запасов и продление сроков эксплуатации средств индивидуальной защиты населения Таловского муниципального района; переоснащение автотехникой противопожарной службы; дооснащение оборудованием и снаряжением противопожарной службы; развитие систем связи, информатизации и управления; улучшение условий труда на рабочих местах и ремонт зданий и помещений противопожарной службы Таловского муниципального района; финансовое обеспечение деятельности органов исполнительной власти, финансовое обеспечение выполнения других обязательств госуда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ализация отдельных мероприятий в установленной сфере деятельности (пенсионное обеспечение (муниципальные пенс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еспечение эффективности деятельности административных комиссий и поощрение муниципальных образований Тал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оведение оценки эффективности деятельности органов местного самоуправления городского и сельских посе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вышение инвестиционной привлекательности Таловского муниципального района; повышение предпринимательской активности и развитие малого и среднего предпринимательства; информационная, консультационная и финансовая поддержка субъектов малого и среднего предпринимательства субсидирование части затрат субъектов малого и среднего предпринимательства</w:t>
            </w:r>
            <w:r>
              <w:rPr>
                <w:color w:val="FF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оздание и (или) развитие организаций, образующих инфраструктуру поддержки субъектов малого и среднего предпринимательства; повышение уровня правовой грамотности и информированности населения Таловского муниципального района в вопросах защиты прав потребителей; формирование и развитие контрактной системы в Таловском муниципальном районе; контроль предприятий электроэнергетического и теплоэнергетического комплекса Таловского муниципального района,  организаций коммунального комплекса  и транспорта Таловского муниципального района</w:t>
            </w:r>
            <w:r>
              <w:rPr>
                <w:color w:val="FF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троительство (реконструкция) объектов муниципальной собств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ормативное правовое регулирование в сфере имущественно-земельных отношений; повышение эффективности использования имущества  Таловского муниципального района Воронежской области; регистрация права собственности Таловского муниципального района  на объекты недвижимости и земельные участки; обеспечение последовательного курса приватизации государственной собственности Таловского муниципального района; реализация процедур предоставления земельных участков различным категориям граждан на различных правах; обеспечение качественного предоставления государственных услуг в сфере имущественно-земельных отношений, в т.ч. в электронном виде; развитие и регулирование рынка наружной рекламы на территории муниципального района,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Таловского муниципальн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   жильем    и     предоставление государственной  поддержки  на   приобретения жилья молодым семь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нергосбережение и повышение энергетической  эффективности в бюджетных учреждениях и иных организациях Таловского муниципального района,  в жилищном фонде, в системах коммунальной инфраструктуры, в энергетике, в промышленности, на транспорте, в строительстве, в сельском хозяйстве, в системах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Таловского муниципального района Воронежской области «Укрепление общественного здоровья населения в Таловском муниципальном районе на 2023-2024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развития образования Таловского муниципального район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рмирование среды, способствующей ведению гражданами здорового образа жизни.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азание услуг населению</w:t>
              <w:tab/>
              <w:t>Таловского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тивирование граждан к ведению здорового образа жизни посредством проведения информационно-коммуникационных мероприятий, а также вовлечение граждан и некоммерческих организаций в мероприятия по укреплению общественного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крепление здоровья работаю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ие оздоровительных и профилактических мероприятий для детей и подростков, а также информационно-профилактических кампаний по укреплению семьи и активному долголе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Таловского муниципального района Воронежской области «Обеспечение общественного порядка и противодействие преступности в Таловском муниципальном районе Воронеж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33" w:right="97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развития образования Таловского муниципального район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филактики преступлений и правонарушений  среди населения, в т.ч среди несовершеннолетних. Совершенствование межведомственного взаимодействия государственных, правоохранительных, конрольно-надзорных органов в вопросах противодействия преступности. Совершенствование системы профилактики распространения наркома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остав исполнителей муниципальных программ Таловского муниципального района Воронежской области может быть изменен в рамках подготовки проектов муниципальных программ Талов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Основные направления реализации муниципальных программ Таловского муниципального района Воронежской области могут быть дополнены в рамках подготовки проектов муниципальных программ Таловского муниципального района Воронежской области.»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67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iCs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Танюшка</dc:creator>
  <dc:description/>
  <cp:keywords/>
  <dc:language>en-US</dc:language>
  <cp:lastModifiedBy>GMakogonova</cp:lastModifiedBy>
  <cp:lastPrinted>2023-01-30T16:10:00Z</cp:lastPrinted>
  <dcterms:modified xsi:type="dcterms:W3CDTF">2024-03-05T12:34:00Z</dcterms:modified>
  <cp:revision>35</cp:revision>
  <dc:subject/>
  <dc:title> </dc:title>
</cp:coreProperties>
</file>