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одный годовой 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О ходе реализации и об оценке эффективности реализ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ловского муниципального района  за 2024 год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p>
      <w:pPr>
        <w:pStyle w:val="Header"/>
        <w:tabs>
          <w:tab w:val="left" w:pos="567" w:leader="none"/>
          <w:tab w:val="left" w:pos="709" w:leader="none"/>
          <w:tab w:val="center" w:pos="4677" w:leader="none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Достижение стратегических целей и решение приоритетных задач социально-экономического развития Таловского муниципального района Воронежской области, определенных стратегией социально-экономического развития муниципального района с учетом отраслевых документов стратегического планирования Российской Федерации, государственных программ Российской Федерации, государственных программ Воронежской области осуществляется на основе муниципальных программ, перечень которых утвержден распоряжением администрации Таловского муниципального района Воронежской области </w:t>
      </w:r>
      <w:r>
        <w:rPr>
          <w:sz w:val="24"/>
          <w:szCs w:val="24"/>
          <w:lang w:eastAsia="ar-SA"/>
        </w:rPr>
        <w:t>от  03.10.2017  № 357 «Об утверждении перечня муниципальных программ Таловского муниципального района Воронежской области» (в ред. от 25.09.2023 №593)</w:t>
      </w:r>
      <w:r>
        <w:rPr>
          <w:sz w:val="24"/>
          <w:szCs w:val="24"/>
        </w:rPr>
        <w:t>.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орядок формирования и реализации муниципальных программ муниципального района определен постановлением администрации Таловского муниципального района Воронежской области </w:t>
      </w:r>
      <w:r>
        <w:rPr>
          <w:bCs/>
          <w:sz w:val="24"/>
          <w:szCs w:val="24"/>
        </w:rPr>
        <w:t xml:space="preserve">от 02.10.2013 № 963 «О порядке принятия решения о </w:t>
      </w:r>
      <w:r>
        <w:rPr>
          <w:sz w:val="24"/>
          <w:szCs w:val="24"/>
        </w:rPr>
        <w:t xml:space="preserve">разработке и  реализации муниципальных программ Таловского </w:t>
      </w:r>
      <w:r>
        <w:rPr>
          <w:sz w:val="24"/>
          <w:szCs w:val="24"/>
          <w:lang w:eastAsia="ar-SA"/>
        </w:rPr>
        <w:t>муниципального района»</w:t>
      </w:r>
      <w:r>
        <w:rPr>
          <w:sz w:val="24"/>
          <w:szCs w:val="24"/>
        </w:rPr>
        <w:t xml:space="preserve"> (в редакции постановлений от 11.12.2019 №986; от 12.02.2020 №82; от 16.09.2021 №582) (далее Порядок). </w:t>
      </w:r>
    </w:p>
    <w:p>
      <w:pPr>
        <w:pStyle w:val="19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47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ыполнение мероприятий муниципальных программ осуществляется в соответствии с Планами реализации, которые ежегодно утверждаются ответственными исполнителями муниципальных программ. В соответствии с пунктом 5.2.4. раздела V Порядка отделом по экономике администрации Таловского муниципального района подготовлен настоящий Сводный годовой отчет «О ходе реализации муниципальных программ и об оценке эффективности реализации муниципальных программ Таловского муниципального района за 2024 год на основе сведений ответственных исполнителей».</w:t>
      </w:r>
    </w:p>
    <w:p>
      <w:pPr>
        <w:pStyle w:val="Normal"/>
        <w:tabs>
          <w:tab w:val="clear" w:pos="708"/>
          <w:tab w:val="left" w:pos="709" w:leader="none"/>
          <w:tab w:val="left" w:pos="1830" w:leader="none"/>
          <w:tab w:val="left" w:pos="1890" w:leader="none"/>
        </w:tabs>
        <w:jc w:val="both"/>
        <w:rPr>
          <w:sz w:val="24"/>
          <w:szCs w:val="24"/>
        </w:rPr>
      </w:pPr>
      <w:r>
        <w:rPr>
          <w:rFonts w:eastAsia="Helvetica" w:cs="Helvetica" w:ascii="Helvetica" w:hAnsi="Helvetica"/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2024 году осуществлялась реализация семи муниципальных программ. </w:t>
      </w:r>
    </w:p>
    <w:p>
      <w:pPr>
        <w:pStyle w:val="Normal"/>
        <w:tabs>
          <w:tab w:val="clear" w:pos="708"/>
          <w:tab w:val="left" w:pos="1830" w:leader="none"/>
          <w:tab w:val="left" w:pos="189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114"/>
      </w:tblGrid>
      <w:tr>
        <w:trPr>
          <w:trHeight w:val="359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9114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Таловского муниципального района Воронежской области «Развитие образования».</w:t>
            </w:r>
          </w:p>
        </w:tc>
      </w:tr>
      <w:tr>
        <w:trPr>
          <w:trHeight w:val="880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911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Таловского муниципального района «Развитие сельского хозяйства, производства пищевых продуктов и инфраструктуры агропродовольственного рынка»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Таловского муниципального района Воронежской области «Развитие культуры и туризма».</w:t>
            </w:r>
          </w:p>
        </w:tc>
      </w:tr>
      <w:tr>
        <w:trPr>
          <w:trHeight w:val="1060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911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Тало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.</w:t>
            </w:r>
          </w:p>
        </w:tc>
      </w:tr>
      <w:tr>
        <w:trPr>
          <w:trHeight w:val="343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9114" w:type="dxa"/>
            <w:tcBorders/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Таловского муниципального района Воронежской области «Муниципальное управление и гражданское общество».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ind w:left="709" w:hanging="1560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</w:t>
      </w:r>
      <w:r>
        <w:rPr>
          <w:sz w:val="24"/>
          <w:szCs w:val="24"/>
        </w:rPr>
        <w:t>6.</w:t>
      </w:r>
      <w:r>
        <w:rPr>
          <w:b/>
          <w:sz w:val="24"/>
          <w:szCs w:val="24"/>
        </w:rPr>
        <w:t xml:space="preserve">       </w:t>
      </w:r>
      <w:r>
        <w:rPr>
          <w:rFonts w:eastAsia="Calibri"/>
          <w:sz w:val="24"/>
          <w:szCs w:val="24"/>
        </w:rPr>
        <w:t xml:space="preserve">Муниципальная программа Таловского муниципального района Воронежской области </w:t>
      </w:r>
      <w:r>
        <w:rPr>
          <w:sz w:val="24"/>
          <w:szCs w:val="24"/>
        </w:rPr>
        <w:t>«Обеспечение общественного порядка и противодействие преступности в Таловском муниципальном районе Воронежской области».</w:t>
      </w:r>
    </w:p>
    <w:p>
      <w:pPr>
        <w:pStyle w:val="Normal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7.   </w:t>
      </w:r>
      <w:r>
        <w:rPr>
          <w:rFonts w:eastAsia="Calibri"/>
          <w:sz w:val="24"/>
          <w:szCs w:val="24"/>
        </w:rPr>
        <w:t>Муниципальная программа Таловского муниципального района Воронежской области «Укрепление общественного здоровья населения в Таловском муниципальном районе на 2023-2024 годы».</w:t>
      </w:r>
    </w:p>
    <w:p>
      <w:pPr>
        <w:pStyle w:val="Heading"/>
        <w:tabs>
          <w:tab w:val="clear" w:pos="708"/>
          <w:tab w:val="left" w:pos="600" w:leader="none"/>
          <w:tab w:val="left" w:pos="2490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right" w:pos="9440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лановые бюджетные ассигнования на 2024 год по шести  муниципальным программам Таловского муниципального района уточнены в размере 1 723 389,2 тыс. руб., расходы  на реализацию программ по источникам финансирования за 2024 год составили </w:t>
      </w:r>
      <w:r>
        <w:rPr>
          <w:b/>
          <w:sz w:val="24"/>
          <w:szCs w:val="24"/>
          <w:u w:val="single"/>
        </w:rPr>
        <w:t xml:space="preserve">1 653 240,0 тыс. руб.  </w:t>
      </w:r>
      <w:r>
        <w:rPr>
          <w:b/>
          <w:sz w:val="24"/>
          <w:szCs w:val="24"/>
        </w:rPr>
        <w:t>(95,9%</w:t>
      </w:r>
      <w:r>
        <w:rPr>
          <w:sz w:val="24"/>
          <w:szCs w:val="24"/>
        </w:rPr>
        <w:t xml:space="preserve">), в том числе: федеральный бюджет -49 265,0 тыс. руб. (99,7 %); областной бюджет – 985 168,5 тыс. руб. (94,3 %); местный бюджет  - 618 806,6 тыс. руб. (98,3 %).  </w:t>
      </w:r>
    </w:p>
    <w:p>
      <w:pPr>
        <w:pStyle w:val="Normal"/>
        <w:autoSpaceDE w:val="false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ирование м</w:t>
      </w:r>
      <w:r>
        <w:rPr>
          <w:rFonts w:eastAsia="Calibri"/>
          <w:sz w:val="24"/>
          <w:szCs w:val="24"/>
        </w:rPr>
        <w:t xml:space="preserve">униципальной программы «Укрепление общественного здоровья населения в Таловском муниципальном районе на 2023-2024 годы» </w:t>
      </w:r>
      <w:r>
        <w:rPr>
          <w:sz w:val="24"/>
          <w:szCs w:val="24"/>
        </w:rPr>
        <w:t xml:space="preserve">не предусмотрено, целевые индикаторы отсутствуют. </w:t>
      </w:r>
    </w:p>
    <w:p>
      <w:pPr>
        <w:pStyle w:val="ConsPlusNormal1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tabs>
          <w:tab w:val="clear" w:pos="708"/>
          <w:tab w:val="left" w:pos="306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одная рейтинговая оценк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ффективности реализации муниципальных программ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аловского муниципального района Воронежской области в 2024 году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984"/>
        <w:gridCol w:w="241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униципальной  программы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целевых показателей (индикаторов) муниципальной  программы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основных мероприятий муниципальной  программы, %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Муниципальные программы с высоким   уровнем эффективности реализации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Таловского муниципального района «Развитие сельского хозяйства, производства пищевых продуктов и инфраструктуры агропродовольственного рын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Таловского муниципального района  Воронежской области «Развитие культуры и туризм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Таловского муниципального района Воронежской области  «Муниципальное управление и гражданское обществ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Таловского муниципального района Воронежской области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,7</w:t>
            </w:r>
          </w:p>
        </w:tc>
      </w:tr>
      <w:tr>
        <w:trPr>
          <w:trHeight w:val="94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П Таловского муниципального района Воронежской области  «Развитие образова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714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Муниципальные программы со средним   уровнем эффективности реализации      </w:t>
            </w:r>
          </w:p>
        </w:tc>
      </w:tr>
      <w:tr>
        <w:trPr>
          <w:trHeight w:val="2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/>
                <w:sz w:val="22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3. Муниципальные программы с  удовлетворительным уровнем эффективности 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и          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Муниципальные программы с    неудовлетворительным уровнем эффективности      реализ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Таловского муниципального района Воронежской области  «</w:t>
            </w:r>
            <w:r>
              <w:rPr>
                <w:rFonts w:eastAsia="Calibri"/>
                <w:sz w:val="24"/>
                <w:szCs w:val="24"/>
                <w:lang w:eastAsia="en-US"/>
              </w:rPr>
              <w:t>Обеспечение общественного порядка и противодействие преступности в Таловском муниципальном районе Воронежской области»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Из анализа сводной рейтинговой оценки можно сделать вывод, что 5 муниципальных программ, которыми предусмотрены целевые показатели (индикаторы) достигли высокого уровня 98,6-100%. Уровень освоения финансовых средств по пяти муниципальным программам от 94,7 % до 99,6 %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ходы на исполнение программных мероприятий муниципальной программы «</w:t>
      </w:r>
      <w:r>
        <w:rPr>
          <w:rFonts w:eastAsia="Calibri"/>
          <w:sz w:val="24"/>
          <w:szCs w:val="24"/>
          <w:lang w:eastAsia="en-US"/>
        </w:rPr>
        <w:t>Обеспечение общественного порядка и противодействие преступности в Таловском муниципальном районе Воронежской области»</w:t>
      </w:r>
      <w:r>
        <w:rPr>
          <w:rFonts w:eastAsia="Calibri"/>
          <w:lang w:eastAsia="en-US"/>
        </w:rPr>
        <w:t xml:space="preserve"> </w:t>
      </w:r>
      <w:r>
        <w:rPr/>
        <w:t>за</w:t>
      </w:r>
      <w:r>
        <w:rPr>
          <w:sz w:val="24"/>
          <w:szCs w:val="24"/>
        </w:rPr>
        <w:t xml:space="preserve"> 2024 года отсутствуют (поскольку проведение мероприятий было запланировано на ноябрь – декабрь 2024 года, однако в связи с высокой заболеваемостью детей данные мероприятия были отменены), уровень эффективности реализации программы признается неудовлетворительным. </w:t>
      </w:r>
    </w:p>
    <w:p>
      <w:pPr>
        <w:pStyle w:val="Normal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еобходимо пересмотреть сроки проведения мероприятий и при необходимости скорректировать объем финансирования программы.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1. МП «Развитие образования».</w:t>
      </w:r>
    </w:p>
    <w:p>
      <w:pPr>
        <w:pStyle w:val="Normal"/>
        <w:ind w:firstLine="708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рограмма утверждена постановлением администрации Таловского муниципального района от 31.10.2017 года №1023 (в ред. от 24.02.2025 №98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Цели 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>- обеспечение высокого качества образования в соответствии с меняющимися запросами населения и перспективными задачами развития общества и экономики;</w:t>
      </w:r>
    </w:p>
    <w:p>
      <w:pPr>
        <w:pStyle w:val="Normal"/>
        <w:jc w:val="both"/>
        <w:rPr/>
      </w:pPr>
      <w:r>
        <w:rPr>
          <w:sz w:val="24"/>
          <w:szCs w:val="24"/>
        </w:rPr>
        <w:t>- создание условий для успешной социализации и эффективной самореализации детей, нуждающихся в особой заботе государства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тветственный исполнитель программы – МКУ «Центр развития образования Таловского района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 2024 году  на реализацию муниципальной программы «Развитие образования» доведены бюджетные ассигнования в размере 1155237,0 тыс. руб. Расходы на исполнение  мероприятий программы составили </w:t>
      </w:r>
      <w:r>
        <w:rPr>
          <w:b/>
          <w:sz w:val="24"/>
          <w:szCs w:val="24"/>
        </w:rPr>
        <w:t>1094432,6 тыс. руб</w:t>
      </w:r>
      <w:r>
        <w:rPr>
          <w:sz w:val="24"/>
          <w:szCs w:val="24"/>
        </w:rPr>
        <w:t xml:space="preserve">., в том числе: из федерального бюджета 48661,8 тыс. руб. (99,7%); из областного бюджета – 794958,9 тыс. руб. (93,5%);  из местного бюджета 250811,9 тыс. руб. (97,9%).   Фактический объем финансирования  составляет 94,7% . 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ровень достижения целевых показателей (индикаторов) муниципальной программы и семи подпрограмм составил </w:t>
      </w:r>
      <w:r>
        <w:rPr>
          <w:b/>
          <w:sz w:val="24"/>
          <w:szCs w:val="24"/>
        </w:rPr>
        <w:t>100,0 %.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276"/>
        <w:gridCol w:w="1559"/>
        <w:gridCol w:w="1843"/>
      </w:tblGrid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населения в возрасте 5-18 лет, охваченного образованием, в общей численности населения в возрасте 5-18 лет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796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(отношение численности детей 3-7 лет, которым предоставлена возможность получать услуги дошкольного образования, к численности детей в возрасте 3-7 лет, скорректированной на численность детей в возрасте 5-7 лет, обучающихся в школе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обучающихся муниципальных общеобразовательных учреждений, которым предоставлена возможность обучаться в соответствии с основными современными требованиями, в общей численности обучающихс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, оставшихся без попечения родителей - всего, в том числе переданных неродственникам (в приемные семьи, на усыновление (удочерение), под опеку (попечительство), охваченных другими формами семейного устройства (семейные детские дома, патронатные семьи), находящихся в муниципальных учреждениях всех тип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охваченных программами дополнительного образования в организациях различной организационно-правовой формы собственности (удельный вес численности детей, получающих услуги дополнительного образования, в общей численности детей в возрасте от 5 до 18 лет)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детей в возрасте от 5 до 18 лет, получающих услуги дополнительного образования с использованием сертификата дополнительного образо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етей, охваченных организованным отдыхом и оздоровлением, в общем количестве детей школьного возраста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а образовательных учреждений, в которых созданы органы коллегиального управления с участием общественности, в общем числе образовательных учрежден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</w:r>
      <w:r>
        <w:rPr>
          <w:sz w:val="24"/>
          <w:szCs w:val="24"/>
        </w:rPr>
        <w:t>Программа включает 7 подпрограмм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одпрограмма 1. «Дошкольное образование Талов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В 2024 году на реализацию подпрограммы доведено бюджетных ассигнований в сумме  467978,4 тыс. руб., фактически на реализацию подпрограммы израсходовано </w:t>
      </w:r>
      <w:r>
        <w:rPr>
          <w:b/>
          <w:sz w:val="24"/>
          <w:szCs w:val="24"/>
        </w:rPr>
        <w:t>423011,4 тыс. р</w:t>
      </w:r>
      <w:r>
        <w:rPr>
          <w:sz w:val="24"/>
          <w:szCs w:val="24"/>
        </w:rPr>
        <w:t>уб., в том числе: из областного бюджета 353115,1 тыс. руб., из местного  бюджета 69896,3 тыс. руб. Процент выполнения подпрограммы по объему финансирования– 90,4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ровень достижения целевых индикаторов подпрограммы составил 100,0 %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, выделенные в рамках подпрограммы «Развитие дошкольного образования»,  были направлены  на организацию работы сотрудников учреждения, питание детей, содержание территорий, зданий и помещений образовательных учреждений,  а также  на укрепление их материально-технической базы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оме того, за счет местного бюджета проведен текущий ремонт в учреждениях дошкольного образования. В МКДОУ ЦРР – ДС №3  ремонт проведен в рамках софинансирования 50/50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625" w:leader="none"/>
          <w:tab w:val="center" w:pos="4876" w:leader="none"/>
        </w:tabs>
        <w:jc w:val="center"/>
        <w:rPr/>
      </w:pPr>
      <w:r>
        <w:rPr/>
        <w:t>Целевые индикаторы подпрограммы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493"/>
        <w:gridCol w:w="1843"/>
        <w:gridCol w:w="2410"/>
      </w:tblGrid>
      <w:tr>
        <w:trPr>
          <w:trHeight w:val="47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65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ельный вес численности детей в возрасте от 0 до 3 лет, охваченных программами поддержки раннего развития, в общей численности детей соответствующего возраста,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896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ность дошкольного образования (отношение численности детей 5 - 7 лет, которым предоставлена возможность получать услуги дошкольного образования, к численности детей в возрасте 5 - 7 лет, скорректированной на численность детей в возрасте 5 - 7 лет, обучающихся в школе),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детей дошкольного возраста местами в дошкольных образовательных учреждениях (количество мест на 1000 детей), ед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,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среднемесячной заработной платы педагогических работников  дошкольных  образовательных учреждений к средней заработной плате в общем образовании в регионе, %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Подпрограмма 2. «Развитие дополнительного образования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реализацию подпрограммы в 2024 году доведены бюджетные ассигнования в размере 53022,5 тыс. руб., в том числе: из областного бюджета 464,0 тыс. руб., из местного бюджета 52558,5 тыс. руб. Фактически на реализацию подпрограммы израсходовано </w:t>
      </w:r>
      <w:r>
        <w:rPr>
          <w:b/>
          <w:sz w:val="24"/>
          <w:szCs w:val="24"/>
        </w:rPr>
        <w:t xml:space="preserve">51114,5 тыс. руб. </w:t>
      </w:r>
      <w:r>
        <w:rPr>
          <w:sz w:val="24"/>
          <w:szCs w:val="24"/>
        </w:rPr>
        <w:t xml:space="preserve">Процент выполнения финансирования подпрограммы – 96,4%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ровень достижения целевых индикаторов подпрограммы  100%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дпрограмма включает два основных мероприят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роприятие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витие дополнительного образования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данного мероприятия осуществлялось содержание кадровых ресурсов, совершенствование организационных форм учреждений дополнительного образования детей, методов и технологий, укрепление материально-технической базы, обеспечение функционирования учреждений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ъем финансирования составил 10950,5 тыс. руб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роприятие 2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Введение механизма персонифицированного финансирования в системе дополнительного образования детей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Мероприятие направлено на регулирование правоотношений субъектов и участников системы персонифицированного финансирования дополнительного образования детей, предполагающее закрепление за детьми, проживающими на территории Таловского муниципального района, индивидуальных гарантий оплаты оказания выбираемых ими услуг по реализации дополнительных общеразвивающих программ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едства были направлены на содержание кадровых ресурсов учреждений дополнительного образов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Фактический расход денежных средств составил 40164,0 тыс. руб.</w:t>
      </w:r>
    </w:p>
    <w:p>
      <w:pPr>
        <w:pStyle w:val="Normal"/>
        <w:jc w:val="center"/>
        <w:rPr/>
      </w:pPr>
      <w:r>
        <w:rPr/>
        <w:t>Целевые индикаторы подпрограммы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1417"/>
        <w:gridCol w:w="1560"/>
        <w:gridCol w:w="2126"/>
      </w:tblGrid>
      <w:tr>
        <w:trPr>
          <w:trHeight w:val="65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65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и молодежи, ставших лауреатами и призерами международных, всероссийских и региональных мероприятий (конкурсов)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274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даренных детей, талантливой молодежи и их педагогов-наставников, получивших областную поддержку (премию)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детей и молодежи, принявших участие в региональных, всероссийских, международных мероприятиях по различным направлениям деятельности, че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охваченных программами дополнительного образования в организациях различной организационно-правовой формы собственности (удельный вес численности детей, получающих услуги дополнительного образования, в общей численности детей в возрасте от 5 до 18 лет)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тей в возрасте от 5 до 18 лет, получающих услуги дополнительного образования с использованием сертификата дополнительного образования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рограмма 3.  «Развитие общего образования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реализацию подпрограммы было выделено 561609,2 тыс. руб. Фактический расход составил </w:t>
      </w:r>
      <w:r>
        <w:rPr>
          <w:b/>
          <w:sz w:val="24"/>
          <w:szCs w:val="24"/>
        </w:rPr>
        <w:t>559665,7 тыс. руб. (99,7%),</w:t>
      </w:r>
      <w:r>
        <w:rPr>
          <w:sz w:val="24"/>
          <w:szCs w:val="24"/>
        </w:rPr>
        <w:t xml:space="preserve"> включая средства: федерального бюджета  - 48661,8 тыс. руб. (99,7%);  областного бюджета – 416897,5 (99,9%); местного бюджета  - 94106,4 тыс. руб. (98,3%).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Уровень достижения целевых индикаторов подпрограммы  100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Данная подпрограмма предусматривает выполнение четырех  мероприятий: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е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азвитие обще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Лимит финансирования данного мероприятия составляет 507913,8 тыс. руб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Мероприятие  включает в себя расходы на оплату труда, коммунальные платежи, услуги связи, транспортные расходы, а также расходы на оплату услуг по содержанию учреждений и др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общеобразовательных организациях в рамках государственной программы Воронежской области «Развитие образования» из расчета (50х50) с привлечением областных и внебюджетных средств проведены ремонты на сумму  5362,2 тыс. руб., в том числе 2612,0 тыс. руб. – средства областного бюджета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МКОУ Верхнетишанской  СОШ им. В.А. Фуфаева и МКОУ Чигольской СОШ им. П.А. Черенкова в 2024 г. реализован проект «Цифровая образовательная среда» по  созданию современной и безопасной цифровой образовательной среды, обеспечивающей высокое качество и доступность образования. Каждое образовательное учреждение  оснащено 23 ноутбуками, 4 МФУ, 3 видеокамерами.</w:t>
      </w:r>
      <w:r>
        <w:rPr>
          <w:shd w:fill="FFFFFF" w:val="clear"/>
        </w:rPr>
        <w:t xml:space="preserve"> </w:t>
      </w:r>
      <w:r>
        <w:rPr>
          <w:sz w:val="24"/>
          <w:szCs w:val="24"/>
        </w:rPr>
        <w:t>Расходы составили  4665,3 тыс. руб., в том числе из средств местного бюджета 65,3 тыс. руб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оприятие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ероприятия по организации отдыха и оздоровлению детей и молодеж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етом 2024 года на базе 27 учреждений образования работали дневные лагеря для детей в возрасте от 7 до 15 лет. Всего в них отдохнули 810 ребят. На данное мероприятие запланировано 1937,0 тыс. руб., в том числе из средств местного бюджета 619,4  тыс. руб. Денежные средства израсходованы в полном объем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роприятие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офилактика правонарушений на территории Таловского муниципального район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данного мероприятия образовательные учреждения взаимодействуют  с территориальным  органом внутренних дел для проведения мероприятий, направленных на воспитание у подростков уважительного отношения к закону, разъясняют им уголовную и административную ответственность за совершение правонарушений и преступлений, организуют встречи с работниками полиции и ведут разъяснительные беседы с учащимися. Социальные педагоги проводят профилактические работы с неблагополучными семьями, предупреждают родителей об ответственности за неисполнение ими обязанностей по содержанию и воспитанию несовершеннолетних детей. Финансирование мероприятия в 2024 году не предусмотрено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роприятие 4. 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</w:t>
      </w:r>
      <w:r>
        <w:rPr>
          <w:sz w:val="24"/>
          <w:szCs w:val="24"/>
        </w:rPr>
        <w:t>Общая численность детей, получивших бесплатное горячее питание, составило 1005 чел. (1-4 класс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а данное мероприятие направлено 11899,3 тыс. руб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роприятие 5.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данное мероприятие запланировано 33985,7 тыс. руб. из средств федерального бюджета. Денежные средства израсходованы в полном объеме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роприятие Е2 Региональный проект «Успех каждого ребенка»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рамках данного мероприятия проведен капитальный ремонт спортивного зала в МКОУ Шанинская СОШ. Общий объем  финансирования составил 1804,2 тыс. руб., в том числе из средств муниципального бюджета 0,5 тыс. руб. Денежные средства израсходованы в полном объеме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роприятие ЕВ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 xml:space="preserve">Региональный проект «Патриотическое воспитание граждан в Российской Федерации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анное мероприятие направлено на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. На данное мероприятие в  2024 г. направлено  2125,7 тыс. руб.</w:t>
      </w:r>
    </w:p>
    <w:p>
      <w:pPr>
        <w:pStyle w:val="Normal"/>
        <w:jc w:val="center"/>
        <w:rPr/>
      </w:pPr>
      <w:r>
        <w:rPr/>
        <w:t>Целевые индикаторы подпрограммы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276"/>
        <w:gridCol w:w="1559"/>
        <w:gridCol w:w="1985"/>
      </w:tblGrid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детей-инвалидов, обучающихся по программам общего образования на дому с использованием дистанционных образовательных технологий, в общей численности детей-инвалидов, которым не противопоказано обучени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учителей в возрасте до 30 лет в общей численности учителей общеобразовательных организаци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руководителей общеобразовательных учреждений, прошедших в течении последних трех лет повышение квалификации или профессиональную переподготовку, в общей численности руководителей общего образо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ношение среднемесячной заработной платы педагогических работников общеобразовательных учреждений к среднемесячной номинальной начисленной заработной плате работников в регион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ый вес численности обучающихся по программам общего образования, участвующих в олимпиадах и конкурсах различного уровня, в общей численности обучающихся по программам общего образо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созданных новых мест в общеобразовательных организациях, расположенных в сельской местности и поселках городского типа, мест нарастающим итог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общеобразовательных организаций, расположенных в сельской местности и малых городах, в которых созданы и функционируют центры естественно-научной и технологической направленносте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 общеобразовательных организаций, прошедших повышение квалификации, в том числе в центрах непрерывного повышения профессионального мастерств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ремонтированы спортивные залы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школьных спортивных клубов, созданных в общеобразовательных организациях, расположенных в сельской местности, для занятий физической культурой и спортом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расположенных в сельской местности, в которых открытые плоскостные спортивные сооружения оснащены спортивным инвентарем и оборудованием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расположенных в сельской местности и малых городах, в которых обновлена материально-техническая база для занятий физической культурой и спортом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щеобразовательных организаций, обеспеченных материально-технической базой для внедрения цифровой образовательной среды в отчетном году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оснащенных в целях внедрения цифровой образовательной сре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, для которых созданы равные условия получения качественного образования вне зависимости от места их нахождения посредством предоставления доступа к федеральной информационно-сервисной платформе цифровой образовательной сре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едагогических работников, использующих сервисы федеральной информационно-сервисной платформы цифровой образовательной сред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щеобразовательных организаций, использующих сервисы федеральной информационно-сервисной платформы образовательной среды при реализации программ основного общего образо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одпрограмма 4 «Социализация детей-сирот и детей, нуждающихся в особой заботе государства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реализацию подпрограммы в 2024 году из областного бюджета доведено бюджетных ассигнований в размере 34053,0 тыс. руб. Фактически направлено </w:t>
      </w:r>
      <w:r>
        <w:rPr>
          <w:b/>
          <w:sz w:val="24"/>
          <w:szCs w:val="24"/>
        </w:rPr>
        <w:t>22423,5 тыс. руб</w:t>
      </w:r>
      <w:r>
        <w:rPr>
          <w:sz w:val="24"/>
          <w:szCs w:val="24"/>
        </w:rPr>
        <w:t xml:space="preserve">. (65,8%)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Уровень достижения целевых индикаторов подпрограммы 100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Данная подпрограмма предусматривает выплаты приемной семье на содержание подопечных детей, выплаты вознаграждений, причитающиеся приемным родителям, содержание ребенка в семье опекуна и приемной семье, а также оплату труда приемных родителе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риемных семей – 24.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детей в приемных семьях – 55 чел.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детей, находящихся под опекой – 45 чел.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детей, выявленных за 2024 год и переданных на усыновление – 0 чел.</w:t>
      </w:r>
    </w:p>
    <w:p>
      <w:pPr>
        <w:pStyle w:val="Normal"/>
        <w:jc w:val="both"/>
        <w:rPr/>
      </w:pPr>
      <w:r>
        <w:rPr>
          <w:sz w:val="24"/>
          <w:szCs w:val="24"/>
        </w:rPr>
        <w:t>Количество детей, выявленных за 2024 год и переданных в приемную семью – 0 че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, выявленных за 2024 год переданных под опеку – 4 чел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1559"/>
        <w:gridCol w:w="1843"/>
        <w:gridCol w:w="2126"/>
      </w:tblGrid>
      <w:tr>
        <w:trPr>
          <w:trHeight w:val="6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65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детей-сирот и детей, оставшихся без попечения родителей, переданных на воспитание в семьи граждан, от общего количества детей-сирот и детей, оставшихся без попечения родителей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одпрограмма 5</w:t>
      </w:r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</w:rPr>
        <w:t>«Развитие физической культуры и спорта в Таловском муниципальном районе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реализацию подпрограммы в 2024 году доведено бюджетных ассигнований в размере  </w:t>
      </w:r>
      <w:r>
        <w:rPr>
          <w:b/>
          <w:sz w:val="24"/>
          <w:szCs w:val="24"/>
        </w:rPr>
        <w:t xml:space="preserve">1688,8 тыс. руб., </w:t>
      </w:r>
      <w:r>
        <w:rPr>
          <w:sz w:val="24"/>
          <w:szCs w:val="24"/>
        </w:rPr>
        <w:t>в том числе из:  областного бюджета  1388,7 тыс. руб.;  местного бюджета 300,1 тыс. руб. Денежные средства освоены в полном объеме. Уровень достижения целевых индикаторов подпрограммы 100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рамках данной  подпрограммы реализовывалось 3 мероприятия: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роприятие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рганизационно-методическая работа и пропаганда физической культуры и спорт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нежные средства  с размере 49,8 тыс. руб. были  направлены на  участие в   соревнованиях по шахматам, баскетболу, легкой атлетике в г. Павловск, Лыжни России и др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оприятие 3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Детско-юношеский спорт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Финансирование данного мероприятия составило 49,6 тыс. руб. Средства  направлены на участие в соревнованиях по лапте в г. Анна,  баскетболу КЭС-Баскет в г. Борисоглебск и д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роприятие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Массовая физическая культура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бъем финансирования  мероприятия составил   1588,8 тыс. руб. (100% плановых значений), в том числе: из областного бюджета 1388,7 тыс. руб.; из средств местного бюджета 200,1 тыс. руб. Денежные средства направлены на проведение соревнований по  футболу, гандболу, баскетболу, теннису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559"/>
        <w:gridCol w:w="1560"/>
        <w:gridCol w:w="2126"/>
      </w:tblGrid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556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ля граждан, занимающихся физической культурой и спортом, в общей численности населения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"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населения спортивными сооружениями исходя из единовременной пропускной способности объектов спорта"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выполнивших нормативы "Всероссийского физкультурно-спортивного комплекса "Готов к труду и обороне" (ГТО), в общей численности населения, принявшего участие в выполнении нормативов "Всероссийского физкультурно-спортивного комплекса "Готов к труду и обороне" (ГТО)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граждан, занимающихся физической культурой и спортом по месту работы, в общей численности населения, занятого в экономике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рограмма 6 «Молодежь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реализацию подпрограммы направлено  </w:t>
      </w:r>
      <w:r>
        <w:rPr>
          <w:b/>
          <w:sz w:val="24"/>
          <w:szCs w:val="24"/>
          <w:u w:val="single"/>
        </w:rPr>
        <w:t>45,7 тыс. руб</w:t>
      </w:r>
      <w:r>
        <w:rPr>
          <w:sz w:val="24"/>
          <w:szCs w:val="24"/>
        </w:rPr>
        <w:t>. (91,4%). Уровень достижения целевых индикаторов подпрограммы 100%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анная подпрограмма предусматривает выполнение следующих мероприятий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роприятие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Вовлечение молодежи в социальную практику и обеспечение поддержки научной, творческой и предпринимательской активности молодежи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Денежные средства в сумме 5,7 тыс. руб. направлены  на проведение мероприятия «Молодежь против коррупции», приобретение грамот, благодарностей и п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роприятие 2. </w:t>
      </w:r>
      <w:r>
        <w:rPr>
          <w:rFonts w:eastAsia="SimSun;宋体"/>
          <w:b/>
          <w:sz w:val="24"/>
          <w:szCs w:val="24"/>
        </w:rPr>
        <w:t>Формирование целостной системы поддержки молодежи, обладающей лидерскими навыками, инициативной и талантливой.</w:t>
      </w:r>
      <w:r>
        <w:rPr>
          <w:b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 xml:space="preserve"> 2024 г. денежные средства на данное мероприятие не выделялись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роприятие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Гражданское образование и патриотическое воспитание молодежи, содействие формированию правовых, культурных и нравственных ценностей среди молодежи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рамках данного мероприятия из местного бюджета было направлено 30,0 тыс. руб. на проведение акции «Стена памяти», военно-спортивной игры «Орленок», приобретение наградной атрибутики и пр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Мероприятие 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Развитие системы информирования молодежи о потенциальных возможностях саморазвития и мониторинга молодежной политик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  2024 г. денежные средства в размере 10,0 тыс. руб.  были направлены на приобретение наградной атрибутики для проведения конкурсов различной тематической направленно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418"/>
        <w:gridCol w:w="1559"/>
        <w:gridCol w:w="1843"/>
      </w:tblGrid>
      <w:tr>
        <w:trPr>
          <w:trHeight w:val="64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ab/>
              <w:t xml:space="preserve"> </w:t>
            </w: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23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олодых людей, вовлеченных в мероприятия и проекты (программы),       направленные на интеграцию в жизнь общества, % от численности молодежи в районе/челове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65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/6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ероприятий, программ и проектов, направленных на формирование правовых, культурных и нравственных ценностей среди молодежи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рограмма 7 «Финансовое обеспечение реализации муниципальной программы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реализацию подпрограммы в 2024 году доведено бюджетных ассигнований в размере  36835,1 тыс. руб. Фактически профинансировано  </w:t>
      </w:r>
      <w:r>
        <w:rPr>
          <w:b/>
          <w:sz w:val="24"/>
          <w:szCs w:val="24"/>
        </w:rPr>
        <w:t>36483,6 тыс. руб</w:t>
      </w:r>
      <w:r>
        <w:rPr>
          <w:sz w:val="24"/>
          <w:szCs w:val="24"/>
        </w:rPr>
        <w:t xml:space="preserve">., в том числе из: областного бюджета - 670,1 тыс. руб., местного бюджета - 35813,5 тыс. руб.  Объем финансирования   подпрограммы составил  99,0%.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Уровень достижения целевых индикаторов подпрограммы составил 100%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рамках данной подпрограммы в 2024 году предусмотрено одно мероприятие «Финансовое обеспечение деятельности МКУ «Центр развития образования Таловского муниципального района».</w:t>
      </w:r>
    </w:p>
    <w:p>
      <w:pPr>
        <w:pStyle w:val="Normal"/>
        <w:tabs>
          <w:tab w:val="clear" w:pos="708"/>
          <w:tab w:val="left" w:pos="30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p>
      <w:pPr>
        <w:pStyle w:val="Normal"/>
        <w:tabs>
          <w:tab w:val="clear" w:pos="708"/>
          <w:tab w:val="left" w:pos="303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418"/>
        <w:gridCol w:w="1559"/>
        <w:gridCol w:w="1843"/>
      </w:tblGrid>
      <w:tr>
        <w:trPr>
          <w:trHeight w:val="64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овое знач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41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казываемых муниципальных услуг в электронном виде, е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Результаты оценки эффективности реализации программы </w:t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«Развитие образования» за 2024 год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443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целевых показателей (индикаторов) муниципальной  программы, %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основных мероприятий муниципальной  программы%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эффективности реализации программы   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с высоким уровнем эффективности</w:t>
            </w:r>
          </w:p>
        </w:tc>
      </w:tr>
      <w:tr>
        <w:trPr>
          <w:trHeight w:val="433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дальнейшей реализации программы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2. МП «Развитие сельского хозяйства, производства пищевых продуктов и инфраструктуры агропродовольственного рынка  Таловского муниципального района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Программа утверждена постановлением администрации Таловского муниципального района  Воронежской области  от 27.10.2017 г. № 1002</w:t>
      </w:r>
      <w:r>
        <w:rPr>
          <w:sz w:val="24"/>
          <w:szCs w:val="24"/>
          <w:lang w:val="ru-RU"/>
        </w:rPr>
        <w:t xml:space="preserve"> ( в ред. от 21.01.2025 № 32)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комплексное развитие сельских территор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финансовой устойчивости предприятий агропромышленного комплекса.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Ответственный исполнитель программы </w:t>
      </w:r>
      <w:r>
        <w:rPr>
          <w:sz w:val="24"/>
          <w:szCs w:val="24"/>
          <w:lang w:val="ru-RU"/>
        </w:rPr>
        <w:t xml:space="preserve">– </w:t>
      </w:r>
      <w:r>
        <w:rPr>
          <w:sz w:val="24"/>
          <w:szCs w:val="24"/>
        </w:rPr>
        <w:t>МКУ «Управление сельского хозяйства Таловского муниципального района»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исполнител</w:t>
      </w:r>
      <w:r>
        <w:rPr>
          <w:sz w:val="24"/>
          <w:szCs w:val="24"/>
          <w:lang w:val="ru-RU"/>
        </w:rPr>
        <w:t xml:space="preserve">и </w:t>
      </w:r>
      <w:r>
        <w:rPr>
          <w:sz w:val="24"/>
          <w:szCs w:val="24"/>
        </w:rPr>
        <w:t>–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администрация Таловского муниципального района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 местного бюджета на реализацию программы в 2024 году доведено    бюджетных ассигнований  в размере 10092,9 тыс.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Фактически н</w:t>
      </w:r>
      <w:r>
        <w:rPr>
          <w:bCs/>
          <w:sz w:val="24"/>
          <w:szCs w:val="24"/>
        </w:rPr>
        <w:t xml:space="preserve">а реализацию мероприятий направлено </w:t>
      </w:r>
      <w:r>
        <w:rPr>
          <w:b/>
          <w:bCs/>
          <w:sz w:val="24"/>
          <w:szCs w:val="24"/>
        </w:rPr>
        <w:t>10055,3</w:t>
      </w:r>
      <w:r>
        <w:rPr>
          <w:bCs/>
          <w:sz w:val="24"/>
          <w:szCs w:val="24"/>
        </w:rPr>
        <w:t xml:space="preserve"> тыс. руб. (99,6%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 xml:space="preserve">Уровень достижения целевых показателей (индикаторов) муниципальной  программы и  подпрограмм составил  </w:t>
      </w:r>
      <w:r>
        <w:rPr>
          <w:b/>
          <w:sz w:val="24"/>
          <w:szCs w:val="24"/>
        </w:rPr>
        <w:t>1</w:t>
      </w:r>
      <w:r>
        <w:rPr>
          <w:b/>
          <w:sz w:val="24"/>
          <w:szCs w:val="24"/>
          <w:lang w:val="ru-RU"/>
        </w:rPr>
        <w:t>00</w:t>
      </w:r>
      <w:r>
        <w:rPr>
          <w:b/>
          <w:sz w:val="24"/>
          <w:szCs w:val="24"/>
        </w:rPr>
        <w:t xml:space="preserve"> %.</w:t>
      </w:r>
    </w:p>
    <w:p>
      <w:pPr>
        <w:pStyle w:val="23"/>
        <w:spacing w:lineRule="auto" w:line="240" w:before="0" w:after="0"/>
        <w:ind w:left="0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3"/>
        <w:spacing w:lineRule="auto" w:line="240" w:before="0" w:after="0"/>
        <w:ind w:left="0" w:hanging="0"/>
        <w:rPr/>
      </w:pPr>
      <w:r>
        <w:rPr>
          <w:b/>
          <w:sz w:val="24"/>
          <w:szCs w:val="24"/>
          <w:u w:val="single"/>
        </w:rPr>
        <w:t>П</w:t>
      </w:r>
      <w:r>
        <w:rPr>
          <w:b/>
          <w:sz w:val="24"/>
          <w:szCs w:val="24"/>
          <w:u w:val="single"/>
          <w:lang w:val="ru-RU"/>
        </w:rPr>
        <w:t>одп</w:t>
      </w:r>
      <w:r>
        <w:rPr>
          <w:b/>
          <w:sz w:val="24"/>
          <w:szCs w:val="24"/>
          <w:u w:val="single"/>
        </w:rPr>
        <w:t>рограмма</w:t>
      </w:r>
      <w:r>
        <w:rPr>
          <w:b/>
          <w:sz w:val="24"/>
          <w:szCs w:val="24"/>
          <w:u w:val="single"/>
          <w:lang w:val="ru-RU"/>
        </w:rPr>
        <w:t xml:space="preserve"> 1. </w:t>
      </w:r>
      <w:r>
        <w:rPr>
          <w:b/>
          <w:sz w:val="24"/>
          <w:szCs w:val="24"/>
          <w:u w:val="single"/>
        </w:rPr>
        <w:t xml:space="preserve"> «</w:t>
      </w:r>
      <w:r>
        <w:rPr>
          <w:b/>
          <w:sz w:val="24"/>
          <w:szCs w:val="24"/>
          <w:u w:val="single"/>
          <w:lang w:val="ru-RU"/>
        </w:rPr>
        <w:t xml:space="preserve">Комплексное </w:t>
      </w:r>
      <w:r>
        <w:rPr>
          <w:b/>
          <w:sz w:val="24"/>
          <w:szCs w:val="24"/>
          <w:u w:val="single"/>
        </w:rPr>
        <w:t xml:space="preserve"> развитие сельских территорий» </w:t>
      </w:r>
    </w:p>
    <w:p>
      <w:pPr>
        <w:pStyle w:val="23"/>
        <w:spacing w:lineRule="auto" w:line="240" w:before="0" w:after="0"/>
        <w:ind w:left="0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редства на реализацию подпрограммы в 2024 году не выделялись в связи с отсутствием граждан, желающих строить жилье в сельской местности.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рограмма 2. «Обеспечение деятельности МКУ «Управление сельского хозяйства Таловского муниципального района»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Из местного бюджета на реализацию подпрограммы доведено бюджетных ассигнований в размере 10092,9 тыс. руб.</w:t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Фактически н</w:t>
      </w:r>
      <w:r>
        <w:rPr>
          <w:bCs/>
          <w:sz w:val="24"/>
          <w:szCs w:val="24"/>
        </w:rPr>
        <w:t xml:space="preserve">а реализацию мероприятий данной программы  направлено </w:t>
      </w:r>
      <w:r>
        <w:rPr>
          <w:b/>
          <w:bCs/>
          <w:sz w:val="24"/>
          <w:szCs w:val="24"/>
        </w:rPr>
        <w:t>10055,3</w:t>
      </w:r>
      <w:r>
        <w:rPr>
          <w:bCs/>
          <w:sz w:val="24"/>
          <w:szCs w:val="24"/>
        </w:rPr>
        <w:t xml:space="preserve"> тыс. руб. (99,6%)</w:t>
      </w:r>
      <w:r>
        <w:rPr>
          <w:b/>
          <w:bCs/>
          <w:sz w:val="24"/>
          <w:szCs w:val="24"/>
        </w:rPr>
        <w:t>.</w:t>
      </w:r>
      <w:r>
        <w:rPr>
          <w:sz w:val="24"/>
          <w:szCs w:val="24"/>
        </w:rPr>
        <w:t xml:space="preserve"> Денежные средства поступили на заработную плату сотрудников данного учреждения, повышение квалификации кадров, оплату услуг связи, услуг в области информационных технологий, хозяйственные расходы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5"/>
        <w:gridCol w:w="1276"/>
        <w:gridCol w:w="1417"/>
        <w:gridCol w:w="1985"/>
      </w:tblGrid>
      <w:tr>
        <w:trPr>
          <w:trHeight w:val="409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я,%</w:t>
            </w:r>
          </w:p>
        </w:tc>
      </w:tr>
      <w:tr>
        <w:trPr>
          <w:trHeight w:val="233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сельскохозяйственных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варопроизводителей, включая личные подсобные хозяйства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Результаты оценки эффективности реализации программы </w:t>
      </w:r>
    </w:p>
    <w:p>
      <w:pPr>
        <w:pStyle w:val="Normal"/>
        <w:tabs>
          <w:tab w:val="clear" w:pos="708"/>
          <w:tab w:val="left" w:pos="786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«Развитие сельского хозяйства, производства пищевых продуктов и инфраструктуры агропродовольственного рынка  Таловского муниципального района»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за 2024</w:t>
      </w:r>
      <w:r>
        <w:rPr/>
        <w:t xml:space="preserve"> год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443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целевых показателей (индикаторов) муниципальной  программы, %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основных мероприятий муниципальной  программы, %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9,6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эффективности реализации программы   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с высоким уровнем эффективности</w:t>
            </w:r>
          </w:p>
        </w:tc>
      </w:tr>
      <w:tr>
        <w:trPr>
          <w:trHeight w:val="506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дальнейшей реализации программы 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 xml:space="preserve">3. МП «Развитие культуры и туризма».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«Развитие культуры и туризма» утверждена постановлением администрации Таловского муниципального района от 08.11.2017 г. № 1042 (в ред. от 05.02.2025 г. № 68). </w:t>
      </w:r>
    </w:p>
    <w:p>
      <w:pPr>
        <w:pStyle w:val="Normal"/>
        <w:tabs>
          <w:tab w:val="clear" w:pos="708"/>
          <w:tab w:val="left" w:pos="2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 муниципальной программы – формирование многообразной и полноценной культурной жизни населения Таловского муниципального района, а также развитие туризма для приобщения граждан к культурному и историческому наследию.          </w:t>
      </w:r>
    </w:p>
    <w:p>
      <w:pPr>
        <w:pStyle w:val="Normal"/>
        <w:tabs>
          <w:tab w:val="clear" w:pos="708"/>
          <w:tab w:val="left" w:pos="851" w:leader="none"/>
          <w:tab w:val="left" w:pos="2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граммы: МКУ «Управление по культуре Талов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полнители программы: МКУ «ТМЦБ им. Е.П. Дубровина»; МКУ «КДЦ»; МКУ «Таловский районный историко-краеведческий музей»; МКУ ДО «Таловская ДШИ»; МКУ «ХТС УК».</w:t>
      </w:r>
    </w:p>
    <w:p>
      <w:pPr>
        <w:pStyle w:val="Normal"/>
        <w:tabs>
          <w:tab w:val="clear" w:pos="708"/>
          <w:tab w:val="left" w:pos="25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На реализацию программы в 2024 году доведено бюджетных ассигнований в размере 131162,5 тыс. руб. Кассовые расходы составили </w:t>
      </w:r>
      <w:r>
        <w:rPr>
          <w:b/>
          <w:sz w:val="24"/>
          <w:szCs w:val="24"/>
        </w:rPr>
        <w:t xml:space="preserve">129506,4 </w:t>
      </w:r>
      <w:r>
        <w:rPr>
          <w:b/>
          <w:bCs/>
          <w:sz w:val="24"/>
          <w:szCs w:val="24"/>
        </w:rPr>
        <w:t>тыс. руб.</w:t>
      </w:r>
      <w:r>
        <w:rPr>
          <w:sz w:val="24"/>
          <w:szCs w:val="24"/>
        </w:rPr>
        <w:t xml:space="preserve"> (98,7 %), в том числе из  федерального бюджета - 164,4 тыс. руб. (100%),  областного бюджета - 1071,6 тыс. руб. (100%),  местного бюджета – 128270,4 тыс. руб. (99%). Уровень достижения целевых индикаторов программы и двух подпрограммах составил </w:t>
      </w:r>
      <w:r>
        <w:rPr>
          <w:b/>
          <w:sz w:val="24"/>
          <w:szCs w:val="24"/>
        </w:rPr>
        <w:t>100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417"/>
        <w:gridCol w:w="1983"/>
        <w:gridCol w:w="1842"/>
      </w:tblGrid>
      <w:tr>
        <w:trPr>
          <w:trHeight w:val="65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28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средней заработной платы работников учреждений культуры до средней заработной платы в муниципальном районе, руб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5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375,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ая программа включает в себя 2 подпрограммы:</w:t>
      </w:r>
    </w:p>
    <w:p>
      <w:pPr>
        <w:pStyle w:val="Normal"/>
        <w:tabs>
          <w:tab w:val="clear" w:pos="708"/>
          <w:tab w:val="left" w:pos="709" w:leader="none"/>
        </w:tabs>
        <w:ind w:left="42" w:hanging="0"/>
        <w:jc w:val="both"/>
        <w:rPr/>
      </w:pPr>
      <w:r>
        <w:rPr>
          <w:b/>
          <w:sz w:val="24"/>
          <w:szCs w:val="24"/>
          <w:u w:val="single"/>
        </w:rPr>
        <w:t>Подпрограмма 1. «Развитие культуры»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</w:t>
      </w:r>
      <w:r>
        <w:rPr>
          <w:sz w:val="24"/>
          <w:szCs w:val="24"/>
        </w:rPr>
        <w:t xml:space="preserve">На реализацию подпрограммы в 2024 году фактически направлено </w:t>
      </w:r>
      <w:r>
        <w:rPr>
          <w:b/>
          <w:sz w:val="24"/>
          <w:szCs w:val="24"/>
        </w:rPr>
        <w:t>105769,6 тыс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руб.</w:t>
      </w:r>
      <w:r>
        <w:rPr>
          <w:sz w:val="24"/>
          <w:szCs w:val="24"/>
        </w:rPr>
        <w:t xml:space="preserve"> (98,5 %)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Мероприятие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рганизация библиотечного обслуживания населения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нежные средства в размере 20662,7 тыс. руб. направлены на текущую деятельность МКУ «ТМЦБ им. Е.П. Дубровина»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4"/>
          <w:szCs w:val="24"/>
        </w:rPr>
        <w:t>Услугами библиотек в 2024 году воспользовались 12102 человека или  35,3% жителей района. Книжный фонд насчитывает 323771 экземпляр. На комплектование фондов было израсходовано 133,1 тыс. руб. В библиотеках района было проведено 3064 мероприятия по основным направлениям работы: героико-патриотическое воспитание, воспитание семейных ценностей, продвижение книги и чтения, экология, краеведение, здоровый образ жизни и другие. В мероприятиях приняли участие 100742 человека. В 2024 году МКУ «ТМЦБ им. Е. П. Дубровина» и сельские библиотеки приняли участие в областных и Всероссийских акциях и мероприятиях.</w:t>
      </w:r>
    </w:p>
    <w:p>
      <w:pPr>
        <w:pStyle w:val="Normal"/>
        <w:tabs>
          <w:tab w:val="clear" w:pos="708"/>
          <w:tab w:val="left" w:pos="709" w:leader="none"/>
          <w:tab w:val="left" w:pos="2060" w:leader="none"/>
        </w:tabs>
        <w:jc w:val="both"/>
        <w:rPr/>
      </w:pPr>
      <w:r>
        <w:rPr>
          <w:b/>
          <w:sz w:val="24"/>
          <w:szCs w:val="24"/>
        </w:rPr>
        <w:t>Мероприятие 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Обеспечение устойчивого функционирования и развития культурно-досуговой деятельности»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2060" w:leader="none"/>
        </w:tabs>
        <w:ind w:firstLine="709"/>
        <w:jc w:val="both"/>
        <w:rPr/>
      </w:pPr>
      <w:r>
        <w:rPr>
          <w:sz w:val="24"/>
          <w:szCs w:val="24"/>
        </w:rPr>
        <w:t xml:space="preserve">Выделенные  на мероприятие  средства в размере 64231,8 тыс. руб. направлены на текущую деятельность МКУ «КДЦ»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2024 году в учреждениях культуры района проведено 5366 мероприятий, в которых приняли участие 188310 человек. Во многих учреждениях культуры улучшилась материально-техническая база: приобретена музыкальная аппаратура и оргтехника. Творческие коллективы и исполнители района принимали участие не только в районных, но и в областных, межрегиональных, Всероссийских и Международных фестивалях и конкурсах.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Передвижной многофункциональный культурный центр (автоклуб) МКУ «КДЦ» в 2024 году совершил 90 выездов в 90 удаленных населенных пунктов, не имеющих стационарных культурно-досуговых учреждений. Концертные программы автоклуба посетили 3100 человек.</w:t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sz w:val="24"/>
          <w:szCs w:val="24"/>
        </w:rPr>
        <w:t>Мероприятие 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Развитие музейной деятельности»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Денежные средства в размере 5072,0 тыс. руб. были направлены на текущую деятельность МКУ «Таловский районный историко-краеведческий музей». </w:t>
      </w:r>
    </w:p>
    <w:p>
      <w:pPr>
        <w:pStyle w:val="Style16"/>
        <w:shd w:fill="FFFFFF" w:val="clear"/>
        <w:spacing w:before="0" w:after="0"/>
        <w:ind w:firstLine="709"/>
        <w:jc w:val="both"/>
        <w:textAlignment w:val="baseline"/>
        <w:rPr/>
      </w:pPr>
      <w:r>
        <w:rPr/>
        <w:t>В Таловском районном историко-краеведческом музее 5 залов. Музей имеет в своем составе два структурных подразделения: Дом-музей М.Е. Пятницкого и Новочигольский народный краеведческий музей. Общий фонд музея насчитывает 32 771 единицы хранения. В  2024 году  фонд пополнился 129 единицами хранения. Посещаемость музея за год составила 8764 человека.</w:t>
      </w:r>
    </w:p>
    <w:p>
      <w:pPr>
        <w:pStyle w:val="1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4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 xml:space="preserve">«Развитие дополнительного образования в сфере культуры». </w:t>
      </w:r>
    </w:p>
    <w:p>
      <w:pPr>
        <w:pStyle w:val="12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енежные средства в размере 15752,1 тыс. руб. направлены на текущую деятельность МКУ ДО «Таловская ДШИ».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рамках реализации подпрограммы в учреждении создаются необходимые условия для обеспечения высокого уровня дополнительного образования в соответствии с приоритетами государственной и региональной политики в сфере дополнительного образования. На протяжении всего года школа проводила художественные выставки, показы, отчетные концерты отделений, интересные программные мероприятия, которые посетили 1890 человек. </w:t>
      </w:r>
      <w:r>
        <w:rPr/>
        <w:t xml:space="preserve"> </w:t>
      </w:r>
      <w:r>
        <w:rPr>
          <w:sz w:val="24"/>
          <w:szCs w:val="24"/>
        </w:rPr>
        <w:t>В школе на начало этого года обучается 223 ученика. Учебное заведение предлагает восемь отделений: фортепиано, народное творчество, хореография, художественное отделение, сольное и хоровое пение, раннее развитие и духовые инструменты. Это разнообразие направлений позволяет детям развивать свои таланты и навыки в различных областях искусства.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Мероприятие А2. Региональный проект «Творческие люди». </w:t>
      </w: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В рамках мероприятия оказана государственная поддержка Кегаловой Валентине Михайловне, заведующей Добринской сельской библиотекой МКУ «ТМЦБ им. Е.П. Дубровина», которой выплачены денежные средства в размере 51,0 тыс. руб.      </w:t>
      </w:r>
    </w:p>
    <w:p>
      <w:pPr>
        <w:pStyle w:val="Normal"/>
        <w:widowControl w:val="false"/>
        <w:pBdr>
          <w:bottom w:val="single" w:sz="4" w:space="31" w:color="FFFFFF"/>
        </w:pBdr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Уровень достижения целевых индикаторов подпрограммы 100,0 %.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276"/>
        <w:gridCol w:w="1559"/>
        <w:gridCol w:w="1843"/>
      </w:tblGrid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369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библиотек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25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иблиографических записей в электронном каталоге МКУ «Таловская межпоселенческая центральная библиотека им. Е.П. Дубровина», в том числе, включенных в сводный электронный каталог библиотек России (по сравнению с предыдущим годом)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олненных справок и консультац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оводимых мероприятий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53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о-массовых мероприятий в КДУ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хват населения услугами автоклуба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музеев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редставленных (во всех формах) зрителю музейных экспонатов, тыс.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2,8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8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о посещений культурных мероприятий, проводимых ДШИ, тыс.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охвата музыкальным и эстетическим воспитанием детей школьного возраста, проживающих в районе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Подпрограмма 2. «Обеспечение реализации муниципальной программы»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реализацию подпрограммы в 2024 году выделено </w:t>
      </w:r>
      <w:r>
        <w:rPr>
          <w:b/>
          <w:bCs/>
          <w:sz w:val="24"/>
          <w:szCs w:val="24"/>
        </w:rPr>
        <w:t>23736,8 тыс. руб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(99,8 %).  Уровень достижения целевых индикаторов подпрограммы составил  100,0 %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1. «Управление и финансирование деятельности учреждений культуры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2024 году  14659,9 тыс. руб. направлено  на текущую деятельность МКУ «Управление по культуре Таловского муниципального района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2. «Создание условий для развития сферы туризма и туристической деятельности в Таловском муниципальном районе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На реализацию мероприятия денежные средства в 2024 году не выделялись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3.  «Субсидии некоммерческим организациям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Денежные средства в размере 478,8 тыс. руб. выделены Таловской районной организации Воронежского отделения Всероссийской общественной организации ветеранов (пенсионеров) войны, труда, Вооружённых сил и правоохранительных органов из областного и местных бюджетов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Мероприятие 4.  «Хозяйственно-техническое сопровождение деятельности учреждений культуры»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2024 году 8598,1 тыс. руб. направлено  на текущую деятельность МКУ «ХТС УК»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left="0" w:hanging="0"/>
        <w:jc w:val="center"/>
        <w:rPr/>
      </w:pPr>
      <w:r>
        <w:rPr/>
        <w:t>Целевые индикаторы подпрограммы</w:t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276"/>
        <w:gridCol w:w="1559"/>
        <w:gridCol w:w="1984"/>
      </w:tblGrid>
      <w:tr>
        <w:trPr>
          <w:trHeight w:val="65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32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актической обеспеченности учреждениями культуры в муниципальном районе в процентном соотношении от нормативной потребност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ными учреждения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ам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муниципальных учреждений культуры, здания которых находятся в аварийном состоянии или требуют капитального ремонта, в общем количестве муниципальных учреждений культуры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2060"/>
        </w:rPr>
      </w:pPr>
      <w:r>
        <w:rPr>
          <w:b/>
          <w:color w:val="002060"/>
        </w:rPr>
      </w:r>
    </w:p>
    <w:p>
      <w:pPr>
        <w:pStyle w:val="Normal"/>
        <w:tabs>
          <w:tab w:val="clear" w:pos="708"/>
          <w:tab w:val="left" w:pos="206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2060" w:leader="none"/>
        </w:tabs>
        <w:ind w:firstLine="709"/>
        <w:jc w:val="both"/>
        <w:rPr/>
      </w:pPr>
      <w:r>
        <w:rPr>
          <w:b/>
          <w:color w:val="0000FF"/>
          <w:sz w:val="24"/>
          <w:szCs w:val="24"/>
        </w:rPr>
        <w:t xml:space="preserve">Результаты оценки эффективности реализации программы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FF"/>
          <w:sz w:val="24"/>
          <w:szCs w:val="24"/>
        </w:rPr>
        <w:t>«Развитие культуры и туризма» за 2024</w:t>
      </w:r>
      <w:r>
        <w:rPr/>
        <w:t xml:space="preserve"> год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0"/>
        <w:gridCol w:w="3443"/>
      </w:tblGrid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целевых показателей (индикаторов) муниципальной  программы, %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основных мероприятий муниципальной  программы, %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7</w:t>
            </w:r>
          </w:p>
        </w:tc>
      </w:tr>
      <w:tr>
        <w:trPr>
          <w:trHeight w:val="24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вод об эффективности реализации программы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с высоким уровнем эффективности</w:t>
            </w:r>
          </w:p>
        </w:tc>
      </w:tr>
      <w:tr>
        <w:trPr>
          <w:trHeight w:val="430" w:hRule="atLeast"/>
          <w:cantSplit w:val="true"/>
        </w:trPr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по дальнейшей реализации программы</w:t>
            </w:r>
          </w:p>
        </w:tc>
        <w:tc>
          <w:tcPr>
            <w:tcW w:w="34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4. МП «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 утверждена постановлением администрации   Таловского      муниципального района  Воронежской области  от  23.10.2017 № 995 (в ред. от 22.01.2025 №38). 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Ответственный исполнитель  программы – финансовый отдел администрации Таловского муниципального района. Исполнители -    финансовый     отдел      администрации    Таловского муниципального района, МКУ «Централизованная бухгалтерия сельских поселений Таловского муниципального район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Цель программы: о</w:t>
      </w:r>
      <w:r>
        <w:rPr>
          <w:spacing w:val="-5"/>
          <w:sz w:val="24"/>
          <w:szCs w:val="24"/>
        </w:rPr>
        <w:t xml:space="preserve">беспечение долгосрочной сбалансированности и устойчивости бюджетной </w:t>
      </w:r>
      <w:r>
        <w:rPr>
          <w:sz w:val="24"/>
          <w:szCs w:val="24"/>
        </w:rPr>
        <w:t>системы Таловского муниципального района, создание равных условий для исполнения расходных обязательств муниципальных образований Таловского муниципального района,  повышение качества управления муниципальными финансами Таловского муниципального района.</w:t>
      </w:r>
    </w:p>
    <w:p>
      <w:pPr>
        <w:pStyle w:val="Normal"/>
        <w:jc w:val="both"/>
        <w:rPr>
          <w:b/>
          <w:b/>
          <w:sz w:val="24"/>
          <w:szCs w:val="24"/>
          <w:highlight w:val="yellow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реализацию муниципальной программы доведено бюджетных ассигнований в размере 291155,6 тыс. руб., в том числе за счет средств: областного бюджета  -169547,4 тыс. руб., местного бюджета  - 121608,2 тыс. руб.  Кассовые расходы составили </w:t>
      </w:r>
      <w:r>
        <w:rPr>
          <w:b/>
          <w:sz w:val="24"/>
          <w:szCs w:val="24"/>
        </w:rPr>
        <w:t>284382,2 тыс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уб</w:t>
      </w:r>
      <w:r>
        <w:rPr>
          <w:sz w:val="24"/>
          <w:szCs w:val="24"/>
        </w:rPr>
        <w:t xml:space="preserve">., из них за счет областного бюджета  -165041,6 тыс. руб.  за счет средств местного бюджета  - 119340,6 тыс. руб. Освоение средств составило 97,7% от годовых плановых значений. Мероприятия программы выполнены на 98,1%.        </w:t>
      </w:r>
      <w:r>
        <w:rPr>
          <w:b/>
          <w:sz w:val="24"/>
          <w:szCs w:val="24"/>
        </w:rPr>
        <w:t xml:space="preserve">  </w:t>
      </w:r>
    </w:p>
    <w:p>
      <w:pPr>
        <w:pStyle w:val="23"/>
        <w:spacing w:lineRule="auto" w:line="240" w:before="0" w:after="0"/>
        <w:ind w:left="0" w:firstLine="708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достижения целевых показателей (индикаторов) муниципальной  программы и  подпрограмм составил  </w:t>
      </w:r>
      <w:r>
        <w:rPr>
          <w:b/>
          <w:sz w:val="24"/>
          <w:szCs w:val="24"/>
          <w:lang w:val="ru-RU"/>
        </w:rPr>
        <w:t>100</w:t>
      </w:r>
      <w:r>
        <w:rPr>
          <w:b/>
          <w:sz w:val="24"/>
          <w:szCs w:val="24"/>
        </w:rPr>
        <w:t xml:space="preserve"> %.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Целевые индикаторы программы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275"/>
        <w:gridCol w:w="1560"/>
        <w:gridCol w:w="2126"/>
      </w:tblGrid>
      <w:tr>
        <w:trPr>
          <w:trHeight w:val="65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дефицита районного бюджета (за вычетом поступлений от продажи акций и иных форм участия в капитале, находящихся в собственности Таловского муниципального района, и  снижения остатков средств на счетах по учету средств районного бюджета) к годовому объему доходов районного бюджета без учета объема безвозмездных поступлений, 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й долг Таловского муниципального района, в % к годовому объему доходов районного бюджета без учета объема безвозмездных поступл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более 100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управления финансами и платежеспособности муниципальных образований Таловского муниципального района, ра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1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 мене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дпрограмма 1.  «Управление муниципальными финансами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На реализацию  подпрограммы запланировано  4926,4 тыс. руб.  Кассовое исполнение составило </w:t>
      </w:r>
      <w:r>
        <w:rPr>
          <w:b/>
          <w:sz w:val="24"/>
          <w:szCs w:val="24"/>
        </w:rPr>
        <w:t xml:space="preserve">4926,4 тыс. рублей </w:t>
      </w:r>
      <w:r>
        <w:rPr>
          <w:sz w:val="24"/>
          <w:szCs w:val="24"/>
        </w:rPr>
        <w:t xml:space="preserve">или 100% от плановых значений. Средства выделяются по распоряжениям главы муниципального района на социально значимые мероприятия.    Уровень достижения целевых индикаторов подпрограммы </w:t>
      </w:r>
      <w:r>
        <w:rPr>
          <w:b/>
          <w:sz w:val="24"/>
          <w:szCs w:val="24"/>
        </w:rPr>
        <w:t>100,0 %.</w:t>
      </w:r>
    </w:p>
    <w:p>
      <w:pPr>
        <w:pStyle w:val="Normal"/>
        <w:jc w:val="both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1022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1"/>
        <w:gridCol w:w="1842"/>
        <w:gridCol w:w="1843"/>
        <w:gridCol w:w="1559"/>
      </w:tblGrid>
      <w:tr>
        <w:trPr>
          <w:trHeight w:val="653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евременное внесение изменений в решение Совета народных депутатов Таловского муниципального района в положение о бюджетном процессе в Таловском муниципальном районе в соответствии с требованиями действующего федерального бюджетного законодательства,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администрацией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рок, установленный администрацией муници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людение порядка и сроков разработки проекта районного бюджета, установленных правовым актом администрации Таловского муниципального района, да/н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утверждение сводной бюджетной росписи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, сро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ведение показателей сводной бюджетной росписи и лимитов бюджетных обязательств до главных распорядителей средств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,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начала очередного финансов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и представление в Совет народных депутатов Таловского муниципального района годового отчета об исполнении районного бюджета в сроки, установленные бюджетным законодательством Российской Федерации, Воронежской области, нормативных правовых актов Таловского муниципального района, ср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 мая текуще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резервным фондом в соответствии с требованиями действующего федерального бюджетного законодательства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расходов на обслуживание муниципального долга в общем объеме расходов районного бюджета (за исключением расходов, которые осуществляются за счет субвенций и субсидий из областного бюджета)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исполнения плановых назначений по расходам на реализацию подпрограммы, 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рограмма 2.  «Создание условий для эффективного и ответственного управления муниципальными финансами, повышение устойчивости бюджетов поселений Таловского муниципального района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При годовом лимите 262890,2 тыс. руб. были произведены кассовые расходы на сумму </w:t>
      </w:r>
      <w:r>
        <w:rPr>
          <w:b/>
          <w:sz w:val="24"/>
          <w:szCs w:val="24"/>
        </w:rPr>
        <w:t>256202,6 тыс. руб.</w:t>
      </w:r>
      <w:r>
        <w:rPr>
          <w:sz w:val="24"/>
          <w:szCs w:val="24"/>
        </w:rPr>
        <w:t>, в том числе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 за счет средств областного бюджета 164902,9 тыс. руб., в том числе (7993,0 тыс. руб. дотация на выравнивание бюджетной обеспеченности поселений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43954,0 тыс. руб. в бюджеты поселений, из них на строительство объекта: «Блочно-модульная котельная, расположенная по адресу: Воронежская область, Таловский район, р.п. Таловая, ул. Кирова, д. 4а»  15270,2 тыс. руб., </w:t>
      </w:r>
      <w:r>
        <w:rPr>
          <w:sz w:val="24"/>
          <w:szCs w:val="24"/>
          <w:lang w:eastAsia="en-US"/>
        </w:rPr>
        <w:t xml:space="preserve">на проведение мероприятий по подготовке объектов теплоэнергетического хозяйства и коммунальной инфраструктуры к очередному отопительному периоду 11277,0 тыс. руб., на перебуривание скважины №4230 с ликвидационным тампонажем в пос. Порохово и скважины №13 с ликвидационным тампонажем на водозаборе №2 в р.п. Таловая на сумму 12953,5 тыс. руб.; 4453,3 тыс. руб. </w:t>
      </w:r>
      <w:r>
        <w:rPr>
          <w:sz w:val="24"/>
          <w:szCs w:val="24"/>
        </w:rPr>
        <w:t xml:space="preserve">на оплату социально значимых мероприятий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112955,9 тыс. руб. на мероприятия по дорожной деятель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- на предоставление финансовой поддержки поселений за счет средств местного бюджета израсходовано 91299,7 тыс. руб., из них 45579,8 тыс. руб. безвозмездные перечисления для поселений в виде дотации на выравнивание бюджетной обеспеченности и иных межбюджетных трансфертов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600,0 тыс. руб. иные межбюджетные трансферты на поощрение сельских поселений (Шанинское и Новочигольское по 300,0 тыс.руб.) за достижение наилучших значений комплексной оценки показателей эффективности деятельности органов местного самоуправления муниципальных образований по итогам 2023 год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41857,5 тыс. руб. выделено сельским поселениям на осуществление полномочий по дорожной деятельности в отношении автомобильных дорог общего пользования местного значения;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- 3856,4 тыс. руб. на оплату социально значимых мероприяти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Уровень достижения целевых индикаторов подпрограммы составил 100</w:t>
      </w:r>
      <w:r>
        <w:rPr>
          <w:b/>
          <w:sz w:val="24"/>
          <w:szCs w:val="24"/>
        </w:rPr>
        <w:t xml:space="preserve"> 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276"/>
        <w:gridCol w:w="1559"/>
        <w:gridCol w:w="2127"/>
      </w:tblGrid>
      <w:tr>
        <w:trPr>
          <w:trHeight w:val="734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1083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фактического финансирования расходов районного бюджета, направленных на выравнивание бюджетной обеспеченности муниципальных образований к их плановому назначению, предусмотренному   решением  Совета народных депутатов Таловского муниципального района      о районном бюджете на соответствующий период и (или) сводной бюджетной росписью района, 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4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ношение фактического финансирования расходов в форме иных межбюджетных трансфертов на софинансирование приоритетных  социально значимых расходов местных бюджетов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распределенному муниципальным образованиям в соответствии с постановлениями и распоряжениями правительства Воронежской области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≤ </w:t>
            </w:r>
            <w:r>
              <w:rPr>
                <w:sz w:val="22"/>
                <w:szCs w:val="22"/>
              </w:rPr>
              <w:t>9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,8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шение фактического размера перечисленных поселению иных межбюджетных трансфертов на осуществление переданных муниципальных полномочий к их плановому назначению, предусмотренному решением Совета народных депутатов Таловского муниципального района о районном бюджете на соответствующий период и (или) сводной бюджетной росписью, %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</w:t>
            </w:r>
          </w:p>
        </w:tc>
      </w:tr>
      <w:tr>
        <w:trPr>
          <w:trHeight w:val="6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качества управления финансами и платежеспособности муниципальных образований Таловского муниципального района,  ра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менее 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Подпрограмма 3.  «Обеспечение реализации муниципальной программы»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Годовой лимит подпрограммы составил 23339,0 тыс. руб.. Фактическое и кассовое исполнение подпрограммы  составило </w:t>
      </w:r>
      <w:r>
        <w:rPr>
          <w:b/>
          <w:sz w:val="24"/>
          <w:szCs w:val="24"/>
        </w:rPr>
        <w:t>23253,2 тыс. руб</w:t>
      </w:r>
      <w:r>
        <w:rPr>
          <w:sz w:val="24"/>
          <w:szCs w:val="24"/>
        </w:rPr>
        <w:t>. за счет средств местного бюджета. Средства направлены на обеспечение деятельности финансового отдела администрации муниципального района и подведомственного учреждения МКУ «Централизованная бухгалтерия сельских поселе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Уровень достижения целевых индикаторов подпрограммы  составил </w:t>
      </w:r>
      <w:r>
        <w:rPr>
          <w:b/>
          <w:sz w:val="24"/>
          <w:szCs w:val="24"/>
        </w:rPr>
        <w:t>100 %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7"/>
        <w:gridCol w:w="1418"/>
        <w:gridCol w:w="1559"/>
        <w:gridCol w:w="2410"/>
      </w:tblGrid>
      <w:tr>
        <w:trPr>
          <w:trHeight w:val="653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318" w:hRule="atLeast"/>
        </w:trPr>
        <w:tc>
          <w:tcPr>
            <w:tcW w:w="4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исполнения  плановых назначений  по расходам на реализацию подпрограммы, 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≤ </w:t>
            </w:r>
            <w:r>
              <w:rPr>
                <w:sz w:val="24"/>
                <w:szCs w:val="24"/>
              </w:rPr>
              <w:t>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color w:val="0000FF"/>
          <w:sz w:val="24"/>
          <w:szCs w:val="24"/>
        </w:rPr>
        <w:t xml:space="preserve">Результаты оценки эффективности реализации программы 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</w:rPr>
        <w:t>«</w:t>
      </w:r>
      <w:r>
        <w:rPr>
          <w:b/>
          <w:color w:val="0000FF"/>
          <w:sz w:val="24"/>
          <w:szCs w:val="24"/>
        </w:rPr>
        <w:t>Управление муниципальными финансами, создание условий для эффективного и ответственного управления муниципальными финансами, повышение устойчивости бюджетов муниципальных образований Таловского муниципального района» за 2024 год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3402"/>
      </w:tblGrid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целевых показателей (индикаторов) муниципальной  программы, 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0,0 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основных мероприятий муниципальной  программы, %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7,7 </w:t>
            </w:r>
          </w:p>
        </w:tc>
      </w:tr>
      <w:tr>
        <w:trPr>
          <w:trHeight w:val="24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эффективности реализации программы   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с высоким уровнем эффективности</w:t>
            </w:r>
          </w:p>
        </w:tc>
      </w:tr>
      <w:tr>
        <w:trPr>
          <w:trHeight w:val="320" w:hRule="atLeast"/>
          <w:cantSplit w:val="true"/>
        </w:trPr>
        <w:tc>
          <w:tcPr>
            <w:tcW w:w="6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дальнейшей реализации программы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</w:t>
            </w:r>
          </w:p>
        </w:tc>
      </w:tr>
    </w:tbl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color w:val="0000FF"/>
        </w:rPr>
        <w:t>5. МП "Муниципальное управление и гражданское общество"</w:t>
      </w:r>
    </w:p>
    <w:p>
      <w:pPr>
        <w:pStyle w:val="Normal"/>
        <w:tabs>
          <w:tab w:val="clear" w:pos="708"/>
          <w:tab w:val="left" w:pos="7560" w:leader="none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грамма  утверждена постановлением администрации Таловского муниципального района  Воронежской области  от </w:t>
      </w:r>
      <w:r>
        <w:rPr>
          <w:sz w:val="24"/>
          <w:szCs w:val="24"/>
          <w:lang w:val="ru-RU"/>
        </w:rPr>
        <w:t xml:space="preserve"> 27.10.2017  № 1013 ( в ред. от 05.02.2025 №65).</w:t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ый исполнитель программы: 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>дминистрация Таловского муниципального района.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Исполнители программы: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тдел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по управлению муниципальным имуществом,  МКУ «ЕДДС и ХТО», Совет народных депутатов Таловского муниципального района</w:t>
      </w:r>
      <w:r>
        <w:rPr>
          <w:sz w:val="24"/>
          <w:szCs w:val="24"/>
          <w:lang w:val="ru-RU"/>
        </w:rPr>
        <w:t>, Ревизионная комиссия Таловского муниципального района</w:t>
      </w:r>
      <w:r>
        <w:rPr>
          <w:sz w:val="24"/>
          <w:szCs w:val="24"/>
        </w:rPr>
        <w:t>.</w:t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  <w:lang w:val="ru-RU" w:eastAsia="ru-RU"/>
        </w:rPr>
      </w:pPr>
      <w:r>
        <w:rPr>
          <w:sz w:val="24"/>
          <w:szCs w:val="24"/>
        </w:rPr>
        <w:t>Цель программы:</w:t>
      </w:r>
      <w:r>
        <w:rPr>
          <w:sz w:val="24"/>
          <w:szCs w:val="24"/>
          <w:lang w:val="ru-RU"/>
        </w:rPr>
        <w:t xml:space="preserve"> э</w:t>
      </w:r>
      <w:r>
        <w:rPr>
          <w:sz w:val="24"/>
          <w:szCs w:val="24"/>
          <w:lang w:eastAsia="ru-RU"/>
        </w:rPr>
        <w:t>ффективное функционирование системы муниципального управления Таловского муниципального района</w:t>
      </w:r>
      <w:r>
        <w:rPr>
          <w:sz w:val="24"/>
          <w:szCs w:val="24"/>
          <w:lang w:val="ru-RU" w:eastAsia="ru-RU"/>
        </w:rPr>
        <w:t>.</w:t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На реализацию программы</w:t>
      </w:r>
      <w:r>
        <w:rPr>
          <w:sz w:val="24"/>
          <w:szCs w:val="24"/>
          <w:lang w:val="ru-RU"/>
        </w:rPr>
        <w:t xml:space="preserve"> в 2024 году</w:t>
      </w:r>
      <w:r>
        <w:rPr>
          <w:sz w:val="24"/>
          <w:szCs w:val="24"/>
        </w:rPr>
        <w:t xml:space="preserve"> доведен</w:t>
      </w:r>
      <w:r>
        <w:rPr>
          <w:sz w:val="24"/>
          <w:szCs w:val="24"/>
          <w:lang w:val="ru-RU"/>
        </w:rPr>
        <w:t>ы</w:t>
      </w:r>
      <w:r>
        <w:rPr>
          <w:sz w:val="24"/>
          <w:szCs w:val="24"/>
        </w:rPr>
        <w:t xml:space="preserve"> бюджетны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ассигновани</w:t>
      </w:r>
      <w:r>
        <w:rPr>
          <w:sz w:val="24"/>
          <w:szCs w:val="24"/>
          <w:lang w:val="ru-RU"/>
        </w:rPr>
        <w:t>я в размере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135707,2</w:t>
      </w:r>
      <w:r>
        <w:rPr>
          <w:sz w:val="24"/>
          <w:szCs w:val="24"/>
        </w:rPr>
        <w:t xml:space="preserve">  тыс. руб.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фактический </w:t>
      </w:r>
      <w:r>
        <w:rPr>
          <w:sz w:val="24"/>
          <w:szCs w:val="24"/>
          <w:lang w:val="ru-RU"/>
        </w:rPr>
        <w:t>о</w:t>
      </w: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ъ</w:t>
      </w:r>
      <w:r>
        <w:rPr>
          <w:sz w:val="24"/>
          <w:szCs w:val="24"/>
        </w:rPr>
        <w:t xml:space="preserve">ем 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финансирования составил</w:t>
      </w:r>
      <w:r>
        <w:rPr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134863,5 тыс. руб.</w:t>
      </w:r>
      <w:r>
        <w:rPr>
          <w:sz w:val="24"/>
          <w:szCs w:val="24"/>
          <w:lang w:val="ru-RU"/>
        </w:rPr>
        <w:t xml:space="preserve"> или</w:t>
      </w:r>
      <w:r>
        <w:rPr>
          <w:b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99,4 % к плановому значению</w:t>
      </w:r>
      <w:r>
        <w:rPr>
          <w:sz w:val="24"/>
          <w:szCs w:val="24"/>
        </w:rPr>
        <w:t>, в том числе</w:t>
      </w:r>
      <w:r>
        <w:rPr>
          <w:sz w:val="24"/>
          <w:szCs w:val="24"/>
          <w:lang w:val="ru-RU"/>
        </w:rPr>
        <w:t xml:space="preserve"> из</w:t>
      </w:r>
      <w:r>
        <w:rPr>
          <w:sz w:val="24"/>
          <w:szCs w:val="24"/>
        </w:rPr>
        <w:t>: федераль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бюджет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438,8</w:t>
      </w:r>
      <w:r>
        <w:rPr>
          <w:sz w:val="24"/>
          <w:szCs w:val="24"/>
        </w:rPr>
        <w:t xml:space="preserve"> тыс. руб.; областно</w:t>
      </w:r>
      <w:r>
        <w:rPr>
          <w:sz w:val="24"/>
          <w:szCs w:val="24"/>
          <w:lang w:val="ru-RU"/>
        </w:rPr>
        <w:t>го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24096,4</w:t>
      </w:r>
      <w:r>
        <w:rPr>
          <w:sz w:val="24"/>
          <w:szCs w:val="24"/>
        </w:rPr>
        <w:t xml:space="preserve"> тыс. руб.; местн</w:t>
      </w:r>
      <w:r>
        <w:rPr>
          <w:sz w:val="24"/>
          <w:szCs w:val="24"/>
          <w:lang w:val="ru-RU"/>
        </w:rPr>
        <w:t>ого</w:t>
      </w:r>
      <w:r>
        <w:rPr>
          <w:sz w:val="24"/>
          <w:szCs w:val="24"/>
        </w:rPr>
        <w:t xml:space="preserve">  </w:t>
      </w:r>
      <w:r>
        <w:rPr>
          <w:sz w:val="24"/>
          <w:szCs w:val="24"/>
          <w:lang w:val="ru-RU"/>
        </w:rPr>
        <w:t xml:space="preserve">110328,4 </w:t>
      </w:r>
      <w:r>
        <w:rPr>
          <w:sz w:val="24"/>
          <w:szCs w:val="24"/>
        </w:rPr>
        <w:t>тыс. руб.</w:t>
      </w:r>
      <w:r>
        <w:rPr>
          <w:sz w:val="24"/>
          <w:szCs w:val="24"/>
          <w:lang w:val="ru-RU"/>
        </w:rPr>
        <w:t xml:space="preserve"> </w:t>
      </w:r>
    </w:p>
    <w:p>
      <w:pPr>
        <w:pStyle w:val="23"/>
        <w:spacing w:lineRule="auto" w:line="240"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Уровень достижения целевых показателей (индикаторов) муниципальной  программы и  подпрограмм составил </w:t>
      </w:r>
      <w:r>
        <w:rPr>
          <w:sz w:val="24"/>
          <w:szCs w:val="24"/>
          <w:lang w:val="ru-RU"/>
        </w:rPr>
        <w:t>98,6</w:t>
      </w:r>
      <w:r>
        <w:rPr>
          <w:sz w:val="24"/>
          <w:szCs w:val="24"/>
        </w:rPr>
        <w:t xml:space="preserve"> %</w:t>
      </w:r>
      <w:r>
        <w:rPr>
          <w:sz w:val="24"/>
          <w:szCs w:val="24"/>
          <w:lang w:val="ru-RU"/>
        </w:rPr>
        <w:t>.</w:t>
      </w:r>
    </w:p>
    <w:p>
      <w:pPr>
        <w:pStyle w:val="23"/>
        <w:spacing w:lineRule="auto" w:line="240" w:before="0" w:after="0"/>
        <w:ind w:left="0" w:firstLine="709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рограммы</w:t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276"/>
        <w:gridCol w:w="1559"/>
        <w:gridCol w:w="2127"/>
      </w:tblGrid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524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униципальных услуг, оказываемых в электронном виде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ПА, проекты которых прошли правовую и антикоррупционную экспертизу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left="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pacing w:before="0" w:after="0"/>
        <w:ind w:left="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u w:val="single"/>
        </w:rPr>
        <w:t>Подпрограмма 1 ."Создание условий для обеспечения муниципального управления"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Исполнитель  подпрограммы – администрация Таловского муниципального рай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одпрограмма включает  9 мероприятий, в 2024 году предусмотрена  реализация 7 мероприятий. </w:t>
      </w:r>
    </w:p>
    <w:p>
      <w:pPr>
        <w:pStyle w:val="Normal"/>
        <w:ind w:firstLine="7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На реализацию подпрограммы в 2024 году доведено бюджетных ассигнований 81084,7 тыс. руб., фактически направлено</w:t>
      </w:r>
      <w:r>
        <w:rPr>
          <w:b/>
          <w:sz w:val="24"/>
          <w:szCs w:val="24"/>
        </w:rPr>
        <w:t xml:space="preserve"> 80782,7 тыс. руб., </w:t>
      </w:r>
      <w:r>
        <w:rPr>
          <w:sz w:val="24"/>
          <w:szCs w:val="24"/>
        </w:rPr>
        <w:t>или 99,6%, в том числе из: областного   бюджета -  17192,6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тыс. руб. (100,8 %);   местного бюджета - 63590,0 тыс. руб.(99,3%)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Уровень достижения целевых индикаторов подпрограммы составил </w:t>
      </w:r>
      <w:r>
        <w:rPr>
          <w:b/>
          <w:sz w:val="24"/>
          <w:szCs w:val="24"/>
        </w:rPr>
        <w:t>100%.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е 1. «Обеспечение функционирования администрации Таловского муниципального района»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На реализацию мероприятия выделено 37057,3  тыс. руб. Денежные средства были направлены на оплату труда сотрудникам, возмещение командировочных расходов, оплату услуг связи, приобретение услуг по обслуживанию программ и публикаций, основных средств, материальных запасов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2. «Обеспечение функционирования Совета народных депутатов Таловского муниципального района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нежные средства в размере 1169,2 тыс. руб. были направлены на оплату труда сотрудника СНД Таловского муниципального района,  приобретение услуг по обслуживанию программ и публикаций.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3. «Совершенствование системы открытости и доступности информации о деятельности органов местного самоуправления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рамках данного мероприятия денежные средства в размере 209,3 тыс. руб. направлены на изготовление газеты «Таловский муниципальный Вестник»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4. «Внедрение современных кадровых технолог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 xml:space="preserve">Денежные средства в размере 9744,5 тыс. руб. направлены на выплату пенсии за выслугу лет уволенным муниципальным служащим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5. «Обеспечение экологической безопасности и качества окружающей среды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рамках данного мероприятия денежные средства в размере 136,9 тыс. руб. направлены на закупку информационных материалов о раздельном сборе ТКО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6. «Финансовое обеспечение других обязательств государств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енежные средства в сумме 30831,2 тыс. руб. выделены  на питание и проживание граждан в ПВР, приобретение коммунальной техники и оборудования, вакцинацию, проведение выборов в Совет народных депутатов Таловского района, осуществление отдельных государственных полномочий в области обращения с животными без владельцев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8. Обеспечение функционирования Ревизионной комиссии Таловского муниципальн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рамках данного мероприятия выделен 1634,2 тыс. руб. Денежные средства направлены  на  оплату труда сотрудникам, приобретение услуг по обслуживанию программ.   </w:t>
      </w:r>
    </w:p>
    <w:p>
      <w:pPr>
        <w:pStyle w:val="Normal"/>
        <w:rPr>
          <w:b/>
          <w:b/>
          <w:sz w:val="24"/>
          <w:szCs w:val="24"/>
        </w:rPr>
      </w:pPr>
      <w:r>
        <w:rPr>
          <w:color w:val="0070C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276"/>
        <w:gridCol w:w="1559"/>
        <w:gridCol w:w="2127"/>
      </w:tblGrid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стижения,%</w:t>
            </w:r>
          </w:p>
        </w:tc>
      </w:tr>
      <w:tr>
        <w:trPr>
          <w:trHeight w:val="351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НПА, опротестованных прокуратурой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НПА, опубликованных на официальном сайте администрации район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left="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"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" w:hanging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Подпрограмма 2. «Защита населения и территории Таловского муниципального района  от чрезвычайных ситуаций, обеспечение пожарной безопасности и безопасности людей на водных объектах</w:t>
      </w:r>
      <w:r>
        <w:rPr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полнитель  подпрограммы – МКУ «ЕДДС и ХТО»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На реализацию подпрограммы в 2024 году бюджетные ассигнования доведены в размере 31514,3 тыс. руб., фактически направлено</w:t>
      </w:r>
      <w:r>
        <w:rPr>
          <w:b/>
          <w:sz w:val="24"/>
          <w:szCs w:val="24"/>
        </w:rPr>
        <w:t xml:space="preserve"> 31067,3 тыс. руб., </w:t>
      </w:r>
      <w:r>
        <w:rPr>
          <w:sz w:val="24"/>
          <w:szCs w:val="24"/>
        </w:rPr>
        <w:t>или 98,6 %, в том числе из: областного бюджета   55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тыс. руб. (100,0 %);   местного бюджета 31012,3 тыс. руб.(98,6 %). Уровень достижения целевых индикаторов подпрограммы </w:t>
      </w:r>
      <w:r>
        <w:rPr>
          <w:b/>
          <w:sz w:val="24"/>
          <w:szCs w:val="24"/>
        </w:rPr>
        <w:t>100,0 %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дпрограмма включает два мероприяти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 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Обеспечение безопасности в чрезвычайных ситуациях».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Денежные средства в размере 5142,4 тыс. руб.  были направлены на  оплату труда сотрудникам учреждения, приобретение материальных запасов (ГСМ), оплату услуг связи. </w:t>
      </w:r>
    </w:p>
    <w:p>
      <w:pPr>
        <w:pStyle w:val="Normal"/>
        <w:tabs>
          <w:tab w:val="clear" w:pos="708"/>
          <w:tab w:val="left" w:pos="90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2. «Финансовое обеспечение других обязательств государства».</w:t>
      </w:r>
    </w:p>
    <w:p>
      <w:pPr>
        <w:pStyle w:val="Normal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енежные средства в размере 25924,9 тыс. руб. направлены на  оплату труда сотрудникам учреждения, приобретение основных средств, материальных запасов, работ и услуг по содержанию имущества.</w:t>
      </w:r>
    </w:p>
    <w:p>
      <w:pPr>
        <w:pStyle w:val="Normal"/>
        <w:tabs>
          <w:tab w:val="clear" w:pos="708"/>
          <w:tab w:val="left" w:pos="90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10084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276"/>
        <w:gridCol w:w="1559"/>
        <w:gridCol w:w="1985"/>
      </w:tblGrid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274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хват численности населения Таловского района при возникновении чрезвычайных ситуаций природного и техногенного характера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строта реагирования на угрозу или возникновение ЧС (происшествий), ми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78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езаварийность транспортного обслужив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" w:hanging="0"/>
        <w:jc w:val="both"/>
        <w:rPr/>
      </w:pPr>
      <w:r>
        <w:rPr>
          <w:b/>
          <w:sz w:val="24"/>
          <w:szCs w:val="24"/>
          <w:u w:val="single"/>
        </w:rPr>
        <w:t>Подпрограмма 3.  «Управление муниципальным имуществом».</w:t>
      </w:r>
    </w:p>
    <w:p>
      <w:pPr>
        <w:pStyle w:val="Normal"/>
        <w:ind w:left="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сполнитель подпрограммы – отдел по управлению муниципальным имуществом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В 2024 году предусмотрена реализация четырех из пяти мероприятий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реализацию подпрограммы доведены бюджетные ассигнования в размере 8742,4  тыс. руб., фактически израсходовано </w:t>
      </w:r>
      <w:r>
        <w:rPr>
          <w:b/>
          <w:sz w:val="24"/>
          <w:szCs w:val="24"/>
        </w:rPr>
        <w:t>8647,8 тыс. руб</w:t>
      </w:r>
      <w:r>
        <w:rPr>
          <w:sz w:val="24"/>
          <w:szCs w:val="24"/>
        </w:rPr>
        <w:t xml:space="preserve">. Расходы осуществлялись из местного бюджета. Уровень достижения  целевых индикаторов </w:t>
      </w:r>
      <w:r>
        <w:rPr>
          <w:b/>
          <w:sz w:val="24"/>
          <w:szCs w:val="24"/>
        </w:rPr>
        <w:t>87,6%.</w:t>
      </w:r>
      <w:r>
        <w:rPr>
          <w:sz w:val="24"/>
          <w:szCs w:val="24"/>
        </w:rPr>
        <w:t xml:space="preserve"> 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В рамках подпрограммы в 2024 году реализовано 4 мероприят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Мероприятие 1. </w:t>
      </w:r>
      <w:r>
        <w:rPr>
          <w:b/>
          <w:i/>
          <w:sz w:val="24"/>
          <w:szCs w:val="24"/>
        </w:rPr>
        <w:t>«</w:t>
      </w:r>
      <w:r>
        <w:rPr>
          <w:b/>
          <w:sz w:val="24"/>
          <w:szCs w:val="24"/>
        </w:rPr>
        <w:t>Техническая инвентаризация, оценка имущества для принятия управленческих решений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На оплату за  оценку и страхование имущества  казны выделено 109,5 тыс. руб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е  2. </w:t>
      </w:r>
      <w:r>
        <w:rPr>
          <w:b/>
          <w:i/>
          <w:sz w:val="24"/>
          <w:szCs w:val="24"/>
        </w:rPr>
        <w:t>«</w:t>
      </w:r>
      <w:r>
        <w:rPr>
          <w:b/>
          <w:sz w:val="24"/>
          <w:szCs w:val="24"/>
        </w:rPr>
        <w:t>Приобретение и содержание имущества казны и проведение ремонтных работ для привлечения дополнительных арендаторов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Денежные средства в размере 1607,2 тыс. руб. направлены на оплату коммунальных услуг (имущество казны), оплату  ремонта, уборку и охрану помещений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3. «Межевание земельных участков, кадастровые работы, оценка размера аренды»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Денежные средства в размере </w:t>
      </w:r>
      <w:r>
        <w:rPr>
          <w:sz w:val="24"/>
          <w:szCs w:val="24"/>
        </w:rPr>
        <w:t xml:space="preserve">438,0 тыс. руб. направлены на оценку земельных участков для продажи, передачу  их в аренду и пользование, а также межевание земельных участков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е 5. «Обеспечение деятельности отдела по управлению муниципальным имуществом»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В рамках данного мероприятия произведена оплату труда, оплата  услуг связи, прочие расходы   Отдела по управлению муниципальным имуществом. На эти цели направлено 6493,3 тыс. руб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635"/>
        <w:gridCol w:w="1985"/>
        <w:gridCol w:w="2126"/>
      </w:tblGrid>
      <w:tr>
        <w:trPr>
          <w:trHeight w:val="653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495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мость платежей от сдачи в аренду имущества, 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7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0</w:t>
            </w:r>
          </w:p>
        </w:tc>
      </w:tr>
      <w:tr>
        <w:trPr>
          <w:trHeight w:val="489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ираемость платежей от сдачи в аренду земельных участков, тыс. руб.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70C0"/>
                <w:sz w:val="24"/>
                <w:szCs w:val="24"/>
              </w:rPr>
            </w:pPr>
            <w:r>
              <w:rPr>
                <w:color w:val="0070C0"/>
                <w:sz w:val="24"/>
                <w:szCs w:val="24"/>
              </w:rPr>
              <w:t>95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2</w:t>
            </w:r>
          </w:p>
        </w:tc>
      </w:tr>
    </w:tbl>
    <w:p>
      <w:pPr>
        <w:pStyle w:val="Normal"/>
        <w:ind w:left="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рограмма 4. "Обеспечение жильем молодых семей"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полнитель  подпрограммы – администрация Таловского муниципального района.                    Подпрограмма включает одно мероприятие, в рамках которого проводится оказание государственной поддержки молодым семьям на приобретение (строительство) жилья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Целью реализации данного мероприятия является улучшение жилищных условий молодых семей, признанных в установленном порядке, нуждающимися в улучшении жилищных услов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списках участников подпрограммы на 01.01.2025 года состоит 17 семей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На реализацию подпрограммы в 2024 году предусмотрены бюджетные ассигнования в размере </w:t>
      </w:r>
      <w:r>
        <w:rPr>
          <w:b/>
          <w:sz w:val="24"/>
          <w:szCs w:val="24"/>
        </w:rPr>
        <w:t>2593,8 тыс. руб.  (100 %),</w:t>
      </w:r>
      <w:r>
        <w:rPr>
          <w:sz w:val="24"/>
          <w:szCs w:val="24"/>
        </w:rPr>
        <w:t xml:space="preserve"> в том числе за счет средств федерального бюджета– 438,8 тыс. руб., областного бюджета– 1456,1 тыс. руб., местного бюджета – 699,0  тыс. руб.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24 году 5 семей получили свидетельство на получение социальной выплаты и реализовали право на улучшение жилищных условий с помощью господдержки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Собственные средства физических лиц, участников программы составили 17835,4 тыс. руб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ровень достижения целевых индикаторов подпрограммы достигнут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before="0" w:after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1560"/>
        <w:gridCol w:w="1559"/>
        <w:gridCol w:w="2268"/>
      </w:tblGrid>
      <w:tr>
        <w:trPr>
          <w:trHeight w:val="322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374" w:hRule="atLeast"/>
        </w:trPr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молодых семей, улучшивших жилищные условия с помощью государственной поддержки, ед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рограмма 5.  "Развитие и поддержка малого и среднего предпринимательства"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сполнитель  подпрограммы – администрация  Таловского муниципального рай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На реализацию подпрограммы из средств  местного бюджета доведены бюджетные ассигнования в размере 3500,0</w:t>
      </w:r>
      <w:r>
        <w:rPr>
          <w:b/>
          <w:sz w:val="24"/>
          <w:szCs w:val="24"/>
          <w:u w:val="single"/>
        </w:rPr>
        <w:t xml:space="preserve"> тыс. руб.</w:t>
      </w:r>
      <w:r>
        <w:rPr>
          <w:sz w:val="24"/>
          <w:szCs w:val="24"/>
        </w:rPr>
        <w:t xml:space="preserve">, фактический объем финансирования составил </w:t>
      </w:r>
      <w:r>
        <w:rPr>
          <w:b/>
          <w:sz w:val="24"/>
          <w:szCs w:val="24"/>
        </w:rPr>
        <w:t>100%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Уровень достижения целевых индикаторов подпрограммы </w:t>
      </w:r>
      <w:r>
        <w:rPr>
          <w:b/>
          <w:sz w:val="24"/>
          <w:szCs w:val="24"/>
        </w:rPr>
        <w:t>100%</w:t>
      </w:r>
      <w:r>
        <w:rPr>
          <w:sz w:val="24"/>
          <w:szCs w:val="24"/>
        </w:rPr>
        <w:t>.</w:t>
      </w:r>
      <w:r>
        <w:rPr>
          <w:color w:val="FF000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2024 году предусмотрена реализация четырех  мероприятий 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2.  Предоставление субсидий на уставную деятельность АНО «Таловский центр поддержи предпринимательства».</w:t>
      </w:r>
    </w:p>
    <w:p>
      <w:pPr>
        <w:pStyle w:val="Normal"/>
        <w:tabs>
          <w:tab w:val="clear" w:pos="708"/>
          <w:tab w:val="left" w:pos="905" w:leader="none"/>
        </w:tabs>
        <w:ind w:firstLine="17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АНО «Таловский центр поддержи предпринимательства» выделены денежные средства в размере 100,0 тыс. руб., которые направлены на программное обеспечение и приобретение компьютера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3. Предоставление субсидий на компенсацию части затрат субъектов  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В рамках мероприятия предоставлены субсидии четырем субъектам малого предпринимательства на общую сумму 3400,0 тыс. руб.  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4. Обеспечение торговым обслуживанием сельского населения Таловского муниципального района, проживающего в отдаленных и малонаселенных пунктах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В 2024 году денежные средства на мероприятие не направлялись. Специализированный  автотранспорт  для торгового обслуживания сельского населения, проживающего в отдаленных и малонаселенных пунктах, приобретенный в 2021 году передан в аренду индивидуальному предпринимателю. Автолавка выезжает по 3 маршрутам для обеспечения товарами первой необходимости населения в 45 отдаленных и малонаселенных пунктов  два раза в неделю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5. Информационная и консультационная поддержка субъектов малого и среднего и  физических лиц, применяющих специальный налоговый режим «Налог на профессиональный доход»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Финансирование мероприятие не предусмотрено, реализация осуществляется в рамках текущей деятельности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В рамках мероприятия осуществляется информационная и консультационная поддержка.</w:t>
      </w:r>
    </w:p>
    <w:p>
      <w:pPr>
        <w:pStyle w:val="Normal"/>
        <w:tabs>
          <w:tab w:val="clear" w:pos="708"/>
          <w:tab w:val="left" w:pos="2595" w:leader="none"/>
          <w:tab w:val="center" w:pos="4819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276"/>
        <w:gridCol w:w="1701"/>
        <w:gridCol w:w="1843"/>
      </w:tblGrid>
      <w:tr>
        <w:trPr>
          <w:trHeight w:val="589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олучателей поддержки из числа субъектов малого и среднего предпринимательства, 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270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ля сельского населения отдаленных и малонаселенных пунктов Таловского муниципального района, обеспеченного услугами торговли в общей численности жителей  указанных населенных пунктов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1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дпрограмма 6.  "Обеспечение защиты прав потребителей в Таловском муниципальном районе»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Ответственный исполнитель  подпрограммы – администрация  Таловского муниципального района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инансирование подпрограммы не предусмотрено, реализация осуществляется в рамках текущей деятельности.  Уровень достижения целевых индикаторов подпрограммы 100%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Подпрограмма включает два мероприятия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1. Рассмотрение обращений граждан и их консультирование по вопросам защиты прав потребителей.</w:t>
      </w:r>
    </w:p>
    <w:p>
      <w:pPr>
        <w:pStyle w:val="Normal"/>
        <w:tabs>
          <w:tab w:val="clear" w:pos="708"/>
          <w:tab w:val="left" w:pos="709" w:leader="none"/>
        </w:tabs>
        <w:ind w:firstLine="360"/>
        <w:jc w:val="both"/>
        <w:rPr>
          <w:rStyle w:val="Emphasis"/>
          <w:bCs/>
          <w:i w:val="false"/>
          <w:i w:val="false"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sz w:val="24"/>
          <w:szCs w:val="24"/>
        </w:rPr>
        <w:t xml:space="preserve">Обращения граждан по вопросам защиты прав потребителей в 2024 году не поступали.   </w:t>
      </w:r>
      <w:r>
        <w:rPr>
          <w:rStyle w:val="Emphasis"/>
          <w:bCs/>
          <w:i w:val="false"/>
          <w:sz w:val="24"/>
          <w:szCs w:val="24"/>
        </w:rPr>
        <w:t>Исковые заявления в суд не направлялись.</w:t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2. Ведение тематической рубрики на официальном сайте администрации Таловского муниципального района.</w:t>
      </w:r>
    </w:p>
    <w:p>
      <w:pPr>
        <w:pStyle w:val="Header"/>
        <w:tabs>
          <w:tab w:val="left" w:pos="0" w:leader="none"/>
          <w:tab w:val="left" w:pos="709" w:leader="none"/>
          <w:tab w:val="left" w:pos="851" w:leader="none"/>
          <w:tab w:val="center" w:pos="4677" w:leader="none"/>
          <w:tab w:val="right" w:pos="9355" w:leader="none"/>
        </w:tabs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На сайте администрации Таловского муниципального района  имеется раздел «Защита прав потребителей», в котором размещены телефон для получения консультации, и  следующие материалы: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i/>
        </w:rPr>
        <w:t>-</w:t>
      </w:r>
      <w:hyperlink r:id="rId2">
        <w:r>
          <w:rPr>
            <w:rStyle w:val="InternetLink"/>
            <w:bCs/>
            <w:i w:val="false"/>
            <w:iCs/>
          </w:rPr>
          <w:t>Закон РФ от 7 февраля 1992 г. N 2300-I</w:t>
        </w:r>
      </w:hyperlink>
      <w:r>
        <w:rPr>
          <w:i/>
        </w:rPr>
        <w:t xml:space="preserve">; </w:t>
      </w:r>
    </w:p>
    <w:p>
      <w:pPr>
        <w:pStyle w:val="Style16"/>
        <w:shd w:fill="FFFFFF" w:val="clear"/>
        <w:spacing w:before="0" w:after="0"/>
        <w:textAlignment w:val="baseline"/>
        <w:rPr>
          <w:rStyle w:val="Emphasis"/>
          <w:bCs/>
          <w:i w:val="false"/>
          <w:i w:val="false"/>
        </w:rPr>
      </w:pPr>
      <w:r>
        <w:rPr>
          <w:i/>
        </w:rPr>
        <w:t>-</w:t>
      </w:r>
      <w:hyperlink r:id="rId3">
        <w:r>
          <w:rPr>
            <w:rStyle w:val="InternetLink"/>
            <w:bCs/>
            <w:i w:val="false"/>
            <w:iCs/>
          </w:rPr>
          <w:t>Памятка потребителя</w:t>
        </w:r>
      </w:hyperlink>
      <w:r>
        <w:rPr>
          <w:i/>
        </w:rPr>
        <w:t>;</w:t>
      </w:r>
      <w:r>
        <w:rPr>
          <w:bCs/>
          <w:i/>
          <w:iCs/>
        </w:rPr>
        <w:br/>
      </w:r>
      <w:r>
        <w:rPr>
          <w:i/>
        </w:rPr>
        <w:t>-</w:t>
      </w:r>
      <w:hyperlink r:id="rId4">
        <w:r>
          <w:rPr>
            <w:rStyle w:val="InternetLink"/>
            <w:bCs/>
            <w:i w:val="false"/>
            <w:iCs/>
          </w:rPr>
          <w:t>Образец претензии</w:t>
        </w:r>
      </w:hyperlink>
      <w:r>
        <w:rPr>
          <w:i/>
        </w:rPr>
        <w:t>;</w:t>
      </w:r>
      <w:r>
        <w:rPr>
          <w:bCs/>
          <w:i/>
          <w:iCs/>
        </w:rPr>
        <w:br/>
      </w:r>
      <w:r>
        <w:rPr>
          <w:i/>
        </w:rPr>
        <w:t>-</w:t>
      </w:r>
      <w:hyperlink r:id="rId5">
        <w:r>
          <w:rPr>
            <w:rStyle w:val="InternetLink"/>
            <w:bCs/>
            <w:i w:val="false"/>
            <w:iCs/>
          </w:rPr>
          <w:t>Уголок потребителя</w:t>
        </w:r>
      </w:hyperlink>
      <w:r>
        <w:rPr>
          <w:i/>
        </w:rPr>
        <w:t>;</w:t>
      </w:r>
      <w:r>
        <w:rPr>
          <w:bCs/>
          <w:i/>
          <w:iCs/>
        </w:rPr>
        <w:br/>
      </w:r>
      <w:r>
        <w:rPr>
          <w:i/>
        </w:rPr>
        <w:t>-</w:t>
      </w:r>
      <w:hyperlink r:id="rId6">
        <w:r>
          <w:rPr>
            <w:rStyle w:val="InternetLink"/>
            <w:bCs/>
            <w:i w:val="false"/>
            <w:iCs/>
          </w:rPr>
          <w:t>Порядок предъявления требований о возврате уплаченной суммы</w:t>
        </w:r>
      </w:hyperlink>
      <w:r>
        <w:rPr>
          <w:i/>
        </w:rPr>
        <w:t>;</w:t>
      </w:r>
      <w:r>
        <w:rPr>
          <w:bCs/>
          <w:i/>
          <w:iCs/>
        </w:rPr>
        <w:br/>
      </w:r>
      <w:r>
        <w:rPr>
          <w:i/>
        </w:rPr>
        <w:t>-</w:t>
      </w:r>
      <w:hyperlink r:id="rId7">
        <w:r>
          <w:rPr>
            <w:rStyle w:val="InternetLink"/>
            <w:bCs/>
            <w:i w:val="false"/>
            <w:iCs/>
          </w:rPr>
          <w:t>Права потребителей в сфере оказания услуг</w:t>
        </w:r>
      </w:hyperlink>
      <w:r>
        <w:rPr>
          <w:i/>
        </w:rPr>
        <w:t>;</w:t>
      </w:r>
      <w:r>
        <w:rPr>
          <w:bCs/>
          <w:i/>
          <w:iCs/>
        </w:rPr>
        <w:br/>
      </w:r>
      <w:r>
        <w:rPr>
          <w:i/>
        </w:rPr>
        <w:t>-</w:t>
      </w:r>
      <w:hyperlink r:id="rId8">
        <w:r>
          <w:rPr>
            <w:rStyle w:val="InternetLink"/>
            <w:bCs/>
            <w:i w:val="false"/>
            <w:iCs/>
          </w:rPr>
          <w:t>Сроки обнаружения недостатков товара</w:t>
        </w:r>
      </w:hyperlink>
      <w:r>
        <w:rPr>
          <w:i/>
        </w:rPr>
        <w:t>;</w:t>
      </w:r>
      <w:r>
        <w:rPr>
          <w:bCs/>
          <w:i/>
          <w:iCs/>
        </w:rPr>
        <w:br/>
      </w:r>
      <w:r>
        <w:rPr>
          <w:rStyle w:val="Emphasis"/>
          <w:bCs/>
          <w:i w:val="false"/>
        </w:rPr>
        <w:t>-</w:t>
      </w:r>
      <w:hyperlink r:id="rId9">
        <w:r>
          <w:rPr>
            <w:rStyle w:val="InternetLink"/>
            <w:bCs/>
            <w:iCs/>
            <w:color w:val="000000"/>
            <w:u w:val="none"/>
          </w:rPr>
          <w:t>Требования потребителя, связанные с недостатками товара</w:t>
        </w:r>
      </w:hyperlink>
      <w:r>
        <w:rPr>
          <w:rStyle w:val="Emphasis"/>
          <w:bCs/>
          <w:i w:val="false"/>
        </w:rPr>
        <w:t>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jc w:val="both"/>
        <w:textAlignment w:val="baseline"/>
        <w:rPr/>
      </w:pPr>
      <w:r>
        <w:rPr>
          <w:shd w:fill="FFFFFF" w:val="clear"/>
        </w:rPr>
        <w:t xml:space="preserve">           </w:t>
      </w:r>
      <w:r>
        <w:rPr>
          <w:rFonts w:eastAsia="Calibri"/>
          <w:lang w:eastAsia="en-US"/>
        </w:rPr>
        <w:t>За  2024 год было проведено 12 мероприятий с участниками торговли товарами, подлежащими обязательной маркировке:</w:t>
      </w:r>
    </w:p>
    <w:p>
      <w:pPr>
        <w:pStyle w:val="Normal"/>
        <w:ind w:firstLine="709"/>
        <w:jc w:val="both"/>
        <w:rPr>
          <w:rFonts w:eastAsia="Calibri"/>
          <w:color w:val="555555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- до предприятий розничной торговли, реализующих данные товары, доводилась информация о сроках введения обязательной маркировки согласно перечня </w:t>
      </w:r>
      <w:r>
        <w:rPr>
          <w:rFonts w:eastAsia="Calibri"/>
          <w:bCs/>
          <w:sz w:val="24"/>
          <w:szCs w:val="24"/>
          <w:lang w:eastAsia="en-US"/>
        </w:rPr>
        <w:t>отдельных товаров, подлежащих обязательной маркировке;</w:t>
      </w:r>
      <w:r>
        <w:rPr>
          <w:rFonts w:eastAsia="Calibri"/>
          <w:sz w:val="24"/>
          <w:szCs w:val="24"/>
          <w:lang w:eastAsia="en-US"/>
        </w:rPr>
        <w:t xml:space="preserve">  </w:t>
      </w:r>
    </w:p>
    <w:p>
      <w:pPr>
        <w:pStyle w:val="Normal"/>
        <w:ind w:firstLine="709"/>
        <w:jc w:val="both"/>
        <w:rPr>
          <w:rFonts w:eastAsia="Calibri"/>
          <w:color w:val="555555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на сайте администрации муниципального района регулярно размещалась информация о проводимых мероприятиях в сфере маркировки данных товаро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shd w:fill="FFFFFF" w:val="clear"/>
        </w:rPr>
        <w:t>В целях повышения правовой грамотности и информированности граждан н</w:t>
      </w:r>
      <w:r>
        <w:rPr>
          <w:sz w:val="24"/>
          <w:szCs w:val="24"/>
        </w:rPr>
        <w:t xml:space="preserve">а сайте администрации района размещалась информация о </w:t>
      </w:r>
      <w:r>
        <w:rPr>
          <w:rStyle w:val="Emphasis"/>
          <w:bCs/>
          <w:i w:val="false"/>
          <w:sz w:val="24"/>
          <w:szCs w:val="24"/>
        </w:rPr>
        <w:t>работе в системе «</w:t>
      </w:r>
      <w:r>
        <w:rPr>
          <w:sz w:val="24"/>
          <w:szCs w:val="24"/>
        </w:rPr>
        <w:t xml:space="preserve">Честный ЗНАК» и другая актуальная информация. </w:t>
      </w:r>
    </w:p>
    <w:p>
      <w:pPr>
        <w:pStyle w:val="Normal"/>
        <w:tabs>
          <w:tab w:val="clear" w:pos="708"/>
          <w:tab w:val="left" w:pos="2595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276"/>
        <w:gridCol w:w="1701"/>
        <w:gridCol w:w="1843"/>
      </w:tblGrid>
      <w:tr>
        <w:trPr>
          <w:trHeight w:val="477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 рассмотрения обращений граждан в сроки установленные законодательством Российской Федерации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  <w:u w:val="single"/>
        </w:rPr>
      </w:pPr>
      <w:r>
        <w:rPr>
          <w:rFonts w:cs="Times New Roman"/>
          <w:b/>
          <w:color w:val="0000FF"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Подпрограмма 7.  «Развитие транспортной системы»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тветственный исполнитель  подпрограммы – администрация  Таловского муниципального района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Объем финансирование  подпрограммы  составил   </w:t>
      </w:r>
      <w:r>
        <w:rPr>
          <w:rFonts w:cs="Times New Roman" w:ascii="Times New Roman" w:hAnsi="Times New Roman"/>
          <w:b/>
          <w:sz w:val="24"/>
          <w:szCs w:val="24"/>
        </w:rPr>
        <w:t>8 272,0 тыс. руб.</w:t>
      </w:r>
      <w:r>
        <w:rPr>
          <w:rFonts w:cs="Times New Roman" w:ascii="Times New Roman" w:hAnsi="Times New Roman"/>
          <w:sz w:val="24"/>
          <w:szCs w:val="24"/>
        </w:rPr>
        <w:t xml:space="preserve"> (100 %), в том числе из: средства областного бюджета  5392,7 тыс. руб.;   местного  бюджета 2879,3 тыс. руб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Уровень достижения целевых индикаторов подпрограммы </w:t>
      </w:r>
      <w:r>
        <w:rPr>
          <w:rFonts w:cs="Times New Roman" w:ascii="Times New Roman" w:hAnsi="Times New Roman"/>
          <w:b/>
          <w:sz w:val="24"/>
          <w:szCs w:val="24"/>
        </w:rPr>
        <w:t>100%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роприятие 1. Организация транспортного обслуживания населени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В рамках данного мероприятия  проведен</w:t>
      </w:r>
      <w:r>
        <w:rPr>
          <w:rFonts w:eastAsia="Calibri"/>
          <w:sz w:val="24"/>
          <w:szCs w:val="24"/>
          <w:lang w:eastAsia="en-US"/>
        </w:rPr>
        <w:t xml:space="preserve"> аукцион и  заключен муниципальный контракт  на </w:t>
      </w:r>
      <w:r>
        <w:rPr>
          <w:sz w:val="24"/>
          <w:szCs w:val="24"/>
        </w:rPr>
        <w:t xml:space="preserve"> в</w:t>
      </w:r>
      <w:r>
        <w:rPr>
          <w:rFonts w:eastAsia="Calibri"/>
          <w:sz w:val="24"/>
          <w:szCs w:val="24"/>
          <w:lang w:eastAsia="en-US"/>
        </w:rPr>
        <w:t>ыполнение работ, связанных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на территории Таловского муниципального рай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595" w:leader="none"/>
          <w:tab w:val="center" w:pos="481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одпрограммы</w:t>
      </w:r>
    </w:p>
    <w:tbl>
      <w:tblPr>
        <w:tblW w:w="9942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276"/>
        <w:gridCol w:w="1701"/>
        <w:gridCol w:w="1843"/>
      </w:tblGrid>
      <w:tr>
        <w:trPr>
          <w:trHeight w:val="41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ическо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653" w:hRule="atLeast"/>
        </w:trPr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полнения планового количества рейсов пассажирского транспорта с учетом соблюдения расписания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Результаты оценки эффективности реализации программы </w:t>
      </w:r>
    </w:p>
    <w:p>
      <w:pPr>
        <w:pStyle w:val="ConsPlusNormal1"/>
        <w:widowControl/>
        <w:jc w:val="center"/>
        <w:rPr/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>«Муниципальное управление и гражданское общество»  за 2024</w:t>
      </w:r>
      <w:r>
        <w:rPr/>
        <w:t xml:space="preserve"> год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977"/>
      </w:tblGrid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целевых показателей (индикаторов) муниципальной  программы, 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6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основных мероприятий муниципальной  программы, 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4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эффективности реализации программы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с высоким уровнем эффективности</w:t>
            </w:r>
          </w:p>
        </w:tc>
      </w:tr>
      <w:tr>
        <w:trPr>
          <w:trHeight w:val="325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дальнейшей реализации программ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ableParagraph"/>
        <w:spacing w:lineRule="atLeast" w:line="27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6.МП «Обеспечение общественного порядка и противодействие преступности в Таловском муниципальном районе Воронежской области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ind w:firstLine="567"/>
        <w:jc w:val="both"/>
        <w:rPr>
          <w:rFonts w:eastAsia="SimSun;宋体"/>
          <w:sz w:val="24"/>
          <w:szCs w:val="24"/>
          <w:lang w:eastAsia="zh-CN"/>
        </w:rPr>
      </w:pPr>
      <w:r>
        <w:rPr>
          <w:sz w:val="24"/>
          <w:szCs w:val="24"/>
        </w:rPr>
        <w:t xml:space="preserve">Муниципальная  программа </w:t>
      </w:r>
      <w:r>
        <w:rPr>
          <w:rFonts w:eastAsia="Calibri"/>
          <w:sz w:val="24"/>
          <w:szCs w:val="24"/>
          <w:lang w:eastAsia="en-US"/>
        </w:rPr>
        <w:t xml:space="preserve">«Обеспечение общественного порядка и противодействие преступности в Таловском муниципальном районе Воронежской области» </w:t>
      </w:r>
      <w:r>
        <w:rPr>
          <w:sz w:val="24"/>
          <w:szCs w:val="24"/>
        </w:rPr>
        <w:t xml:space="preserve">утверждена постановлением администрации Таловского муниципального района от  </w:t>
      </w:r>
      <w:r>
        <w:rPr>
          <w:rFonts w:eastAsia="SimSun;宋体"/>
          <w:sz w:val="24"/>
          <w:szCs w:val="24"/>
          <w:lang w:eastAsia="zh-CN"/>
        </w:rPr>
        <w:t>12.10.2023 г. №559 ( в редакции от 04.02.2025 г. №6).</w:t>
      </w:r>
    </w:p>
    <w:p>
      <w:pPr>
        <w:pStyle w:val="Normal"/>
        <w:tabs>
          <w:tab w:val="clear" w:pos="708"/>
          <w:tab w:val="left" w:pos="2060" w:leader="none"/>
        </w:tabs>
        <w:ind w:firstLine="567"/>
        <w:jc w:val="both"/>
        <w:rPr/>
      </w:pPr>
      <w:r>
        <w:rPr>
          <w:sz w:val="24"/>
          <w:szCs w:val="24"/>
        </w:rPr>
        <w:t xml:space="preserve">Цель муниципальной программы – обеспечение защиты прав и законных интересов населения, противодействие причинам и условиям совершения правонарушений, снижение уровня преступности на территории Таловского муниципального района Воронежской области, профилактика преступности и правонарушений несовершеннолетних, в том числе повторных, социализация и реабилитация несовершеннолетних, находящихся в конфликте с законом.          </w:t>
      </w:r>
    </w:p>
    <w:p>
      <w:pPr>
        <w:pStyle w:val="Normal"/>
        <w:tabs>
          <w:tab w:val="clear" w:pos="708"/>
          <w:tab w:val="left" w:pos="851" w:leader="none"/>
          <w:tab w:val="left" w:pos="20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й исполнитель программы: муниципальное казенное учреждение «Центр развития образования Таловского муниципального района».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 2024 году  на реализацию муниципальной программы доведено бюджетных ассигнований в размере 34,0 тыс. руб. Расходы на исполнение программных мероприятий за 2024 года отсутствуют в связи с тем, что проведение мероприятий было запланировано на ноябрь – декабрь 2024 года, но в связи с высокой заболеваемостью детей данные мероприятия были отменены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достижения целевых индикаторов программы и двух подпрограммах  составил 100%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евые индикаторы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9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3"/>
        <w:gridCol w:w="1417"/>
        <w:gridCol w:w="1983"/>
        <w:gridCol w:w="1842"/>
      </w:tblGrid>
      <w:tr>
        <w:trPr>
          <w:trHeight w:val="653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289" w:hRule="atLeast"/>
        </w:trPr>
        <w:tc>
          <w:tcPr>
            <w:tcW w:w="4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>Общее количество преступных посягатель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Муниципальная  программа  включает в себя 2 подпрограмм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4"/>
          <w:szCs w:val="24"/>
          <w:u w:val="single"/>
        </w:rPr>
        <w:t>Подпрограмма 1. «Профилактика правонарушений и общественная безопасность в Таловском муниципальном районе»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 2024 году  на реализацию подпрограмм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ведено бюджетных ассигнований в сумме 20,0 тыс. руб. Расходы на исполнение мероприятий отсутствуют, поскольку  проведение мероприятий было запланировано на ноябрь – декабрь 2024 года, однако в связи с высокой заболеваемостью детей данные мероприятия были отменен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b/>
          <w:sz w:val="24"/>
          <w:szCs w:val="24"/>
        </w:rPr>
        <w:t>Мероприятие  1.</w:t>
      </w:r>
      <w:r>
        <w:rPr>
          <w:sz w:val="24"/>
          <w:szCs w:val="24"/>
        </w:rPr>
        <w:t xml:space="preserve"> «</w:t>
      </w:r>
      <w:r>
        <w:rPr>
          <w:bCs/>
          <w:sz w:val="24"/>
          <w:szCs w:val="24"/>
        </w:rPr>
        <w:t>Профилактика правонарушений среди несовершеннолетних и молодежи</w:t>
      </w:r>
      <w:r>
        <w:rPr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жемесячно, в соответствии с распоряжением Правительства Воронежской области от 21.09.2015 № 660-р на территории района проводились межведомственные комплексные профилактические акции: «Каникулы», «Подросток», «Здоровье», «Школа», «Семья», направленные на профилактику безнадзорности и правонарушений несовершеннолетних, семейного неблагополучия, пропаганду здорового образа жизни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 w:val="24"/>
          <w:szCs w:val="24"/>
        </w:rPr>
        <w:t xml:space="preserve">В библиотеках  Таловского района проводились актуальные разговоры, диалоги и беседы с детьми и подростками на темы: «Мой выбор - здоровый образ жизни», «Сам себе я помогу и здоровье сберегу», показываются фильмы: «На краю пропасти», «Жизнь без вредных привычек», «От табака откажись» и обзоры литературы на тему вредных привычек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сего на базе библиотек района по пропаганде здорового образа жизни было проведено около 120 мероприятий, на которых присутствовали 628 человек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ы посещения семей, находящихся в социально-опасном положении.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firstLine="567"/>
        <w:jc w:val="both"/>
        <w:outlineLvl w:val="3"/>
        <w:rPr/>
      </w:pPr>
      <w:r>
        <w:rPr>
          <w:bCs/>
          <w:color w:val="000000"/>
          <w:sz w:val="24"/>
          <w:szCs w:val="24"/>
        </w:rPr>
        <w:t xml:space="preserve">Ежегодно </w:t>
      </w:r>
      <w:r>
        <w:rPr>
          <w:sz w:val="24"/>
          <w:szCs w:val="24"/>
        </w:rPr>
        <w:t xml:space="preserve">ТЦЗН «Таловский» </w:t>
      </w:r>
      <w:r>
        <w:rPr>
          <w:bCs/>
          <w:color w:val="000000"/>
          <w:sz w:val="24"/>
          <w:szCs w:val="24"/>
        </w:rPr>
        <w:t>принимает участие в организации временного трудоустройства несовершеннолетних граждан в свободное от учебы время в школах, где обучаются подростки. Администрацией Таловского муниципального района принято распоряжение №19 от18.01.2024 г. «Об организации временного трудоустройства несовершеннолетних граждан в возрасте от 14 до 18 лет в свободное от учебы время на территории Таловскоо муниципального района в 2024 году».  Ежедневное время работы несовершеннолетних граждан составляет  2 часа в свободное от учебы время и 4 часа в период летних каникул. Средний период участия 9 рабочих дней. Общий доход одного подростка в среднем составил 3835 руб. В приоритетном порядке на работу направлялись подростки из неполных семей, многодетных и неблагополучных семей, а также подростки, состоящие на учете в комиссии  по делам несовершеннолетних и органах внутренних де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firstLine="567"/>
        <w:jc w:val="both"/>
        <w:outlineLvl w:val="3"/>
        <w:rPr/>
      </w:pPr>
      <w:r>
        <w:rPr>
          <w:bCs/>
          <w:color w:val="000000"/>
          <w:sz w:val="24"/>
          <w:szCs w:val="24"/>
        </w:rPr>
        <w:t>За 2024 г. было заключено 15 договоров по организации временного трудоустройства несовершеннолетних граждан в возрасте от 14 до 18 лет в свободное от учебы время с 9 муниципальными казенными общеобразовательными учреждениями Таловского района (Таловской,  Докучаевской,  Каменностепной, Верхнетишанской, Новотроицкой, 1-Абрамовской, Чигольской, Высоковской школами и Таловский ДЮЦ)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firstLine="567"/>
        <w:jc w:val="both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Во временной занятости приняли участие 131 учащийся. В Высоковскую и 1-Абрамовскую школы были временно трудоустроены 2 подростка  из неблагополучных семей, состоящих на учете в КДН и ЗП администрации Таловского муниципального района. В Верхнетишанскую школу трудоустроены на временные работы 5 несовершеннолетних граждан из многодетных семей.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/>
      </w:pPr>
      <w:r>
        <w:rPr>
          <w:b/>
          <w:sz w:val="24"/>
          <w:szCs w:val="24"/>
        </w:rPr>
        <w:t xml:space="preserve">         </w:t>
      </w:r>
      <w:r>
        <w:rPr>
          <w:b/>
          <w:sz w:val="24"/>
          <w:szCs w:val="24"/>
        </w:rPr>
        <w:t>Мероприятие 2.</w:t>
      </w:r>
      <w:r>
        <w:rPr>
          <w:sz w:val="24"/>
          <w:szCs w:val="24"/>
        </w:rPr>
        <w:t xml:space="preserve"> «Профилактика проявлений  экстремизма». 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2024 году проведены следующие мероприятия: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/>
      </w:pPr>
      <w:r>
        <w:rPr>
          <w:sz w:val="24"/>
          <w:szCs w:val="24"/>
          <w:u w:val="single"/>
        </w:rPr>
        <w:t xml:space="preserve">Мероприятия, </w:t>
      </w:r>
      <w:r>
        <w:rPr>
          <w:sz w:val="24"/>
          <w:szCs w:val="24"/>
        </w:rPr>
        <w:t>направленные на формирования антитеррористического мировоззрения: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филактическая квест-игра «Антитеррор»;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в рамках занятий «Разговор о важном» проведены: беседы, круглые столы по вопросам антитеррористического направления;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классные часы с привлечением правоохранительных органов и участников СВО;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ередвижная выставка в рамках проекта «Победа куется не только на фронте»;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мероприятия: (военно-патриотическая игра «Зарница 2.0. Эрудит», блиц-турнир по шахматам посвященный «Дню Победы», патриотическая игра «Победа», районный спортивный праздник «Первые в спорте»).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/>
      </w:pPr>
      <w:r>
        <w:rPr>
          <w:sz w:val="24"/>
          <w:szCs w:val="24"/>
        </w:rPr>
        <w:t>-  22 июня в «День Памяти и скорби» обучающиеся вместе с педагогами возлагали  цветы к памятнику воинам-односельчанам;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/>
      </w:pPr>
      <w:r>
        <w:rPr>
          <w:sz w:val="24"/>
          <w:szCs w:val="24"/>
        </w:rPr>
        <w:t xml:space="preserve">- 3 сентября  приняли участие во Всероссийском проекте ФКР «Беслан, Мы Помним!»,  «День солидарности в борьбе с терроризмом» в этот день отдали память жертвам терроризма и вспомнили сотрудников правоохранительных органов и военнослужащих, отдавших свою жизнь в непримиримой и жесткой борьбе с терроризмом. 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/>
      </w:pPr>
      <w:r>
        <w:rPr>
          <w:sz w:val="24"/>
          <w:szCs w:val="24"/>
          <w:u w:val="single"/>
        </w:rPr>
        <w:t>Мероприятия</w:t>
      </w:r>
      <w:r>
        <w:rPr>
          <w:sz w:val="24"/>
          <w:szCs w:val="24"/>
        </w:rPr>
        <w:t>, направленные на привитие российских духовно-нравственных ценностей: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оенно-спортивные соревнования;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роведение районной школы актива;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нтеллектуально-спортивная игра «А ну-ка, парни»;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патриотическая игра «Победа»;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йонный смотр детского творчества «Наследники Победы» среди воспитанников дошкольных образовательных учреждений;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 интеллектуальная «Что? Где? Когда?»;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Всероссийская акция «Окна России»;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Акция «Нет ненависти и вражде»;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Дня защиты детей.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/>
      </w:pPr>
      <w:r>
        <w:rPr>
          <w:sz w:val="24"/>
          <w:szCs w:val="24"/>
          <w:u w:val="single"/>
        </w:rPr>
        <w:t>Мероприятия</w:t>
      </w:r>
      <w:r>
        <w:rPr>
          <w:sz w:val="24"/>
          <w:szCs w:val="24"/>
        </w:rPr>
        <w:t>, направленные для разъяснения преступной сущности террористических организаций: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бщешкольные родительские собрания с привлечением сотрудников правоохранительных органов: «Причины и мотивы дивиантного поведения детей и подростков», «Причины совершения несовершеннолетними противоправных действий, ответственность за совершение таковых»;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/>
      </w:pPr>
      <w:r>
        <w:rPr>
          <w:sz w:val="24"/>
          <w:szCs w:val="24"/>
        </w:rPr>
        <w:t xml:space="preserve">- беседы с обучающимися: «Есть друг, будет и досуг», «Все цвета, кроме чёрного», «Жизнь без агрессии», «Уголовная ответственность несовершеннолетних», «Чем опасно мелкое хулиганство? »; 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/>
      </w:pPr>
      <w:r>
        <w:rPr>
          <w:sz w:val="24"/>
          <w:szCs w:val="24"/>
        </w:rPr>
        <w:t>- классный час по правовому воспитанию «Права и обязанности подростка»;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информационный час: «Умею ли я дружить», «Как научиться жить без конфликта», «Не вырони из руки свое будущее»; 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распространение памяток среди учащихся и их родителей по противодействию экстремизма, терроризма;</w:t>
      </w:r>
    </w:p>
    <w:p>
      <w:pPr>
        <w:pStyle w:val="Normal"/>
        <w:tabs>
          <w:tab w:val="clear" w:pos="708"/>
          <w:tab w:val="left" w:pos="567" w:leader="none"/>
          <w:tab w:val="left" w:pos="20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ые и групповые беседы инспектора ПДН ОМВД с обучающимися на тему «Я в ответе за свое поведение, поступки».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2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Уровень достижения целевых индикаторов подпрограммы  100%.</w:t>
      </w:r>
    </w:p>
    <w:p>
      <w:pPr>
        <w:pStyle w:val="Style22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4"/>
        <w:gridCol w:w="1276"/>
        <w:gridCol w:w="1559"/>
        <w:gridCol w:w="1559"/>
      </w:tblGrid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еступлений совершенных в общественных местах ,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действующих камер наружного видеонаблюдения на улицах Таловского муниципального района Воронежской области 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4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убликаций в средствах массой информации о действиях при угрозе или в случае совершения террористических действий и методах самозащиты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личество систем громкоговорящей связи в местах  массового пребывания граждан, ед,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несовершеннолетних, трудоустроенных в свободное от учебы время, чел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47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оведенных мероприятий по воспитанию патриотизма, нравственности и уважения к правам и свободам человек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по профилактике преступлений</w:t>
            </w:r>
            <w:r>
              <w:rPr>
                <w:sz w:val="22"/>
                <w:szCs w:val="22"/>
                <w:lang w:eastAsia="en-US"/>
              </w:rPr>
              <w:t>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еступлений, совершенных несовершеннолетними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46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емей, находящихся в социально-опасном положении, 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Количество мероприятий направленных на профилактику экстремистских проявлений, ед.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случаев проявлений экстремизма в молодежной среде, ед.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sz w:val="24"/>
          <w:szCs w:val="24"/>
          <w:u w:val="single"/>
        </w:rPr>
        <w:t>Подпрограмма 2. «Комплексные меры противодействия наркомании и незаконному обороту наркотикосодержащих веществ»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В 2024 году  на реализацию подпрограммы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ведено бюджетных ассигнований в размере  14,0 тыс. руб. Расходы на исполнение мероприятий отсутствуют, поскольку  проведение мероприятий было запланировано на ноябрь – декабрь 2024 года, однако в связи с высокой заболеваемостью детей данные мероприятия были отменены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роприятие 1. «</w:t>
      </w:r>
      <w:r>
        <w:rPr>
          <w:rFonts w:eastAsia="Calibri" w:cs="Times New Roman" w:ascii="Times New Roman" w:hAnsi="Times New Roman"/>
          <w:b/>
          <w:sz w:val="24"/>
          <w:szCs w:val="24"/>
        </w:rPr>
        <w:t>Агитационные меры по профилактике распространения и употребления наркотикосодержащих веществ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24 года на страницах районной газеты «Заря» было опубликовано 8 материалов антинаркотической направленности. А также информационные сообщения о заседаниях антинаркотической комиссии в Таловском районе, планах работы и решениях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менее важным в профилактической работе по этому направлению является и пропаганда здорового образа жизни. 60 материалов было опубликовано на страницах районной  газеты «Заря». Также на страницах газеты есть постоянная рубрика «Молодежный портал», где публикуются материалы о жизни современной молодежи района, увлечениях, успехах и достижениях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2. «</w:t>
      </w:r>
      <w:r>
        <w:rPr>
          <w:rFonts w:eastAsia="Calibri" w:cs="Times New Roman" w:ascii="Times New Roman" w:hAnsi="Times New Roman"/>
          <w:b/>
          <w:sz w:val="24"/>
          <w:szCs w:val="24"/>
        </w:rPr>
        <w:t>Профилактика наркомании среди детей и подростков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 всех общеобразовательных учреждениях Таловского района с обучающимися постоянно проводится культурно-массовая, воспитательная, спортивно-оздоровительная и досуговая работа. Приоритетным направлением является профилактика преступности, наркомании в молодежной среде и пропаганда здорового образа жизни, формирование социально-активного поколения, способного брать ответственность на себ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 в школах проводятся в соответствии с планом воспитательной работы общеобразовательных организаций  и охватывают все категории обучающихся. Мероприятия включают в себя различные формы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филактические беседы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лекции по профилактике социально-негативных явлений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оформление информационных стендов и выставок «Мы против наркотиков!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лекции «В рабстве у вредных привычек», «Наркотикам нет!»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на сайтах образовательных организаций распространяется антинаркотический  контент (буклеты, памятки, статьи);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спортивные мероприятия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ы посещения семей, находящихся в социально-опасном положении, проведены профилактические беседы с родителями и детьми по следующим направлениям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лияние наркотических, токсических и других психотропных веществ на подростков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паганда здорового образа жизни и др. Также к данному мероприятию приурочены выступления в образовательных учреждениях района по тематике операции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ind w:firstLine="567"/>
        <w:jc w:val="both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Инспекторами КУ ВО «УСЗН Таловского района» дистанционно организована профилактическая беседа с родителями и детьми по следующим направлениям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влияние наркотических, психотропных и других токсических веществ на подростков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3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- алкоголизм: вред и последствия от употребления алкоголя;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67" w:leader="none"/>
        </w:tabs>
        <w:jc w:val="both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</w:rPr>
        <w:t>- пропаганда здорового образа жизни, направленного на формирование у несовершеннолетних мотиваций и ценностных ориентаций, исключающей употребления алкогольной и наркотической продукции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леном КДН и ЗП является врач-нарколог и при необходимости, учитывая обстоятельства, способствовавшие совершению правонарушения, характеристику ребенка, полученную из учебного заведения, подросткам,  материалы  в отношении которых рассматриваются на заседаниях  КДН и ЗП  по фактам употребления  спиртных напитков,     выдается направление   на консультацию    в наркологический  кабинет        Таловской  районной  больницы.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 работы  с несовершеннолетними   КДН и ЗП  организуется  и работа с родителями. В ходе рассмотрения материалов  в отношении родителей, не занимающихся  должным образом   воспитанием, обучением, содержанием несовершеннолетних детей, при выяснении обстоятельств   употребления  родителями спиртных напитков   им так же  рекомендуется  посетить  нарколога  Таловской  РБ, выписываются  направления к наркологу, при необходимости оказывается  содействие в трудоустройстве  или    помощь через  учреждение    социальной защиты населения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е  3.  «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Мероприятия по выявлению и уничтожению дикорастущих и незаконных посевов наркотикосодержащих культур</w:t>
      </w:r>
      <w:r>
        <w:rPr>
          <w:rFonts w:cs="Times New Roman" w:ascii="Times New Roman" w:hAnsi="Times New Roman"/>
          <w:b/>
          <w:sz w:val="24"/>
          <w:szCs w:val="24"/>
        </w:rPr>
        <w:t>»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/>
      </w:pPr>
      <w:r>
        <w:rPr>
          <w:sz w:val="24"/>
          <w:szCs w:val="24"/>
          <w:lang w:eastAsia="ar-SA"/>
        </w:rPr>
        <w:t xml:space="preserve">В период в 19.08.2024 года по 29.08.2024 года на территории Воронежской области проводился второй этап комплексной операции «Мак», целями и задачами которой являлось выявление преступлений связанных с незаконным оборотом наркотиков растительного происхождения, очагов произрастания наркотикосодержащих растений, а так же лиц совершающих административные правонарушения связанные с употреблением наркотиков, либо появлением в общественном месте в состоянии наркотического опьянения.  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 период проведения ОПМ сотрудниками полиции проведено 5 рейдовых мероприятий по линии ГИБДД. Составлено 3 административных протокола за управление транспортным средством в состоянии наркотического опьянения, либо отказ пройти  освидетельствование. Совместно с главами сельских поселений выявлено и уничтожено 18 очагов произрастания наркотикосодержащих растений, рода конопля, на общей площади более 50 кв.м., вынесено 18 предписаний по уничтожению данных видов растений, которые исполнены в установленный законом срок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567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За период проведения ОПМ выявлено преступление, связанное с незаконным оборотом наркотиков предусмотренное ч.2 ст.228 УК РФ. Хранение наркотических средств в крупном размере без цели сбыта. 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До руководителей сельхозпредприятий доведена информация об ответственности  за незаконное культивирование наркотикосодержащих растений и непринятие мер, направленных на уничтожение очагов произрастания дикорастущей конопли и мака на сельхозугодиях. 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Главами поселений совместно с участковыми уполномоченными проводилась работа по ведению учета бесхозных и заброшенных земель и проведению мониторинга их состояния с принятием превентивных мер</w:t>
      </w:r>
    </w:p>
    <w:p>
      <w:pPr>
        <w:pStyle w:val="Style22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Уровень достижения целевых индикаторов подпрограммы  100%.</w:t>
      </w:r>
    </w:p>
    <w:p>
      <w:pPr>
        <w:pStyle w:val="ListParagraph"/>
        <w:tabs>
          <w:tab w:val="clear" w:pos="708"/>
          <w:tab w:val="left" w:pos="56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евые индикаторы подпрограммы</w:t>
      </w:r>
    </w:p>
    <w:p>
      <w:pPr>
        <w:pStyle w:val="1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1"/>
        <w:gridCol w:w="1276"/>
        <w:gridCol w:w="1559"/>
        <w:gridCol w:w="1984"/>
      </w:tblGrid>
      <w:tr>
        <w:trPr>
          <w:trHeight w:val="65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целевого индика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ое зна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ое знач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я, %</w:t>
            </w:r>
          </w:p>
        </w:tc>
      </w:tr>
      <w:tr>
        <w:trPr>
          <w:trHeight w:val="324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оведенных культурно массовых мероприятий, акций, направленных на формирование у детей и подростков представлений о здоровом образе жизни, ед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1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личество детей «группы риска», привлеченных к занятиям в кружках и спортивных секциях, %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т общего коли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27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разработанных агитационных материалов по профилактике наркомании, ед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лиц, находящихся на диспансерном наблюдении врача психиатра-нарколога, чел.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проведенных в образовательных учреждениях района лекций и тренингов с детьми и подростками о вреде наркомании, алкоголя и табакокуре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>Количество учащихся, протестированных на предмет употребления наркотиков с использованием тестов, от числа подлежащих тестированию,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653" w:hRule="atLeas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мероприятий по выявлению и уничтожению дикорастущих незаконных посевов наркотикосодержащих культур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</w:tbl>
    <w:p>
      <w:pPr>
        <w:pStyle w:val="TableParagraph"/>
        <w:spacing w:lineRule="atLeast" w:line="2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center"/>
        <w:rPr>
          <w:rFonts w:ascii="Times New Roman" w:hAnsi="Times New Roman" w:cs="Times New Roman"/>
          <w:b/>
          <w:b/>
          <w:color w:val="0000CC"/>
          <w:sz w:val="24"/>
          <w:szCs w:val="24"/>
        </w:rPr>
      </w:pPr>
      <w:r>
        <w:rPr>
          <w:rFonts w:cs="Times New Roman" w:ascii="Times New Roman" w:hAnsi="Times New Roman"/>
          <w:b/>
          <w:color w:val="0000CC"/>
          <w:sz w:val="24"/>
          <w:szCs w:val="24"/>
        </w:rPr>
        <w:t xml:space="preserve">Результаты оценки эффективности реализации программы </w:t>
      </w:r>
    </w:p>
    <w:p>
      <w:pPr>
        <w:pStyle w:val="Normal"/>
        <w:tabs>
          <w:tab w:val="clear" w:pos="708"/>
          <w:tab w:val="left" w:pos="7560" w:leader="none"/>
        </w:tabs>
        <w:jc w:val="center"/>
        <w:rPr/>
      </w:pPr>
      <w:r>
        <w:rPr>
          <w:b/>
          <w:color w:val="0000CC"/>
          <w:sz w:val="24"/>
          <w:szCs w:val="24"/>
        </w:rPr>
        <w:t>«</w:t>
      </w:r>
      <w:r>
        <w:rPr>
          <w:b/>
          <w:color w:val="0000FF"/>
          <w:sz w:val="24"/>
          <w:szCs w:val="24"/>
        </w:rPr>
        <w:t>Обеспечение общественного порядка и противодействие преступности в Таловском муниципальном районе Воронежской области»</w:t>
      </w:r>
    </w:p>
    <w:p>
      <w:pPr>
        <w:pStyle w:val="ConsPlusNormal1"/>
        <w:widowControl/>
        <w:jc w:val="center"/>
        <w:rPr/>
      </w:pPr>
      <w:r>
        <w:rPr/>
        <w:t>за 2024 год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2977"/>
      </w:tblGrid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достижения целевых показателей (индикаторов) муниципальной  программы, 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1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финансирования реализации основных мероприятий муниципальной  программы, 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вод об эффективности реализации программы   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уется неудовлетворительно</w:t>
            </w:r>
          </w:p>
        </w:tc>
      </w:tr>
      <w:tr>
        <w:trPr>
          <w:trHeight w:val="325" w:hRule="atLeast"/>
          <w:cantSplit w:val="true"/>
        </w:trPr>
        <w:tc>
          <w:tcPr>
            <w:tcW w:w="69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дальнейшей реализации программы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1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реализацию, пересмотреть объемы финансирования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rFonts w:ascii="Times New Roman" w:hAnsi="Times New Roman" w:cs="Times New Roman"/>
          <w:b/>
          <w:b/>
          <w:color w:val="0000FF"/>
          <w:sz w:val="26"/>
          <w:szCs w:val="26"/>
        </w:rPr>
      </w:pPr>
      <w:r>
        <w:rPr>
          <w:rFonts w:cs="Times New Roman"/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  <w:t>7. МП «</w:t>
      </w:r>
      <w:r>
        <w:rPr>
          <w:rFonts w:eastAsia="Calibri"/>
          <w:b/>
          <w:color w:val="0000FF"/>
        </w:rPr>
        <w:t>Укрепление общественного здоровья населения в Таловском муниципальном районе на 2023-2024 годы»</w:t>
      </w:r>
    </w:p>
    <w:p>
      <w:pPr>
        <w:pStyle w:val="Normal"/>
        <w:tabs>
          <w:tab w:val="clear" w:pos="708"/>
          <w:tab w:val="left" w:pos="7560" w:leader="none"/>
        </w:tabs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23"/>
        <w:spacing w:lineRule="auto" w:line="240" w:before="0" w:after="0"/>
        <w:ind w:left="0" w:firstLine="708"/>
        <w:jc w:val="both"/>
        <w:rPr>
          <w:color w:val="FF0000"/>
          <w:sz w:val="24"/>
          <w:szCs w:val="24"/>
          <w:lang w:val="ru-RU"/>
        </w:rPr>
      </w:pPr>
      <w:r>
        <w:rPr>
          <w:sz w:val="24"/>
          <w:szCs w:val="24"/>
        </w:rPr>
        <w:t xml:space="preserve">Программа утверждена постановлением администрации Таловского муниципального района  Воронежской области  </w:t>
      </w:r>
      <w:r>
        <w:rPr>
          <w:sz w:val="24"/>
          <w:szCs w:val="24"/>
          <w:lang w:val="ru-RU"/>
        </w:rPr>
        <w:t>от</w:t>
      </w:r>
      <w:r>
        <w:rPr>
          <w:sz w:val="24"/>
          <w:szCs w:val="24"/>
          <w:lang w:eastAsia="ru-RU"/>
        </w:rPr>
        <w:t xml:space="preserve"> 26 сентября 2023 № 526</w:t>
      </w:r>
      <w:r>
        <w:rPr>
          <w:sz w:val="24"/>
          <w:szCs w:val="24"/>
          <w:lang w:val="ru-RU" w:eastAsia="ru-RU"/>
        </w:rPr>
        <w:t>.</w:t>
      </w:r>
      <w:r>
        <w:rPr>
          <w:sz w:val="24"/>
          <w:szCs w:val="24"/>
          <w:lang w:eastAsia="ru-RU"/>
        </w:rPr>
        <w:t xml:space="preserve">           </w:t>
      </w:r>
    </w:p>
    <w:p>
      <w:pPr>
        <w:pStyle w:val="23"/>
        <w:spacing w:lineRule="auto" w:line="240" w:before="0" w:after="0"/>
        <w:ind w:lef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Цели программы:</w:t>
      </w:r>
    </w:p>
    <w:p>
      <w:pPr>
        <w:pStyle w:val="23"/>
        <w:spacing w:lineRule="auto" w:line="240" w:before="0" w:after="0"/>
        <w:ind w:left="0" w:firstLine="708"/>
        <w:jc w:val="both"/>
        <w:rPr/>
      </w:pPr>
      <w:r>
        <w:rPr>
          <w:sz w:val="24"/>
          <w:szCs w:val="24"/>
        </w:rPr>
        <w:t>Обеспечени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итогам </w:t>
      </w:r>
      <w:r>
        <w:rPr>
          <w:spacing w:val="22"/>
          <w:sz w:val="24"/>
          <w:szCs w:val="24"/>
        </w:rPr>
        <w:t xml:space="preserve"> 2023-2024 гг</w:t>
      </w:r>
      <w:r>
        <w:rPr>
          <w:spacing w:val="22"/>
          <w:sz w:val="24"/>
          <w:szCs w:val="24"/>
          <w:lang w:val="ru-RU"/>
        </w:rPr>
        <w:t>.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увеличения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ли </w:t>
      </w:r>
      <w:r>
        <w:rPr>
          <w:spacing w:val="-57"/>
          <w:sz w:val="24"/>
          <w:szCs w:val="24"/>
        </w:rPr>
        <w:t xml:space="preserve"> </w:t>
      </w:r>
      <w:r>
        <w:rPr>
          <w:sz w:val="24"/>
          <w:szCs w:val="24"/>
        </w:rPr>
        <w:t>граждан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еду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доровы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ра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жизни, а также увеличение охвата населения профилактическими мероприятиями, направленными на снижение неинфекционных и инфекционных заболеваний</w:t>
      </w:r>
    </w:p>
    <w:p>
      <w:pPr>
        <w:pStyle w:val="TableParagraph"/>
        <w:spacing w:lineRule="atLeast" w:line="27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Ответственные исполнители программы – БУЗ ВО «Таловская РБ», МКУ «ЦРО», МКУ «Управление по культуре Таловского муниципального района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инансирование программы не предусмотрено, целевые индикаторы отсутствуют. </w:t>
      </w:r>
    </w:p>
    <w:p>
      <w:pPr>
        <w:pStyle w:val="Normal"/>
        <w:ind w:firstLine="708"/>
        <w:jc w:val="both"/>
        <w:rPr/>
      </w:pPr>
      <w:r>
        <w:rPr>
          <w:bCs/>
          <w:sz w:val="24"/>
          <w:szCs w:val="24"/>
        </w:rPr>
        <w:t xml:space="preserve">В рамках программы </w:t>
      </w:r>
      <w:r>
        <w:rPr>
          <w:sz w:val="24"/>
          <w:szCs w:val="24"/>
        </w:rPr>
        <w:t xml:space="preserve"> Таловская РБ провела масштабную работу по пропаганде  ЗОЖ. В  течение  года сотрудниками отделения медицинской профилактики   дано 2315 методических консультаций. Проведено анкетирование изучения информированности населения о факторах риска неинфекционных заболеваний – 6, количество респондентов  234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профилактики и оздоровления детей и подростков, пропаганде физической культуры населения, укреплению семьи и активного  долголетия в районе в 2024 году  проведены различные мероприят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В целях раннего выявления немедицинского потребления наркотических средств и психотропных веществ в период со 2 сентября по 15 октября 2024 года проведено социально-психологическое тестирование (далее – СПТ, тестирование) обучающихс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личество подлежащих СПТ  в Таловском районе составило 984 человека, из них приняли участие –983 человека (99,9%). По итогам тестирования выявлены и направлены на прохождение медицинских осмотров на раннее выявление немедицинского потребления наркотических средств и психотропных веществ учащиеся  МКОУ 1- Абрамовской СОШ, МКОУ Докучаевской СОШ, МКОУ Высоковская СОШ, МКОУ Каменностепная СОШ им. А.М. Ивано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 2024 году в культурно-досуговых учреждениях и библиотеках района было проведено 307 мероприятий, направленные на профилактику вредных привычек, наркомании и пропаганду здорового образа жизни, в которых приняло участие 5598 человек.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икл мероприятий для детей и молодежи проведенный работниками культуры в апреле 2024 года, был приурочен к  Всемирному Дню здоровья. В учреждениях культуры прошли часы здоровья, дискуссии, встречи с медицинскими работниками, уроки нравственности, акции и т.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течение года работники библиотек и КДУ провели мероприятия, направленные на профилактику вредных привычек, такие как: беседы «Опасные привычки», «О вреде табакокурения», тематический час «Наркомании – нет!», акции «Здоровому – всё здорово», «Выбирай разумную жизнь», информационная выставка «Не трать деньги на яд»,  уроки здоровья «Здоровье не купишь»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Циклы мероприятий проведены к Всемирному дню борьбы с наркоманией и Международному дню без табака: видео-круиз «Мы – против наркотиков», информационный час «Наркотики – секреты манипуляции», беседа «Имя беды – наркомания», видео-лекторий «Что уносит дым сигарет», беседа «Дорога к беде»,  акции «Жизнь без вредных привычек», «Повяжи белую ленточку», родительская гостиная «Не-Зависимость: как уберечь подростка от употребления ПАВ», тематический диалог «Я люблю тебя жизнь» и др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период летних каникул в рамках работы школьных лагерей работники культуры совместно с педагогами  для детей и подростков провели различные мероприятия, направленные на профилактику наркомании, алкоголизма и табакокурения.  В рамках мероприятий осуществлялся показ тематических документальных фильмов и видеоролико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Большое внимание работе  по профилактике наркомании специалисты КДУ и библиотек уделяют в  период  проведения месячника антинаркотической направленности и популяризации здорового образа жизни в Воронежской области.  В 2024 году более 1600 человек приняло участие в 70 тематических мероприятиях, проведенных в учреждениях культуры в рамках месячни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Информация о проведенных мероприятиях регулярно размещается на официальных сайтах и страницах учреждений в социальных сетях.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Заместитель главы администрации –</w:t>
      </w:r>
    </w:p>
    <w:p>
      <w:pPr>
        <w:pStyle w:val="ConsPlusNormal1"/>
        <w:rPr/>
      </w:pPr>
      <w:r>
        <w:rPr>
          <w:rFonts w:cs="Times New Roman" w:ascii="Times New Roman" w:hAnsi="Times New Roman"/>
          <w:sz w:val="24"/>
          <w:szCs w:val="24"/>
        </w:rPr>
        <w:t>начальник отдела по экономике                                                                                        Е.И. Куприна</w:t>
      </w:r>
    </w:p>
    <w:sectPr>
      <w:headerReference w:type="default" r:id="rId10"/>
      <w:footerReference w:type="default" r:id="rId11"/>
      <w:type w:val="nextPage"/>
      <w:pgSz w:w="11906" w:h="16838"/>
      <w:pgMar w:left="1191" w:right="737" w:gutter="0" w:header="709" w:top="76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205"/>
      <w:jc w:val="both"/>
      <w:outlineLvl w:val="2"/>
    </w:pPr>
    <w:rPr>
      <w:b/>
      <w:sz w:val="2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212" w:firstLine="212"/>
      <w:outlineLvl w:val="7"/>
    </w:pPr>
    <w:rPr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212" w:firstLine="1984"/>
      <w:outlineLvl w:val="8"/>
    </w:pPr>
    <w:rPr>
      <w:sz w:val="26"/>
      <w:szCs w:val="20"/>
      <w:u w:val="single"/>
      <w:lang w:val="en-US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  <w:szCs w:val="28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pc61allowtextselectionrpc81rpcs1">
    <w:name w:val="_rpc_61 allowtextselection _rpc_81 _rpc_s1"/>
    <w:basedOn w:val="Style8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  <w:szCs w:val="28"/>
    </w:rPr>
  </w:style>
  <w:style w:type="character" w:styleId="3">
    <w:name w:val="Заголовок 3 Знак"/>
    <w:qFormat/>
    <w:rPr>
      <w:b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8">
    <w:name w:val="Заголовок 8 Знак"/>
    <w:qFormat/>
    <w:rPr>
      <w:sz w:val="26"/>
    </w:rPr>
  </w:style>
  <w:style w:type="character" w:styleId="9">
    <w:name w:val="Заголовок 9 Знак"/>
    <w:qFormat/>
    <w:rPr>
      <w:sz w:val="26"/>
      <w:u w:val="single"/>
    </w:rPr>
  </w:style>
  <w:style w:type="character" w:styleId="Style11">
    <w:name w:val="Основной текст с отступом Знак"/>
    <w:qFormat/>
    <w:rPr>
      <w:sz w:val="26"/>
    </w:rPr>
  </w:style>
  <w:style w:type="character" w:styleId="31">
    <w:name w:val="Основной текст с отступом 3 Знак"/>
    <w:qFormat/>
    <w:rPr>
      <w:b/>
      <w:sz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21">
    <w:name w:val="Основной текст 2 Знак"/>
    <w:qFormat/>
    <w:rPr>
      <w:sz w:val="28"/>
      <w:szCs w:val="28"/>
    </w:rPr>
  </w:style>
  <w:style w:type="character" w:styleId="Style14">
    <w:name w:val="Основной текст_"/>
    <w:qFormat/>
    <w:rPr>
      <w:sz w:val="26"/>
      <w:szCs w:val="26"/>
      <w:shd w:fill="FFFFFF" w:val="clear"/>
    </w:rPr>
  </w:style>
  <w:style w:type="character" w:styleId="32">
    <w:name w:val="Знак Знак3"/>
    <w:qFormat/>
    <w:rPr>
      <w:rFonts w:ascii="Times New Roman CYR" w:hAnsi="Times New Roman CYR" w:cs="Times New Roman CYR"/>
      <w:sz w:val="28"/>
      <w:lang w:val="ru-RU" w:bidi="ar-SA"/>
    </w:rPr>
  </w:style>
  <w:style w:type="character" w:styleId="FontStyle73">
    <w:name w:val="Font Style73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Digestboxlisttitle">
    <w:name w:val="digestboxlisttitle"/>
    <w:qFormat/>
    <w:rPr>
      <w:shd w:fill="FDFDF4" w:val="clear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PageNumber">
    <w:name w:val="Page Number"/>
    <w:basedOn w:val="Style8"/>
    <w:rPr/>
  </w:style>
  <w:style w:type="character" w:styleId="WW8Num1z7">
    <w:name w:val="WW8Num1z7"/>
    <w:qFormat/>
    <w:rPr/>
  </w:style>
  <w:style w:type="character" w:styleId="Style15">
    <w:name w:val="Обычный (веб)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9">
    <w:name w:val="Основной текст (19)_"/>
    <w:qFormat/>
    <w:rPr>
      <w:sz w:val="23"/>
      <w:szCs w:val="23"/>
      <w:shd w:fill="FFFFFF" w:val="clear"/>
    </w:rPr>
  </w:style>
  <w:style w:type="character" w:styleId="22">
    <w:name w:val="Основной текст (2) + Курсив2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ind w:right="5244" w:hanging="0"/>
    </w:pPr>
    <w:rPr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5"/>
      <w:jc w:val="both"/>
    </w:pPr>
    <w:rPr>
      <w:rFonts w:ascii="Courier New" w:hAnsi="Courier New" w:cs="Courier New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ind w:firstLine="709"/>
      <w:jc w:val="both"/>
    </w:pPr>
    <w:rPr>
      <w:sz w:val="26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center"/>
    </w:pPr>
    <w:rPr>
      <w:b/>
      <w:sz w:val="26"/>
      <w:szCs w:val="20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sz w:val="22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lang w:val="en-US"/>
    </w:rPr>
  </w:style>
  <w:style w:type="paragraph" w:styleId="Style19">
    <w:name w:val="Знак Знак Знак Знак"/>
    <w:basedOn w:val="Normal"/>
    <w:next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02" w:before="660" w:after="540"/>
    </w:pPr>
    <w:rPr>
      <w:sz w:val="26"/>
      <w:szCs w:val="26"/>
      <w:shd w:fill="FFFFFF" w:val="clear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317" w:before="420" w:after="0"/>
      <w:ind w:hanging="300"/>
      <w:jc w:val="both"/>
    </w:pPr>
    <w:rPr>
      <w:sz w:val="23"/>
      <w:szCs w:val="23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ladm.ru/wp-content/uploads/Files/2019/2zakon23000.rtf" TargetMode="External"/><Relationship Id="rId3" Type="http://schemas.openxmlformats.org/officeDocument/2006/relationships/hyperlink" Target="http://taladm.ru/wp-content/uploads/Files/2019/pamyatkaPotrebitelya.rar" TargetMode="External"/><Relationship Id="rId4" Type="http://schemas.openxmlformats.org/officeDocument/2006/relationships/hyperlink" Target="http://taladm.ru/wp-content/uploads/Files/2019/4obrazecPret.doc" TargetMode="External"/><Relationship Id="rId5" Type="http://schemas.openxmlformats.org/officeDocument/2006/relationships/hyperlink" Target="http://taladm.ru/wp-content/uploads/Files/2019/5ugolokPotreb.docx" TargetMode="External"/><Relationship Id="rId6" Type="http://schemas.openxmlformats.org/officeDocument/2006/relationships/hyperlink" Target="http://taladm.ru/wp-content/uploads/Files/2019/6PoryadokVozvrat.doc" TargetMode="External"/><Relationship Id="rId7" Type="http://schemas.openxmlformats.org/officeDocument/2006/relationships/hyperlink" Target="http://taladm.ru/wp-content/uploads/Files/2019/7PravaUslugi.doc" TargetMode="External"/><Relationship Id="rId8" Type="http://schemas.openxmlformats.org/officeDocument/2006/relationships/hyperlink" Target="http://taladm.ru/wp-content/uploads/Files/2019/8SrokiNedost.doc" TargetMode="External"/><Relationship Id="rId9" Type="http://schemas.openxmlformats.org/officeDocument/2006/relationships/hyperlink" Target="http://taladm.ru/wp-content/uploads/Files/2019/9TrebovaniyaPotreb.doc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15:00Z</dcterms:created>
  <dc:creator>Алиса</dc:creator>
  <dc:description/>
  <cp:keywords/>
  <dc:language>en-US</dc:language>
  <cp:lastModifiedBy>GMakogonova</cp:lastModifiedBy>
  <cp:lastPrinted>2025-03-10T10:10:00Z</cp:lastPrinted>
  <dcterms:modified xsi:type="dcterms:W3CDTF">2025-03-11T06:23:00Z</dcterms:modified>
  <cp:revision>4</cp:revision>
  <dc:subject/>
  <dc:title/>
</cp:coreProperties>
</file>