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годово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ходе реализации и об оценке эффективности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  за 2023 год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стижение стратегических целей и решение приоритетных задач социально-экономического развития Таловского муниципального района Воронежской области, определенных стратегией социально-экономического развития муниципального района с учетом отраслевых документов стратегического планирования Российской Федерации, государственных программ Российской Федерации, государственных программ Воронежской области осуществляется на основе муниципальных программ, перечень которых утвержден распоряжением администрации Таловского муниципального района Воронежской области </w:t>
      </w:r>
      <w:r>
        <w:rPr>
          <w:sz w:val="24"/>
          <w:szCs w:val="24"/>
          <w:lang w:eastAsia="ar-SA"/>
        </w:rPr>
        <w:t>от  03.10.2017  № 357 «Об утверждении перечня муниципальных программ Таловского муниципального района Воронежской области» (в ред. от 25.09.2023 №593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рядок формирования и реализации муниципальных программ муниципального района определен постановлением администрации Таловского муниципального района Воронежской области </w:t>
      </w:r>
      <w:r>
        <w:rPr>
          <w:bCs/>
          <w:sz w:val="24"/>
          <w:szCs w:val="24"/>
        </w:rPr>
        <w:t xml:space="preserve">от 02.10.2013 № 963 «О порядке принятия решения о </w:t>
      </w:r>
      <w:r>
        <w:rPr>
          <w:sz w:val="24"/>
          <w:szCs w:val="24"/>
        </w:rPr>
        <w:t xml:space="preserve">разработке и  реализации муниципальных программ Таловского </w:t>
      </w:r>
      <w:r>
        <w:rPr>
          <w:sz w:val="24"/>
          <w:szCs w:val="24"/>
          <w:lang w:eastAsia="ar-SA"/>
        </w:rPr>
        <w:t>муниципального района»</w:t>
      </w:r>
      <w:r>
        <w:rPr>
          <w:sz w:val="24"/>
          <w:szCs w:val="24"/>
        </w:rPr>
        <w:t xml:space="preserve"> (в редакции постановлений от 11.12.2019 №986; от 12.02.2020 №82; от 16.09.2021 №582) (далее Порядок). </w:t>
      </w:r>
    </w:p>
    <w:p>
      <w:pPr>
        <w:pStyle w:val="19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4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мероприятий муниципальных программ осуществляется в соответствии с Планами реализации, которые ежегодно утверждаются ответственными исполнителями муниципальных программ. В соответствии с пунктом 5.2.4. раздела V Порядка отделом по экономике администрации Таловского муниципального района подготовлен настоящий Сводный годовой отчет «О ходе реализации муниципальных программ и об оценке эффективности реализации муниципальных программ Таловского муниципального района за 2023 год на основе сведений ответственных исполнителей».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1890" w:leader="none"/>
        </w:tabs>
        <w:jc w:val="both"/>
        <w:rPr>
          <w:sz w:val="24"/>
          <w:szCs w:val="24"/>
        </w:rPr>
      </w:pPr>
      <w:r>
        <w:rPr>
          <w:rFonts w:eastAsia="Helvetica" w:cs="Helvetica" w:ascii="Helvetica" w:hAnsi="Helvetica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3 году осуществлялась реализация шести муниципальных программ. </w:t>
      </w:r>
    </w:p>
    <w:p>
      <w:pPr>
        <w:pStyle w:val="Normal"/>
        <w:tabs>
          <w:tab w:val="clear" w:pos="708"/>
          <w:tab w:val="left" w:pos="1830" w:leader="none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4"/>
      </w:tblGrid>
      <w:tr>
        <w:trPr>
          <w:trHeight w:val="359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Развитие образования».</w:t>
            </w:r>
          </w:p>
        </w:tc>
      </w:tr>
      <w:tr>
        <w:trPr>
          <w:trHeight w:val="88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«Развитие сельского хозяйства, производства пищевых продуктов и инфраструктуры агропродовольственного рынка»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Развитие культуры и туризма».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Муниципальное управление и гражданское общество»</w:t>
            </w:r>
          </w:p>
        </w:tc>
      </w:tr>
    </w:tbl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rFonts w:eastAsia="Calibri"/>
          <w:sz w:val="24"/>
          <w:szCs w:val="24"/>
        </w:rPr>
        <w:t>Муниципальная программа Таловского муниципального района Воронежской области «Укрепление общественного здоровья населения в Таловском муниципальном районе на 2023-2024 годы»</w:t>
      </w:r>
    </w:p>
    <w:p>
      <w:pPr>
        <w:pStyle w:val="Heading"/>
        <w:tabs>
          <w:tab w:val="clear" w:pos="708"/>
          <w:tab w:val="left" w:pos="600" w:leader="none"/>
          <w:tab w:val="left" w:pos="2490" w:leader="none"/>
        </w:tabs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овые бюджетные ассигнования на 2023 год по пяти муниципальным программам Таловского муниципального района уточнены в размере 1 560 811,3 тыс. руб., расходы  на реализацию программ по источникам финансирования за 2023 год составили </w:t>
      </w:r>
      <w:r>
        <w:rPr>
          <w:b/>
          <w:sz w:val="24"/>
          <w:szCs w:val="24"/>
          <w:u w:val="single"/>
        </w:rPr>
        <w:t xml:space="preserve">1 533 891,4 тыс. руб.  </w:t>
      </w:r>
      <w:r>
        <w:rPr>
          <w:b/>
          <w:sz w:val="24"/>
          <w:szCs w:val="24"/>
        </w:rPr>
        <w:t>(98,3%</w:t>
      </w:r>
      <w:r>
        <w:rPr>
          <w:sz w:val="24"/>
          <w:szCs w:val="24"/>
        </w:rPr>
        <w:t xml:space="preserve">), в том числе: федеральный бюджет -165 732,9 тыс. руб. (99,5 %); областной бюджет – 851 366,9 тыс. руб. (97,8 %); местный бюджет  - 516 791,5 тыс. руб. (98,6 %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рейтинговая 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муниципальных програм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вского муниципального района Воронежской области в 2023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984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ые программы с высоким   уровнем эффективности реализации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 "Муниципальное управление и гражданское общест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«Развитие сельского хозяйства, производства пищевых продуктов и инфраструктуры агропродовольственного рынка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 Воронежской области «Развитие культуры и туриз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 «Развит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программы со средним   уровнем эффективности реализации      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Муниципальные программы с  удовлетворительным уровнем эффективности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программы с    неудовлетворительным уровнем эффективности      ре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анализа сводной рейтинговой оценки можно сделать вывод, что все 5 муниципальных программ, которыми предусмотрены целевые показатели (индикаторы) достигли высокого уровня   99,9% и более. Уровень освоения финансовых средств от 97,5 % до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МП «Развитие образования».</w:t>
      </w:r>
    </w:p>
    <w:p>
      <w:pPr>
        <w:pStyle w:val="Normal"/>
        <w:ind w:firstLine="70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тверждена постановлением администрации Таловского муниципального района от 31.10.2017 года №1023 (в ред. от 21.02.2024 №7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и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пешной социализации и эффективной самореализации детей, нуждающихся в особой заботе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исполнитель программы – МКУ «Центр развития образования Тало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 2023 году  на реализацию муниципальной программы «Развитие образования» доведены бюджетные ассигнования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 024 285,9  тыс. руб. Расходы на исполнение  мероприятий программы составили </w:t>
      </w:r>
      <w:r>
        <w:rPr>
          <w:b/>
          <w:sz w:val="24"/>
          <w:szCs w:val="24"/>
        </w:rPr>
        <w:t xml:space="preserve">998 321,2 </w:t>
      </w:r>
      <w:r>
        <w:rPr>
          <w:b/>
          <w:sz w:val="24"/>
          <w:szCs w:val="24"/>
          <w:u w:val="single"/>
        </w:rPr>
        <w:t xml:space="preserve"> тыс. руб</w:t>
      </w:r>
      <w:r>
        <w:rPr>
          <w:b/>
          <w:sz w:val="24"/>
          <w:szCs w:val="24"/>
        </w:rPr>
        <w:t>. (97,5%),</w:t>
      </w:r>
      <w:r>
        <w:rPr>
          <w:sz w:val="24"/>
          <w:szCs w:val="24"/>
        </w:rPr>
        <w:t xml:space="preserve">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бюджет 141 501,1  тыс. руб.; областной бюджет 648 286,4  тыс. руб.; муниципальный бюджет 208 533,7 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статок плановых назначений по подпрограммам  «Развитие общего образования», «Дошкольное образование Таловского муниципального района», «Финансовое обеспечение реализации муниципальной программы»  сложился за счет доведенных министерство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Воронежской области плановых бюджетных ассиг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ровень достижения целевых показателей (индикаторов) муниципальной программы и семи подпрограмм составил </w:t>
      </w:r>
      <w:r>
        <w:rPr>
          <w:b/>
          <w:sz w:val="24"/>
          <w:szCs w:val="24"/>
        </w:rPr>
        <w:t>100,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843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9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ставшихся без попечения родителей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с использованием сертификата дополнительно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рганизованным отдыхом и оздоровлением, в общем количестве детей школьного возраст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а образовательных учреждений, в которых созданы органы коллегиального управления с участием общественности, в общем числе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включает 7 подпрогра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1. «Дошкольное образование Тал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3 году на реализацию подпрограммы доведено бюджетных ассигнований   251 052,1 тыс. руб., фактически израсходовано </w:t>
      </w:r>
      <w:r>
        <w:rPr>
          <w:b/>
          <w:sz w:val="24"/>
          <w:szCs w:val="24"/>
          <w:u w:val="single"/>
        </w:rPr>
        <w:t>250 612,9 тыс. руб</w:t>
      </w:r>
      <w:r>
        <w:rPr>
          <w:sz w:val="24"/>
          <w:szCs w:val="24"/>
        </w:rPr>
        <w:t xml:space="preserve">.(99,8%), в том числе: федеральный бюджет 1 415,3 тыс. руб.; областной бюджет 194 869,5 тыс. руб.; местный  бюджет – 54 328,1 тыс.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 xml:space="preserve">100,0 %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«развитие дошкольного образования» осуществлялась организация работы сотрудников учреждения, питание детей, содержание территорий, зданий и помещений образовательных учреждений, укрепление их материально-технической ба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ведена замена ламп, светильников и частичный ремонт системы освещения в детских садах №2, №3, №4, №5, ремонт котельной в МКДОУ ДС №2, ремонт системы видеонаблюдения в МКДОУ ДС Колосок. В МКДОУ ЦРР – ДС №3 в рамках программы софинансирования 50/50 произведен на текущий ремонт з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tabs>
          <w:tab w:val="clear" w:pos="708"/>
          <w:tab w:val="left" w:pos="2625" w:leader="none"/>
          <w:tab w:val="center" w:pos="48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493"/>
        <w:gridCol w:w="1843"/>
        <w:gridCol w:w="2410"/>
      </w:tblGrid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5 - 7 лет, которым предоставлена возможность получать услуги дошкольного образования, к численности детей в возрасте 5 - 7 лет, скорректированной на численность детей в возрасте 5 - 7 лет, обучающихся в школе)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0 детей),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 дошкольных  образовательных учреждений к средней заработной плате в общем образовании в регионе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2. «Развитие дополнительного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дпрограммы в 2023 году доведены бюджетные ассигнования в размере 58 961,7 тыс. руб., фактически направлено </w:t>
      </w:r>
      <w:r>
        <w:rPr>
          <w:b/>
          <w:sz w:val="24"/>
          <w:szCs w:val="24"/>
          <w:u w:val="single"/>
        </w:rPr>
        <w:t xml:space="preserve">57 442,8 тыс. руб., или 97,4%, </w:t>
      </w:r>
      <w:r>
        <w:rPr>
          <w:sz w:val="24"/>
          <w:szCs w:val="24"/>
        </w:rPr>
        <w:t xml:space="preserve">в том числе из: федерального бюджета 3 438,1 тыс. руб.; областного бюджета 13 944,9 тыс. руб.; местного бюджета 40 059,8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е дополнительного образ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данного мероприятия осуществлялось содержание кадровых ресурсов, совершенствование организационных форм учреждений дополнительного образования детей, методов и технологий, укрепление материально-технической базы, обеспечение функционирования учре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. были проведены: соревнования и турнир по самбо, по шахматам, спартакиада, конкурс чтецов «Победный май», военно-патриотическая игра «Зарница» и др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О</w:t>
      </w:r>
      <w:r>
        <w:rPr>
          <w:sz w:val="24"/>
          <w:szCs w:val="24"/>
        </w:rPr>
        <w:t>бъем финансирования на реализацию данного мероприятия составил 22 232,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Введение механизма персонифицированного финансирования в системе дополнительного образовани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регулирование правоотношений субъектов и участников системы персонифицированного финансирования дополнительного образования детей, предполагающее закрепление за детьми, проживающими на территории Таловского муниципального района, индивидуальных гарантий оплаты оказания выбираемых ими услуг по реализации дополнительных общеразвивающих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расход денежных средств на реализацию данного мероприятия составил 35 210,3 тыс. руб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17"/>
        <w:gridCol w:w="1560"/>
        <w:gridCol w:w="2126"/>
      </w:tblGrid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 молодежи, ставших лауреатами и призерами международных, всероссийских и региональных мероприятий (конкурсов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даренных детей, талантливой молодежи и их педагогов-наставников, получивших областную поддержку (премию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 молодежи, принявших участие в региональных, всероссийских, международных мероприятиях по различным направлениям деятель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с использованием сертификата дополните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3.  «Развитие общего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в 2023 году доведены бюджетные ассигнования в размере 653 907,6 тыс. руб. Фактический расход составил </w:t>
      </w:r>
      <w:r>
        <w:rPr>
          <w:b/>
          <w:sz w:val="24"/>
          <w:szCs w:val="24"/>
          <w:u w:val="single"/>
        </w:rPr>
        <w:t>630 922,2 тыс. руб., или  96,5%,</w:t>
      </w:r>
      <w:r>
        <w:rPr>
          <w:sz w:val="24"/>
          <w:szCs w:val="24"/>
        </w:rPr>
        <w:t xml:space="preserve"> в том числе из:  федерального бюджета 136 647,7 тыс. руб.; областного бюджета 410 365,0 тыс. руб.; местного бюджета 83 909,5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достигнут </w:t>
      </w:r>
      <w:r>
        <w:rPr>
          <w:b/>
          <w:sz w:val="24"/>
          <w:szCs w:val="24"/>
        </w:rPr>
        <w:t>100%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в 2023 году реализовывалось шесть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е 1. Развитие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КОУ Вязовская ООШ и МКОУ Таловская СОШ выполнен ремонт отопления, в МКОУ Таловская СОШ водопровода, замена секций котла в МКОУ Советская ООШ и другие работы.  В рамках софинансирования 50/50 произведен текущей ремонт в 20 обще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 капитальный  ремонт и приобретение мебели для открытия центров «Точка роста» в 4 общеобразовательных учреждениях (МКОУ Нижнекаменская ООШ, МКОУ Советская ООШ, МКОУ Вязовская ООШ, МКОУ Синявская ООШ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рамках данного мероприятия производились расходы по оплате труда, коммунальных платежей и услуг связи, транспортных расходов, содержания учре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составил 594 936,0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Мероприятия по организации отдыха и оздоровление детей и молодеж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было организовано 27 лагерей дневного пребывания, а также три профильных лагеря с общей численностью оздоровленных детей 80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е мероприятие направлено 1 736,1 тыс. руб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Профилактика правонарушений на территории Талов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филактики правонарушений образовательные учреждения взаимодействовали с территориальными органами внутренних дел для проведения мероприятий, направленных на воспитание у подростков уважительного отношения к закону, им разъяснялась уголовная и административная ответственность за совершение правонарушений и преступлений, велись разъяснительные беседы с учащимися. Социальные педагоги проводили профилактические работы с неблагополучными семьями, предупреждали родителей об ответственности за неисполнение ими обязанностей по содержанию и воспитанию несовершеннолетних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я в 2023 году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ая численность детей, получающих бесплатное горячее питание в 1-4 классах, составила 1 174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е мероприятие направлено 10 010,1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данное мероприятие направлено составил 19 898,5 тыс. 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ЕВ. Региональный проект «Патриотическое воспитание граждан в Российской Федерации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данного мероприятия предусмотрено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составил 2 695,5 тыс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1985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общеобразовательных учреждений, прошедших в течении последних трех лет повышение квалификации или профессиональную переподготовку, в общей численности руководителей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мест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естественно-научной и технологической направленнос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беспеченных материально-технической базой для внедрения цифровой образовательной среды в отчетно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использующих сервисы федеральной информационно-сервисной платформы образовательной среды при реализации программ основного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Шесть последних целевых индикаторов имеют значение «0» в связи с тем, что в 2023 году район не принимал участие в реализации региональных проектов «Успех каждого ребенка» и «Цифровая образовательная среда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4 «Социализация детей-сирот и детей, нуждающихся в особой заботе государств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финансирования подпрограммы осуществлялся из средства областного бюджета и составил </w:t>
      </w:r>
      <w:r>
        <w:rPr>
          <w:b/>
          <w:sz w:val="24"/>
          <w:szCs w:val="24"/>
          <w:u w:val="single"/>
        </w:rPr>
        <w:t>25 392,3 тыс. руб.</w:t>
      </w:r>
      <w:r>
        <w:rPr>
          <w:b/>
          <w:sz w:val="24"/>
          <w:szCs w:val="24"/>
        </w:rPr>
        <w:t xml:space="preserve">, или 99,1 </w:t>
      </w:r>
      <w:r>
        <w:rPr>
          <w:sz w:val="24"/>
          <w:szCs w:val="24"/>
        </w:rPr>
        <w:t xml:space="preserve">% планового зна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исполнен на 10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подпрограммы производились следующие выплаты: приемным семьям на содержание подопечных детей, вознаграждения, причитающиеся приемным родителям, содержание ребенка в семье опекуна и приемной семье, оплата труда приемных род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в 2023 году состо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емных семей – 2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етей в приемных семьях – 65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етей, находящихся под опекой – 43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ереданных на усыновление – 0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етей, переданных в приемную семью – 5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детей, переданных под опеку – 8 че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2126"/>
      </w:tblGrid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5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Развитие физической культуры и спорта в Таловском муниципальном район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ем финансирования подпрограммы составил </w:t>
      </w:r>
      <w:r>
        <w:rPr>
          <w:b/>
          <w:sz w:val="24"/>
          <w:szCs w:val="24"/>
          <w:u w:val="single"/>
        </w:rPr>
        <w:t xml:space="preserve">1 906,4 тыс. руб., или 100%, </w:t>
      </w:r>
      <w:r>
        <w:rPr>
          <w:sz w:val="24"/>
          <w:szCs w:val="24"/>
        </w:rPr>
        <w:t xml:space="preserve">в том числе из: областного бюджета 1 360,7 тыс. руб.; местного бюджета 545,7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исполнен на 100</w:t>
      </w:r>
      <w:r>
        <w:rPr>
          <w:b/>
          <w:sz w:val="24"/>
          <w:szCs w:val="24"/>
        </w:rPr>
        <w:t>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одпрограмма предусматривает в 2023 году реализацию следующ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1. Организационно-методическая работа и пропаганда физической культуры и спор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были направлены на участие в соревнованиях по шахматам, баскетболу, легкой атлетике в г. Павловск, Лыжни России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расход местного бюджета составил 16,1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 Детско-юношеский спор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правлены на участие в соревнованиях по лапте в г. Анне, по баскетболу КЭС-Баскет в г. Борисоглебск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объем финансирования мероприятия составил 10,0 тыс. руб., или 100% к утвержденному пла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4. Массовая физическая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направлены на проведение соревнований по футболу, гандболу, баскетболу, теннису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ический объем финансирования составил   1 880,3 тыс. руб., или 100% к уточненному плану. На эти цели из областного бюджета выделено 1 360,7 тыс. руб.; местного 519,6 тыс. ру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59"/>
        <w:gridCol w:w="1560"/>
        <w:gridCol w:w="2126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6 «Молодеж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реализацию подпрограммы направлено </w:t>
      </w:r>
      <w:r>
        <w:rPr>
          <w:b/>
          <w:sz w:val="24"/>
          <w:szCs w:val="24"/>
          <w:u w:val="single"/>
        </w:rPr>
        <w:t>17,8 тыс.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100%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ая подпрограмма предусматривает выполне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1. Вовлечение молодежи в социальную практику и обеспечение поддержки научной, творческой и предпринимательской активности молодеж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г. денежные средства на данное мероприятие не выделялис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2. </w:t>
      </w:r>
      <w:r>
        <w:rPr>
          <w:rFonts w:eastAsia="SimSun;宋体"/>
          <w:b/>
          <w:sz w:val="24"/>
          <w:szCs w:val="24"/>
        </w:rPr>
        <w:t>Формирование целостной системы поддержки молодежи, обладающей лидерскими навыками, инициативной и талантливо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23 г. денежные средства на данное мероприятие не выделялись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3. Гражданское образование и патриотическое воспитание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мероприятия из средств местного бюджета было израсходовано 17,8 тыс. руб. Денежные средства были направлены на проведение конкурса «Красная гвоздика»,  акции «Письмо солдату», приобретение наградной атрибутик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4. Развитие системы информирования молодежи о потенциальных возможностях саморазвития и мониторинга молодежной полити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. денежные средства на данное мероприятие не выде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18"/>
        <w:gridCol w:w="1559"/>
        <w:gridCol w:w="1843"/>
      </w:tblGrid>
      <w:tr>
        <w:trPr>
          <w:trHeight w:val="6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3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людей, вовлеченных в мероприятия и проекты (программы),       направленные на интеграцию в жизнь общества, % от численности молодежи в районе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/4 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/4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программ и проектов, направленных на формирование правовых, культурных и нравственных ценностей среди молодеж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а 7 «Финансовое обеспечение реализации муниципальной программы»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данной подпрограммы в 2023 году было предусмотрено одно мероприятие-  «Финансовое обеспечение деятельности МКУ «Центр развития образования Таловского муниципального района ». Объем финансирования составил </w:t>
      </w:r>
      <w:r>
        <w:rPr>
          <w:b/>
          <w:sz w:val="24"/>
          <w:szCs w:val="24"/>
          <w:u w:val="single"/>
        </w:rPr>
        <w:t>32 026,8 тыс. руб. (97,6%),</w:t>
      </w:r>
      <w:r>
        <w:rPr>
          <w:sz w:val="24"/>
          <w:szCs w:val="24"/>
        </w:rPr>
        <w:t xml:space="preserve"> в том числе из: областного бюджета   2 354 тыс. руб.; местного бюджета 29 672,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18"/>
        <w:gridCol w:w="1559"/>
        <w:gridCol w:w="1843"/>
      </w:tblGrid>
      <w:tr>
        <w:trPr>
          <w:trHeight w:val="6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ываемых муниципальных услуг в электронном виде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Развитие образования» за 2023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43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2. МП «Развитие сельского хозяйства, производства пищевых продуктов и инфраструктуры агропродовольственного рынка  Таловского муниципального район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утверждена постановлением администрации Таловского муниципального района  Воронежской области  от 27.10.2017 г. № 1002</w:t>
      </w:r>
      <w:r>
        <w:rPr>
          <w:sz w:val="24"/>
          <w:szCs w:val="24"/>
          <w:lang w:val="ru-RU"/>
        </w:rPr>
        <w:t xml:space="preserve"> ( в ред. от 19.01.2024 № 23)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азвитие сельск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финансовой устойчивости предприятий агропромышлен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МКУ «Управление сельского хозяйства Таловского муниципального район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я Таловского муниципального района. 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в 2023 году доведены бюджетные ассигнования в размер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 076,4 тыс. руб.,</w:t>
      </w:r>
      <w:r>
        <w:rPr>
          <w:sz w:val="24"/>
          <w:szCs w:val="24"/>
        </w:rPr>
        <w:t xml:space="preserve"> в том числе из: областного бюджета 200,0 тыс. руб., местного бюджета 6 876,4 тыс. руб.  Фактически н</w:t>
      </w:r>
      <w:r>
        <w:rPr>
          <w:bCs/>
          <w:sz w:val="24"/>
          <w:szCs w:val="24"/>
        </w:rPr>
        <w:t xml:space="preserve">а реализацию мероприятий данной программы за 2023 год выделено </w:t>
      </w:r>
      <w:r>
        <w:rPr>
          <w:b/>
          <w:bCs/>
          <w:sz w:val="24"/>
          <w:szCs w:val="24"/>
        </w:rPr>
        <w:t>100 %</w:t>
      </w:r>
      <w:r>
        <w:rPr>
          <w:bCs/>
          <w:sz w:val="24"/>
          <w:szCs w:val="24"/>
        </w:rPr>
        <w:t xml:space="preserve"> денежных средст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</w:rPr>
        <w:t xml:space="preserve"> %.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val="ru-RU"/>
        </w:rPr>
        <w:t>одп</w:t>
      </w:r>
      <w:r>
        <w:rPr>
          <w:b/>
          <w:sz w:val="24"/>
          <w:szCs w:val="24"/>
          <w:u w:val="single"/>
        </w:rPr>
        <w:t>рограмма</w:t>
      </w:r>
      <w:r>
        <w:rPr>
          <w:b/>
          <w:sz w:val="24"/>
          <w:szCs w:val="24"/>
          <w:u w:val="single"/>
          <w:lang w:val="ru-RU"/>
        </w:rPr>
        <w:t xml:space="preserve"> 1. </w:t>
      </w:r>
      <w:r>
        <w:rPr>
          <w:b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  <w:lang w:val="ru-RU"/>
        </w:rPr>
        <w:t xml:space="preserve">Комплексное </w:t>
      </w:r>
      <w:r>
        <w:rPr>
          <w:b/>
          <w:sz w:val="24"/>
          <w:szCs w:val="24"/>
          <w:u w:val="single"/>
        </w:rPr>
        <w:t xml:space="preserve"> развитие сельских территорий» </w:t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на реализацию подпрограммы в 2023 году не выделялись, в связи с отсутствием граждан, желающих строить жилье в сельской местности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2. «Обеспечение деятельности МКУ «Управление сельского хозяйства Тал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подпрограммы доведено бюджетных ассигнований </w:t>
      </w:r>
      <w:r>
        <w:rPr>
          <w:b/>
          <w:sz w:val="24"/>
          <w:szCs w:val="24"/>
          <w:u w:val="single"/>
        </w:rPr>
        <w:t>7 076,4 тыс. руб</w:t>
      </w:r>
      <w:r>
        <w:rPr>
          <w:sz w:val="24"/>
          <w:szCs w:val="24"/>
        </w:rPr>
        <w:t>., в том числе из: областного бюджета 200,0 тыс. руб., местного бюджета 6 876,4 тыс. руб. Денежные средства поступили на заработную плату сотрудников данного учреждения, повышение квалификации кадров, оплату услуг связи, услуг в области информационных технологий, хозяйственные расходы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276"/>
        <w:gridCol w:w="1417"/>
        <w:gridCol w:w="1985"/>
      </w:tblGrid>
      <w:tr>
        <w:trPr>
          <w:trHeight w:val="40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я,%</w:t>
            </w:r>
          </w:p>
        </w:tc>
      </w:tr>
      <w:tr>
        <w:trPr>
          <w:trHeight w:val="2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производителей, включая личные подсобные хозяй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Развитие сельского хозяйства, производства пищевых продуктов и инфраструктуры агропродовольственного рынка  Таловского муниципальн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 2023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МП «Развитие культуры и туризма».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«Развитие культуры и туризма»  утверждена постановлением администрации Таловского муниципального района от 08.11.2017 г. № 1042 (в ред. от 09.02.2024 №63)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– формирование многообразной и полноценной культурной жизни населения Таловского муниципального района, а также развитие туризма для приобщения граждан к культурному и историческому наследию.     </w:t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060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 МКУ «Управление по культуре Таловского муниципального района».</w:t>
      </w:r>
    </w:p>
    <w:p>
      <w:pPr>
        <w:pStyle w:val="Normal"/>
        <w:tabs>
          <w:tab w:val="clear" w:pos="708"/>
          <w:tab w:val="left" w:pos="851" w:leader="none"/>
          <w:tab w:val="left" w:pos="2060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ители программы: МКУ «Таловская межпоселенческая центральная библиотека им. Е.П. Дубровина»; МКУ «Культурно-досуговый центр» Таловского муниципального района; МКУ «Таловский районный историко-краеведческий музей»; МКУ ДО «Таловская детская школа искусств»; МКУ «ХТС УК»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рограммы в 2023 году доведено бюджетных ассигнований в размере </w:t>
      </w:r>
      <w:r>
        <w:rPr>
          <w:b/>
          <w:sz w:val="24"/>
          <w:szCs w:val="24"/>
          <w:u w:val="single"/>
        </w:rPr>
        <w:t>111 398,2 тыс. руб.</w:t>
      </w:r>
      <w:r>
        <w:rPr>
          <w:sz w:val="24"/>
          <w:szCs w:val="24"/>
        </w:rPr>
        <w:t xml:space="preserve"> в том числе из: федерального бюджета 8 274,6 тыс. руб.; областного бюджета 6 499,0 тыс. руб.; местного бюджета  96 624,6 тыс. руб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своения финансовых средств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Уровень достижения целевых индикаторов программы и двух подпрограмм составил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17"/>
        <w:gridCol w:w="1983"/>
        <w:gridCol w:w="1989"/>
      </w:tblGrid>
      <w:tr>
        <w:trPr>
          <w:trHeight w:val="6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муниципальном район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подпрограмм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34" w:leader="none"/>
        </w:tabs>
        <w:ind w:left="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1.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2534" w:leader="none"/>
        </w:tabs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На реализацию подпрограммы доведены бюджетные ассигнования в размере</w:t>
      </w:r>
      <w:r>
        <w:rPr>
          <w:b/>
          <w:sz w:val="24"/>
          <w:szCs w:val="24"/>
          <w:u w:val="single"/>
        </w:rPr>
        <w:t xml:space="preserve"> 94 207,6  тыс. руб.,</w:t>
      </w:r>
      <w:r>
        <w:rPr>
          <w:sz w:val="24"/>
          <w:szCs w:val="24"/>
        </w:rPr>
        <w:t xml:space="preserve"> в том числе из: федерального бюджета  8274,6 тыс. руб.; областного бюджета  5 665,9  тыс. руб.; местного бюджета 80 267,1 тыс. руб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освоения финансовых средств составил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достижения целевых индикаторов -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%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е  1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Организация  библиотечного обслуживания населения».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нежные средства в размере 18 736,8 тыс. руб.  направлены на текущую деятельность МКУ «Таловская межпоселенческая центральная библиотека имени Е.П. Дубровина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ами библиотек в 2023 году воспользовались 12 092 человек. Охват жителей района составил 35,0%.  Книжный фонд насчитывает 335 682 экземпляра. На комплектование фондов было израсходовано 205,8 тыс. рублей. В библиотеках района было проведено 2 728 мероприятий по основным направлениям работы: героико-патриотическое воспитание, воспитание семейных ценностей, продвижение книги и чтения, экология, краеведение, здоровый образ жизни и другие. В проводимых мероприятиях приняли участие 75 617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МКУ «Таловская межпоселенческая центральная библиотека им. Е. П. Дубровина» и сельские библиотеки приняли участие в Всероссийских и областных акциях, и мероприят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060" w:leader="none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2. «Обеспечение устойчивого функционирования и развития культурно-досуговой деятельности». </w:t>
      </w:r>
    </w:p>
    <w:p>
      <w:pPr>
        <w:pStyle w:val="Normal"/>
        <w:tabs>
          <w:tab w:val="clear" w:pos="708"/>
          <w:tab w:val="left" w:pos="709" w:leader="none"/>
          <w:tab w:val="left" w:pos="2060" w:leader="none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534" w:leader="none"/>
        </w:tabs>
        <w:spacing w:before="0" w:after="0"/>
        <w:ind w:firstLine="709"/>
        <w:jc w:val="both"/>
        <w:textAlignment w:val="baseline"/>
        <w:rPr/>
      </w:pPr>
      <w:r>
        <w:rPr/>
        <w:t>В 2023 году в  учреждениях культуры района проведено 5 365 мероприятия, в которых приняли участие 161 346 человек. Во многих учреждениях улучшилась материально-техническая база, приобретены музыкальная аппаратура и оргтехника. Творческие коллективы и исполнители района принимали участие не только в районных, но и в областных, межрегиональных, Всероссийских и Международных фестивалях и конкурсах.</w:t>
      </w:r>
    </w:p>
    <w:p>
      <w:pPr>
        <w:pStyle w:val="Style16"/>
        <w:shd w:fill="FFFFFF" w:val="clear"/>
        <w:tabs>
          <w:tab w:val="clear" w:pos="708"/>
          <w:tab w:val="left" w:pos="2534" w:leader="none"/>
        </w:tabs>
        <w:spacing w:before="0" w:after="0"/>
        <w:ind w:firstLine="709"/>
        <w:jc w:val="both"/>
        <w:textAlignment w:val="baseline"/>
        <w:rPr/>
      </w:pPr>
      <w:r>
        <w:rPr/>
        <w:t>Передвижной многофункциональный культурный центр (Автоклуб) МКУ «Культурно-досуговый центр» Таловского муниципального района в 2023 году совершил 101 выезд в удаленные населенные пункты, не имеющие стационарные культурно-досуговые учреждения. Концертные программы Автоклуба посетили 3 032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60" w:leader="none"/>
          <w:tab w:val="left" w:pos="25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60" w:leader="none"/>
          <w:tab w:val="left" w:pos="2534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деленные средства в размере 53 728,0 тыс. руб. израсходованы на текущую деятельность МКУ «КДЦ». </w:t>
      </w:r>
    </w:p>
    <w:p>
      <w:pPr>
        <w:pStyle w:val="Style16"/>
        <w:shd w:fill="FFFFFF" w:val="clear"/>
        <w:tabs>
          <w:tab w:val="clear" w:pos="708"/>
          <w:tab w:val="left" w:pos="25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3. «Развитие музейной деятельности». </w:t>
      </w:r>
    </w:p>
    <w:p>
      <w:pPr>
        <w:pStyle w:val="Normal"/>
        <w:tabs>
          <w:tab w:val="clear" w:pos="708"/>
          <w:tab w:val="left" w:pos="709" w:leader="none"/>
          <w:tab w:val="left" w:pos="25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нежные средства в размере 5 022,4 тыс. руб.  были направлены на текущую деятельность МКУ «Таловский районный историко-краеведческий музей»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534" w:leader="none"/>
        </w:tabs>
        <w:spacing w:before="0" w:after="0"/>
        <w:ind w:firstLine="709"/>
        <w:jc w:val="both"/>
        <w:textAlignment w:val="baseline"/>
        <w:rPr/>
      </w:pPr>
      <w:r>
        <w:rPr/>
        <w:t>В Таловском районном историко-краеведческом музее размещено 5 залов, представляющих основные вехи истории нашего края: этнографический зал, зал истории развития Таловского района, зал Боевой славы, зал природы и реорганизации Каменной Степи,  выставочный зал. Музей имеет в своем составе два структурных подразделения: дом-музей М.Е.Пятницкого, Новочигольский народный краеведческий музей. Общий фонд музея насчитывает 32 642 единицы хранения. За отчетный</w:t>
        <w:tab/>
        <w:t>год фонд пополнился на 137 экземпляров представляющих историческую ценность. Посещаемость музея за год составила 8 147 человек.</w:t>
      </w:r>
    </w:p>
    <w:p>
      <w:pPr>
        <w:pStyle w:val="12"/>
        <w:tabs>
          <w:tab w:val="clear" w:pos="708"/>
          <w:tab w:val="left" w:pos="709" w:leader="none"/>
          <w:tab w:val="left" w:pos="25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709" w:leader="none"/>
          <w:tab w:val="left" w:pos="25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4. «Развитие дополнительного образования в сфере культуры» </w:t>
      </w:r>
    </w:p>
    <w:p>
      <w:pPr>
        <w:pStyle w:val="12"/>
        <w:tabs>
          <w:tab w:val="clear" w:pos="708"/>
          <w:tab w:val="left" w:pos="709" w:leader="none"/>
          <w:tab w:val="left" w:pos="25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12"/>
        <w:tabs>
          <w:tab w:val="clear" w:pos="708"/>
          <w:tab w:val="left" w:pos="709" w:leader="none"/>
          <w:tab w:val="left" w:pos="25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в сумме13 009,3 тыс. руб. в 2023 году были направлены на текущую деятельность МКУ ДО «Таловская детская школа искусств».</w:t>
      </w:r>
    </w:p>
    <w:p>
      <w:pPr>
        <w:pStyle w:val="12"/>
        <w:tabs>
          <w:tab w:val="clear" w:pos="708"/>
          <w:tab w:val="left" w:pos="709" w:leader="none"/>
          <w:tab w:val="left" w:pos="25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1"/>
        <w:shd w:fill="auto" w:val="clear"/>
        <w:tabs>
          <w:tab w:val="clear" w:pos="708"/>
          <w:tab w:val="left" w:pos="2534" w:leader="none"/>
        </w:tabs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В рамках реализации данного мероприятия созданы необходимые условия для обеспечения высокого уровня дополнительного образования в соответствии с приоритетами государственной и региональной политики. Преподавателями ДШИ проведена активная работа в художественно-эстетическом и культурном развитии учащихся; вовлечении учащихся в активную познавательную деятельность, направленную на формирование общей культуры; обеспечен компетентный подход, формирования всесторонне развитой, социально-активной личности. На протяжении года школа проводила художественные выставки, показы, отчетные концерты отделений, другие мероприятия, которые посетили 1 800 человек. В 2023 году количество обучающихся в ДШИ составило 233 человека. В школе функционировало семь отделений: фортепианное, народное, вокальное, хореографическое, художественное, раннее развитие и предпрофильное обучение. Воспитанники ДШИ принимали активное участие в различных конкурсах и фестивалях.</w:t>
      </w:r>
    </w:p>
    <w:p>
      <w:pPr>
        <w:pStyle w:val="191"/>
        <w:shd w:fill="auto" w:val="clear"/>
        <w:tabs>
          <w:tab w:val="clear" w:pos="708"/>
          <w:tab w:val="left" w:pos="2534" w:leader="none"/>
        </w:tabs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А1. Региональный проект «Культурная среда». Государственная поддержка отрасли культуры. Оснащение образовательных учреждений в сфере культуры музыкальными инструментами, оборудованием и материалами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данного мероприятия денежные средства в размере 3 609,0 тыс. руб. направлены на о</w:t>
      </w:r>
      <w:r>
        <w:rPr>
          <w:color w:val="000000"/>
          <w:sz w:val="24"/>
          <w:szCs w:val="24"/>
        </w:rPr>
        <w:t>снащение музыкальными инструментами, оборудованием и учебными материалами МКУ ДО «Таловская ДШ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А2. Региональный проект «Творческие люди». Поддержка лучших работников сельских учреждений культуры. </w:t>
      </w:r>
    </w:p>
    <w:p>
      <w:pPr>
        <w:pStyle w:val="Style22"/>
        <w:tabs>
          <w:tab w:val="clear" w:pos="708"/>
          <w:tab w:val="left" w:pos="709" w:leader="none"/>
          <w:tab w:val="left" w:pos="25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данного мероприятия на государственную поддержку Абрамовской детской библиотеки МКУ «ТМЦБ им. Е.П. Дубровина»</w:t>
      </w:r>
      <w:r>
        <w:rPr>
          <w:color w:val="000000"/>
          <w:sz w:val="24"/>
          <w:szCs w:val="24"/>
        </w:rPr>
        <w:t xml:space="preserve"> выделено 102,1 тыс. руб. </w:t>
      </w:r>
    </w:p>
    <w:p>
      <w:pPr>
        <w:pStyle w:val="Style22"/>
        <w:tabs>
          <w:tab w:val="clear" w:pos="708"/>
          <w:tab w:val="left" w:pos="709" w:leader="none"/>
          <w:tab w:val="left" w:pos="25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Style22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843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6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электронном каталоге МКУ «Таловская межпоселенческая центральная библиотека им. Е.П. Дубровина», в том числе, включенных в сводный электронный каталог библиотек России (по сравнению с предыдущим годом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справок и консульта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услугами автоклуб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ставленных (во всех формах) зрителю музейных экспонатов, 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музыкальным и эстетическим воспитанием детей школьного возраста, проживающих в райо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b/>
          <w:sz w:val="24"/>
          <w:szCs w:val="24"/>
          <w:u w:val="single"/>
        </w:rPr>
        <w:t>Подпрограмма 2. «Обеспечение реализации муниципальной программы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реализацию подпрограммы доведены бюджетные ассигнования в размере </w:t>
      </w:r>
      <w:r>
        <w:rPr>
          <w:b/>
          <w:sz w:val="24"/>
          <w:szCs w:val="24"/>
          <w:u w:val="single"/>
        </w:rPr>
        <w:t xml:space="preserve">17 190,6 тыс. руб., </w:t>
      </w:r>
      <w:r>
        <w:rPr>
          <w:sz w:val="24"/>
          <w:szCs w:val="24"/>
        </w:rPr>
        <w:t>в том числе из: средств областного бюджета 833,1 тыс. руб.; средств местного бюджета 16 357,5 тыс. руб.  Все денежные средства использованы в полном объеме (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1. «Управление и финансирование деятельности учреждений культуры»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3 году на реализацию мероприятия направлено 9 993,9 тыс. руб. Денежные средства направлены на текущую деятельность МКУ «Управление по культуре Таловского муниципального района»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 «Создание условий для развития сферы туризма и туристической деятельности в Таловском муниципальном районе»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еализацию данного мероприятия денежные средства в 2023 году не выделялись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 3.  «Субсидии некоммерческим организациям»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нежные средства в размере 323,9 тыс. руб. выделены Таловской районной организации Воронежского отделения Всероссийской общественной организации ветеранов (пенсионеров) войны, труда, Вооружённых сил и правоохранительных органов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 4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Хозяйственно-техническое сопровождение деятельности учреждений культуры». 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2023 году на текущую деятельность МКУ «ХТС УК» направлено  6 872,8 тыс. руб.</w:t>
      </w:r>
    </w:p>
    <w:p>
      <w:pPr>
        <w:pStyle w:val="ListParagraph"/>
        <w:tabs>
          <w:tab w:val="clear" w:pos="708"/>
          <w:tab w:val="left" w:pos="25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53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76"/>
        <w:gridCol w:w="1559"/>
        <w:gridCol w:w="2266"/>
      </w:tblGrid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2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муниципальном районе в процентном соотношении от нормативной потреб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учрежде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Развитие культуры и туризма» за 2023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43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4. МП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утверждена постановлением администрации Таловского муниципального района  Воронежской области  от  23.10.2017 № 995 (в ред. от 23.01.2024 №25).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й исполнитель  программы – финансовый отдел администрации Таловского муниципального района. Исполнители - финансовый отдел администрации Таловского муниципального района, МКУ «Централизованная бухгалтерия сельских поселений Таловского муниципального района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 программы: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реализацию целей муниципальной программы на 01.01.2024 года доведено бюджетных ассигнований в размере 294 613,1  тыс. руб., в том числе из :    федерального 4 793,7 тыс. руб.;  областного   165 902,2 тыс. руб.;   местного бюджета  123 917,2 тыс. ру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24 года кассовые расходы составили </w:t>
      </w:r>
      <w:r>
        <w:rPr>
          <w:b/>
          <w:sz w:val="24"/>
          <w:szCs w:val="24"/>
          <w:u w:val="single"/>
        </w:rPr>
        <w:t xml:space="preserve">293 661,9 тыс. руб., </w:t>
      </w:r>
      <w:r>
        <w:rPr>
          <w:sz w:val="24"/>
          <w:szCs w:val="24"/>
        </w:rPr>
        <w:t xml:space="preserve">из: федерального 4 793,7 тыс. руб.; областного 165 211,5 тыс. руб.; местного бюджета 123 656,7 тыс. руб. По результатам исполнения за 2023 год освоение средств составило  </w:t>
      </w:r>
      <w:r>
        <w:rPr>
          <w:b/>
          <w:sz w:val="24"/>
          <w:szCs w:val="24"/>
        </w:rPr>
        <w:t>99,7%</w:t>
      </w:r>
      <w:r>
        <w:rPr>
          <w:sz w:val="24"/>
          <w:szCs w:val="24"/>
        </w:rPr>
        <w:t xml:space="preserve"> от годовых плановых назначени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 </w:t>
      </w:r>
      <w:r>
        <w:rPr>
          <w:b/>
          <w:sz w:val="24"/>
          <w:szCs w:val="24"/>
          <w:lang w:val="ru-RU"/>
        </w:rPr>
        <w:t>99,97</w:t>
      </w:r>
      <w:r>
        <w:rPr>
          <w:b/>
          <w:sz w:val="24"/>
          <w:szCs w:val="24"/>
        </w:rPr>
        <w:t xml:space="preserve"> %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275"/>
        <w:gridCol w:w="1560"/>
        <w:gridCol w:w="2126"/>
      </w:tblGrid>
      <w:tr>
        <w:trPr>
          <w:trHeight w:val="6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финансами и платежеспособности муниципальных образований Таловского муниципального района,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1.  «Управление муниципальными финансам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данной подпрограмме лимит на год составил 8 511,5 тыс. руб. кассовое исполнение    </w:t>
      </w:r>
      <w:r>
        <w:rPr>
          <w:b/>
          <w:sz w:val="24"/>
          <w:szCs w:val="24"/>
          <w:u w:val="single"/>
        </w:rPr>
        <w:t>8 511,5 тыс. ру</w:t>
      </w:r>
      <w:r>
        <w:rPr>
          <w:sz w:val="24"/>
          <w:szCs w:val="24"/>
        </w:rPr>
        <w:t xml:space="preserve">б. На основании распоряжений администрации муниципального района средства выделены учреждениям, финансируемым из районного бюджета, а также бюджетам сельских и городского поселений на социально значимые мероприятия или их софинансирование. Исполнение расходов по мероприятиям данной подпрограммы составило </w:t>
      </w:r>
      <w:r>
        <w:rPr>
          <w:b/>
          <w:sz w:val="24"/>
          <w:szCs w:val="24"/>
        </w:rPr>
        <w:t>10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ровень достижения целевых индикаторов подпрограммы </w:t>
      </w:r>
      <w:r>
        <w:rPr>
          <w:b/>
          <w:sz w:val="24"/>
          <w:szCs w:val="24"/>
        </w:rPr>
        <w:t>100,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2"/>
        <w:gridCol w:w="1843"/>
        <w:gridCol w:w="1559"/>
      </w:tblGrid>
      <w:tr>
        <w:trPr>
          <w:trHeight w:val="6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, установленный администрацие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, установленный администраци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, 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в соответствии с требованиями действующего федерального бюджетного законода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плановых назначений по расходам на реализацию подпрограммы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2. 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годовом лимите на 2023 год по данной подпрограмме в 267 396,3 тыс. руб. кассовые расходы произведены на сумму </w:t>
      </w:r>
      <w:r>
        <w:rPr>
          <w:b/>
          <w:sz w:val="24"/>
          <w:szCs w:val="24"/>
          <w:u w:val="single"/>
        </w:rPr>
        <w:t>266 445,1 тыс. руб.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за счет средств федерального бюджета</w:t>
      </w:r>
      <w:r>
        <w:rPr>
          <w:sz w:val="24"/>
          <w:szCs w:val="24"/>
        </w:rPr>
        <w:t xml:space="preserve"> 4 793,7 тыс. руб., где 3 331,7 тыс. руб. иные межбюджетные трансферты бюджетам муниципальных образований на обеспечение комплексного развития сельских территорий; 1 462,0 тыс. руб. в бюджет Абрамовского с.п. 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за счет средств областного бюджета</w:t>
      </w:r>
      <w:r>
        <w:rPr>
          <w:sz w:val="24"/>
          <w:szCs w:val="24"/>
        </w:rPr>
        <w:t xml:space="preserve"> 163 024,9 тыс. руб., где 7 956 тыс. руб. дотация на выравнивание бюджетной обеспеченности поселений; 13 625,6 тыс. руб. в бюджет Таловского городского поселения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; 1 660,0 тыс. руб.  на приобретение служебного автотранспорта органам местного самоуправления поселений (815,0 тыс. руб. Синявскому с.п.  и 845,0 тыс. руб. Шанинскому с.п.); 64 014,9 тыс. руб. в бюджеты с/п на мероприятия дорожной деятельности; иные межбюджетные трасферты в сумме 3 731,7 тыс. руб.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; в бюджет Абрамовского с.п. 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в сумме 238,0 тыс. руб.; 320,6 тыс. руб. бюджетам муниципальных образований на организацию проведения оплачиваемых общественных работ; 68,0 тыс. руб. иные межбюджетные трансферты бюджетам муниципальных образований на обеспечение комплексного развития сельских территорий; 70,0 тыс. руб. бюджетам сельских поселений за счет резервного фонда правительства Воронежской области (на создание резерва ГСМ); 45 010,0 тыс. руб. в бюджеты поселений иные межбюджетные трансферты на организацию системы раздельного накопления твердых коммунальных отходов на территории Воронежской области; 26 190,0 тыс. руб. в бюджет Абрамовского с.п. на реализацию мероприятий областной адресной программы капитального ремонта; 140,1 тыс. руб. на софинансирование социально значим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за счет средств местного бюджета</w:t>
      </w:r>
      <w:r>
        <w:rPr>
          <w:sz w:val="24"/>
          <w:szCs w:val="24"/>
        </w:rPr>
        <w:t xml:space="preserve"> израсходовано 98 626,5 тыс. руб., из них 63 186,2  тыс. руб. безвозмездные перечисления для поселений в виде дотации на выравнивание бюджетной обеспеченности и иных межбюджетных трансфертов на предоставление финансовой поддержки поселений; 32 899,4 тыс. руб. сельским поселениям 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; 3,4 тыс. руб. на софинансирование расходов по обеспечению развития и укрепления материально-технической базы домов культуры в населенных пунктах с числом жителей до 50 тысяч человек; 485,7 тыс. руб. на обеспечение комплексного развития сельских территорий; 371,9 тыс. руб. в бюджет Абрамовского с.п. на реализацию мероприятий областной адресной программы капитального ремонта; 1 679,9 тыс. руб. на финансирование социально значим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99,8 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559"/>
        <w:gridCol w:w="2127"/>
      </w:tblGrid>
      <w:tr>
        <w:trPr>
          <w:trHeight w:val="7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10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ношение фактического размера перечисленных поселению иных межбюджетных трансфертов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управления финансами и платежеспособности муниципальных образований Таловского муниципального района, 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3.  «Обеспечение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лимите на год в размере 18 705,3 тыс. руб. фактическое финансирование и кассовое исполнение составило </w:t>
      </w:r>
      <w:r>
        <w:rPr>
          <w:b/>
          <w:sz w:val="24"/>
          <w:szCs w:val="24"/>
          <w:u w:val="single"/>
        </w:rPr>
        <w:t>18 705,38 тыс. руб.</w:t>
      </w:r>
      <w:r>
        <w:rPr>
          <w:sz w:val="24"/>
          <w:szCs w:val="24"/>
        </w:rPr>
        <w:t xml:space="preserve">, в том числе из: местного бюджета 16 518,7 тыс. руб.;   областного  бюджета 2 186,6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правлены на обеспечение деятельности финансового отдела администрации муниципального района и подведомственного учреждения МКУ «Централизованная бухгалтерия сельских посе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достижения целевых индикаторов подпрограммы  составил </w:t>
      </w:r>
      <w:r>
        <w:rPr>
          <w:b/>
          <w:sz w:val="24"/>
          <w:szCs w:val="24"/>
        </w:rPr>
        <w:t>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18"/>
        <w:gridCol w:w="1559"/>
        <w:gridCol w:w="2410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 плановых назначений  по расходам на реализацию под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t>«</w:t>
      </w:r>
      <w:r>
        <w:rPr>
          <w:b/>
          <w:color w:val="0000FF"/>
          <w:sz w:val="24"/>
          <w:szCs w:val="24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за 2023 г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7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7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FF"/>
        </w:rPr>
        <w:t>5. МП "Муниципальное управление и гражданское общество"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 утверждена постановлением администрации Таловского муниципального района  Воронежской области  от </w:t>
      </w:r>
      <w:r>
        <w:rPr>
          <w:sz w:val="24"/>
          <w:szCs w:val="24"/>
          <w:lang w:val="ru-RU"/>
        </w:rPr>
        <w:t xml:space="preserve"> 27.10.2017  № 1013 ( в ред. от 07.02.2024 №61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: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я Таловского муниципального райо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олнители программы: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управлению муниципальным имуществом,  МКУ «ЕДДС и ХТО», Совет народных депутатов Таловского муниципального района</w:t>
      </w:r>
      <w:r>
        <w:rPr>
          <w:sz w:val="24"/>
          <w:szCs w:val="24"/>
          <w:lang w:val="ru-RU"/>
        </w:rPr>
        <w:t>, Ревизионная комиссия Таловского муниципального района</w:t>
      </w:r>
      <w:r>
        <w:rPr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Цель программы:</w:t>
      </w:r>
      <w:r>
        <w:rPr>
          <w:sz w:val="24"/>
          <w:szCs w:val="24"/>
          <w:lang w:val="ru-RU"/>
        </w:rPr>
        <w:t xml:space="preserve"> э</w:t>
      </w:r>
      <w:r>
        <w:rPr>
          <w:sz w:val="24"/>
          <w:szCs w:val="24"/>
          <w:lang w:eastAsia="ru-RU"/>
        </w:rPr>
        <w:t>ффективное функционирование системы муниципального управления Таловского муниципального района</w:t>
      </w:r>
      <w:r>
        <w:rPr>
          <w:sz w:val="24"/>
          <w:szCs w:val="24"/>
          <w:lang w:val="ru-RU" w:eastAsia="ru-RU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реализацию программы</w:t>
      </w:r>
      <w:r>
        <w:rPr>
          <w:sz w:val="24"/>
          <w:szCs w:val="24"/>
          <w:lang w:val="ru-RU"/>
        </w:rPr>
        <w:t xml:space="preserve"> в 2023 году</w:t>
      </w:r>
      <w:r>
        <w:rPr>
          <w:sz w:val="24"/>
          <w:szCs w:val="24"/>
        </w:rPr>
        <w:t xml:space="preserve"> довед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юджет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ссигновани</w:t>
      </w:r>
      <w:r>
        <w:rPr>
          <w:sz w:val="24"/>
          <w:szCs w:val="24"/>
          <w:lang w:val="ru-RU"/>
        </w:rPr>
        <w:t>я в 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3 437,7</w:t>
      </w:r>
      <w:r>
        <w:rPr>
          <w:sz w:val="24"/>
          <w:szCs w:val="24"/>
        </w:rPr>
        <w:t xml:space="preserve">  тыс. руб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фактическ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я составил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123 433,7</w:t>
      </w:r>
      <w:r>
        <w:rPr>
          <w:b/>
          <w:sz w:val="24"/>
          <w:szCs w:val="24"/>
          <w:lang w:val="ru-RU"/>
        </w:rPr>
        <w:t xml:space="preserve"> тыс. руб.</w:t>
      </w:r>
      <w:r>
        <w:rPr>
          <w:sz w:val="24"/>
          <w:szCs w:val="24"/>
          <w:lang w:val="ru-RU"/>
        </w:rPr>
        <w:t xml:space="preserve"> или</w:t>
      </w:r>
      <w:r>
        <w:rPr>
          <w:b/>
          <w:sz w:val="24"/>
          <w:szCs w:val="24"/>
          <w:lang w:val="ru-RU"/>
        </w:rPr>
        <w:t xml:space="preserve"> 100</w:t>
      </w:r>
      <w:r>
        <w:rPr>
          <w:sz w:val="24"/>
          <w:szCs w:val="24"/>
          <w:lang w:val="ru-RU"/>
        </w:rPr>
        <w:t xml:space="preserve"> % к плановому значению</w:t>
      </w:r>
      <w:r>
        <w:rPr>
          <w:sz w:val="24"/>
          <w:szCs w:val="24"/>
        </w:rPr>
        <w:t>, в том числе</w:t>
      </w:r>
      <w:r>
        <w:rPr>
          <w:sz w:val="24"/>
          <w:szCs w:val="24"/>
          <w:lang w:val="ru-RU"/>
        </w:rPr>
        <w:t xml:space="preserve"> из</w:t>
      </w:r>
      <w:r>
        <w:rPr>
          <w:sz w:val="24"/>
          <w:szCs w:val="24"/>
        </w:rPr>
        <w:t>: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1 163,5</w:t>
      </w:r>
      <w:r>
        <w:rPr>
          <w:sz w:val="24"/>
          <w:szCs w:val="24"/>
        </w:rPr>
        <w:t xml:space="preserve"> тыс. руб.;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30 323,9</w:t>
      </w:r>
      <w:r>
        <w:rPr>
          <w:sz w:val="24"/>
          <w:szCs w:val="24"/>
        </w:rPr>
        <w:t xml:space="preserve"> тыс. руб.; мес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81 946,2 </w:t>
      </w:r>
      <w:r>
        <w:rPr>
          <w:sz w:val="24"/>
          <w:szCs w:val="24"/>
        </w:rPr>
        <w:t>тыс. руб.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0,4</w:t>
      </w:r>
      <w:r>
        <w:rPr>
          <w:b/>
          <w:sz w:val="24"/>
          <w:szCs w:val="24"/>
        </w:rPr>
        <w:t xml:space="preserve"> %</w:t>
      </w:r>
      <w:r>
        <w:rPr>
          <w:b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2127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52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услуг, оказываемых в электронном вид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ПА, проекты которых прошли правовую и антикоррупционную экспертиз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одпрограмма 1 ."Создание условий для обеспечения муниципального управлени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подпрограммы – администрация Тал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дпрограмма включает  9 мероприятий, в 2023 году предусмотрена  реализация 6 мероприятий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реализацию подпрограммы в 2023 году доведено бюджетных ассигнований 77 616,3 тыс. руб., фактически направлено</w:t>
      </w:r>
      <w:r>
        <w:rPr>
          <w:b/>
          <w:sz w:val="24"/>
          <w:szCs w:val="24"/>
          <w:u w:val="single"/>
        </w:rPr>
        <w:t xml:space="preserve"> 77 612,3</w:t>
      </w:r>
      <w:r>
        <w:rPr>
          <w:b/>
          <w:sz w:val="24"/>
          <w:szCs w:val="24"/>
        </w:rPr>
        <w:t xml:space="preserve"> тыс. руб., или 99,99 %,</w:t>
      </w:r>
      <w:r>
        <w:rPr>
          <w:sz w:val="24"/>
          <w:szCs w:val="24"/>
        </w:rPr>
        <w:t xml:space="preserve"> в том числе из: средств федерального бюджета 10 768,7 тыс. руб. (100 %); областного 20 694,5 тыс. руб. (99,98 %);   местного  46 149,2 тыс. руб.(100%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1. «Обеспечение функционирования администрации Таловского муниципального района».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реализацию мероприятия выделено 32 865,8 тыс. руб. Денежные средства были направлены на оплату труда сотрудникам, возмещение командировочных расходов, оплату услуг связи, приобретение услуг по обслуживанию программ и публикаций, основных средств, материальных зап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«Обеспечение функционирования Совета народных депутатов Тал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реализацию мероприятия выделено 964,0 тыс. руб., которые направлены на оплату труда сотрудникам,  приобретение услуг по обслуживанию программ и публикаци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«Совершенствование системы открытости и доступности информации о деятельности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данного мероприятия денежные средства в размере 250,0 тыс. руб. направлены на изготовление газеты «Талов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4. «Внедрение современных кадровых технологи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нежные средства в размере 7 105,2 тыс. руб. направлены на выплату пенсии за выслугу лет уволенным муниципальным служащ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6. «Финансовое обеспечение других обязательств государст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нежные средства в сумме 35 204,2  тыс. руб. выделены  на питание и проживание граждан в ПВР, приобретение коммунальной техники и оборудования, на услуги  по оценке стоимости квадратного метра жилья молодым семьям, осуществление отдельных государственных полномочий в области обращения с животными без владель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8. Обеспечение функционирования Ревизионной комиссии Талов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данного мероприятия выделен 1 223,1 тыс. руб. Денежные средства направлены  на  оплату труда сотрудникам, приобретение услуг по обслуживанию программ.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2127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я,%</w:t>
            </w:r>
          </w:p>
        </w:tc>
      </w:tr>
      <w:tr>
        <w:trPr>
          <w:trHeight w:val="35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ПА, опротестованных прокуратуро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ПА, опубликованных на официальном сайте администрации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2.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.</w:t>
      </w:r>
    </w:p>
    <w:p>
      <w:pPr>
        <w:pStyle w:val="Normal"/>
        <w:ind w:lef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итель  подпрограммы – МКУ «ЕДДС и ХТО»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реализацию подпрограммы в 2023 году бюджетные ассигнования доведены в размере </w:t>
      </w:r>
      <w:r>
        <w:rPr>
          <w:b/>
          <w:sz w:val="24"/>
          <w:szCs w:val="24"/>
          <w:u w:val="single"/>
        </w:rPr>
        <w:t>25 850,3 тыс. руб</w:t>
      </w:r>
      <w:r>
        <w:rPr>
          <w:sz w:val="24"/>
          <w:szCs w:val="24"/>
        </w:rPr>
        <w:t xml:space="preserve">. или 100%, в том числе из: из областного бюджета 2 324,0 тыс. руб.,   местного   23 526,4  тыс. руб. Уровень достижения целевых индикаторов подпрограммы </w:t>
      </w:r>
      <w:r>
        <w:rPr>
          <w:b/>
          <w:sz w:val="24"/>
          <w:szCs w:val="24"/>
        </w:rPr>
        <w:t>100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включает два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безопасности в чрезвычайных ситуациях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мероприятия направлено 4 337,9 тыс. руб. Денежные средства направлены на  оплату труда сотрудникам, приобретение материальных запасов (ГСМ), оплату услуг связ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«Финансовое обеспечение других обязательств государства»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мероприятия направлено 21 512,5 тыс. руб. Расходы были направлены на  оплату труда сотрудникам, приобретение основных средств, материальных запасов, работ и услуг по содержанию имущества.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985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численности населения Таловского района при возникновении чрезвычайных ситуаций природного и техногенного характе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 реагирования на угрозу или возникновение ЧС (происшествий)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аварийность транспортного обслужи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jc w:val="both"/>
        <w:rPr/>
      </w:pPr>
      <w:r>
        <w:rPr>
          <w:b/>
          <w:sz w:val="24"/>
          <w:szCs w:val="24"/>
          <w:u w:val="single"/>
        </w:rPr>
        <w:t>Подпрограмма 3.  «Управление муниципальным имуществом».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ь подпрограммы – Отдел по управлению муниципальным имуществом.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3 году предусмотрена реализация четырех из пяти мероприятий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дпрограммы доведено бюджетных ассигнований в размере </w:t>
      </w:r>
      <w:r>
        <w:rPr>
          <w:b/>
          <w:sz w:val="24"/>
          <w:szCs w:val="24"/>
          <w:u w:val="single"/>
        </w:rPr>
        <w:t>6 768,4  тыс. руб. (100 %)</w:t>
      </w:r>
      <w:r>
        <w:rPr>
          <w:sz w:val="24"/>
          <w:szCs w:val="24"/>
        </w:rPr>
        <w:t xml:space="preserve">, том числе из:  областного бюджета 691,4 тыс. руб.; местного   6 077,0  тыс. руб. Уровень достижения  целевых индикаторов </w:t>
      </w:r>
      <w:r>
        <w:rPr>
          <w:b/>
          <w:sz w:val="24"/>
          <w:szCs w:val="24"/>
        </w:rPr>
        <w:t>103,2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в 2023 году были реализованы следующие мероприят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оприятие 1.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Техническая инвентаризация, оценка имущества для принятия управленческих реш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плату за  оценку и страхование имущества  казны выделено 46,6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 2.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Приобретение и содержание имущества казны и проведение ремонтных работ для привлечения дополнительных арендато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го мероприятия выделены денежные средства в размере 1 472,7 тыс. руб., которые направлены на оплату коммунальных услуг (имущество казны), оплату  ремонта, уборку и охрану помещ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«Межевание земельных участков, кадастровые работы, оценка размера арен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реализацию мероприятия выделено</w:t>
      </w:r>
      <w:r>
        <w:rPr>
          <w:sz w:val="24"/>
          <w:szCs w:val="24"/>
        </w:rPr>
        <w:t xml:space="preserve"> 424,0 тыс. руб. Средства направлены на оценку земельных участков для продажи, передачу в аренду и пользование, межевание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5. «Обеспечение деятельности отдела по управлению муниципальным имуществом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данного мероприятия произведена оплату труда, оплата  услуг связи, прочие расходы   Отдела по управлению муниципальным имуществом. На эти цели направлено 4 825,1 тыс. ру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35"/>
        <w:gridCol w:w="1985"/>
        <w:gridCol w:w="2126"/>
      </w:tblGrid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49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ираемость платежей от сдачи в аренду имущества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ираемость платежей от сдачи в аренду земельных участков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</w:tbl>
    <w:p>
      <w:pPr>
        <w:pStyle w:val="Normal"/>
        <w:ind w:left="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4. "Обеспечение жильем молодых семей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 подпрограммы – администрация Таловского муниципального района.                    Подпрограмма включает одно мероприятие, в рамках которого проводится оказание государственной поддержки молодым семьям на приобретение (строительство) жил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ю реализации данного мероприятия является улучшение жилищных условий молодых семей, признанных в установленном порядке, нуждающимися в улучшении жилищ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писках участников подпрограммы на 01.01.2024 года стоит 15 сем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в 2023 году доведены бюджетные ассигнования в размере </w:t>
      </w:r>
      <w:r>
        <w:rPr>
          <w:b/>
          <w:sz w:val="24"/>
          <w:szCs w:val="24"/>
          <w:u w:val="single"/>
        </w:rPr>
        <w:t>2 240,0 тыс. руб.     (100 %),</w:t>
      </w:r>
      <w:r>
        <w:rPr>
          <w:sz w:val="24"/>
          <w:szCs w:val="24"/>
        </w:rPr>
        <w:t xml:space="preserve"> из них из: федерального – 394,8 тыс. руб., областного – 1 245,2 тыс. руб., местного – 600,0  тыс. руб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3 году 5 семей получили свидетельство на получение социальной выплаты и реализовали право на улучшение жилищных условий с помощью господдерж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ственные средства физических лиц, участников программы составили 8 424,0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индикаторов подпрограммы достигнут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0"/>
        <w:gridCol w:w="1559"/>
        <w:gridCol w:w="2268"/>
      </w:tblGrid>
      <w:tr>
        <w:trPr>
          <w:trHeight w:val="32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7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5.  "Развитие и поддержка малого и среднего предпринимательства"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 подпрограммы – администрация  Та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из средства местного бюджета доведены бюджетные ассигнования в размере </w:t>
      </w:r>
      <w:r>
        <w:rPr>
          <w:b/>
          <w:sz w:val="24"/>
          <w:szCs w:val="24"/>
          <w:u w:val="single"/>
        </w:rPr>
        <w:t>2 847,9 тыс. руб.</w:t>
      </w:r>
      <w:r>
        <w:rPr>
          <w:sz w:val="24"/>
          <w:szCs w:val="24"/>
        </w:rPr>
        <w:t xml:space="preserve">, фактический объем финансирования составил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индикаторов подпрограммы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3 году предусмотрена реализация четырех из пяти мероприятий 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 Предоставление субсидий на уставную деятельность АНО «Таловский центр поддержи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5" w:leader="none"/>
        </w:tabs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данного мероприятия АНО «Таловский центр поддержи предпринимательства» выделены денежные средства в размере 100,0 тыс. руб., которые направлены на программное обеспечение и приобретение компьютера. </w:t>
      </w:r>
    </w:p>
    <w:p>
      <w:pPr>
        <w:pStyle w:val="Normal"/>
        <w:tabs>
          <w:tab w:val="clear" w:pos="708"/>
          <w:tab w:val="left" w:pos="905" w:leader="none"/>
        </w:tabs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Предоставление субсидий на компенсацию части затрат субъектов 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мероприятия предоставлены субсидии трем субъектам малого предпринимательства на общую сумму 2 747,9 тыс. руб.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 Обеспечение торговым обслуживанием сельского населения Таловского муниципального района, проживающего в отдаленных и малонаселенных пунктах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3 году денежные средства на мероприятие не направлялись. Специализированный  автотранспорт  для торгового обслуживания сельского населения, проживающего в отдаленных и малонаселенных пунктах, закупленный в 2021 году передан в аренду индивидуальному предпринимателю. Автолавка выезжает по 3 маршрутам для обеспечения товарами первой необходимости населения в 45 отдаленных и малонаселенных пунктов  два раза в неделю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5. Информационная и консультационная поддержка субъектов малого и среднего и  физических лиц,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е не предусмотрено, реализация осуществляется в рамках текущей деятельност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осуществляется информационная и консультационная поддержка.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58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поддержки из числа субъектов малого и среднего предпринимательств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ого населения отдаленных и малонаселенных пунктов Таловского муниципального района, обеспеченного услугами торговли в общей численности жителей  указанных населенных пун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6.  "Обеспечение защиты прав потребителей в Таловском муниципальном район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ый исполнитель  подпрограммы – администрация  Та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не предусмотрено, реализация осуществляется в рамках текущей деятельности.  Уровень достижения целевых индикаторов подпрограммы 100%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рограмма включает два мероприят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 Рассмотрение обращений граждан и их консультирование по вопросам защиты прав потреби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щения граждан по вопросам защиты прав потребителей в 2023 году не поступали.   </w:t>
      </w:r>
      <w:r>
        <w:rPr>
          <w:rStyle w:val="Emphasis"/>
          <w:bCs/>
          <w:i w:val="false"/>
          <w:sz w:val="24"/>
          <w:szCs w:val="24"/>
        </w:rPr>
        <w:t>Исковые заявления в суд не направлялись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 Ведение тематической рубрики на официальном сайте администрации Таловского муниципального района.</w:t>
      </w:r>
    </w:p>
    <w:p>
      <w:pPr>
        <w:pStyle w:val="Header"/>
        <w:tabs>
          <w:tab w:val="left" w:pos="0" w:leader="none"/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администрации Таловского муниципального района  имеется раздел «Защита прав потребителей», на которой размещены телефон, по которому можно получить консультацию, и  следующие материалы:</w:t>
      </w:r>
    </w:p>
    <w:p>
      <w:pPr>
        <w:pStyle w:val="Header"/>
        <w:tabs>
          <w:tab w:val="left" w:pos="0" w:leader="none"/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</w:rPr>
        <w:t>-</w:t>
      </w:r>
      <w:hyperlink r:id="rId2">
        <w:r>
          <w:rPr>
            <w:rStyle w:val="InternetLink"/>
            <w:bCs/>
            <w:i w:val="false"/>
            <w:iCs/>
          </w:rPr>
          <w:t>Закон РФ от 7 февраля 1992 г_ N 2300-I</w:t>
        </w:r>
      </w:hyperlink>
      <w:r>
        <w:rPr>
          <w:i/>
        </w:rPr>
        <w:t xml:space="preserve"> 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</w:rPr>
      </w:pPr>
      <w:r>
        <w:rPr>
          <w:i/>
        </w:rPr>
        <w:t>-</w:t>
      </w:r>
      <w:hyperlink r:id="rId3">
        <w:r>
          <w:rPr>
            <w:rStyle w:val="InternetLink"/>
            <w:bCs/>
            <w:i w:val="false"/>
            <w:iCs/>
          </w:rPr>
          <w:t>Памятка потребителя</w:t>
        </w:r>
      </w:hyperlink>
      <w:r>
        <w:rPr>
          <w:bCs/>
          <w:i/>
          <w:iCs/>
        </w:rPr>
        <w:br/>
      </w:r>
      <w:r>
        <w:rPr>
          <w:i/>
        </w:rPr>
        <w:t>-</w:t>
      </w:r>
      <w:hyperlink r:id="rId4">
        <w:r>
          <w:rPr>
            <w:rStyle w:val="InternetLink"/>
            <w:bCs/>
            <w:i w:val="false"/>
            <w:iCs/>
          </w:rPr>
          <w:t>Образец претензии</w:t>
        </w:r>
      </w:hyperlink>
      <w:r>
        <w:rPr>
          <w:bCs/>
          <w:i/>
          <w:iCs/>
        </w:rPr>
        <w:br/>
      </w:r>
      <w:r>
        <w:rPr>
          <w:i/>
        </w:rPr>
        <w:t>-</w:t>
      </w:r>
      <w:hyperlink r:id="rId5">
        <w:r>
          <w:rPr>
            <w:rStyle w:val="InternetLink"/>
            <w:bCs/>
            <w:i w:val="false"/>
            <w:iCs/>
          </w:rPr>
          <w:t>Уголок потребителя</w:t>
        </w:r>
      </w:hyperlink>
      <w:r>
        <w:rPr>
          <w:bCs/>
          <w:i/>
          <w:iCs/>
        </w:rPr>
        <w:br/>
      </w:r>
      <w:r>
        <w:rPr>
          <w:i/>
        </w:rPr>
        <w:t>-</w:t>
      </w:r>
      <w:hyperlink r:id="rId6">
        <w:r>
          <w:rPr>
            <w:rStyle w:val="InternetLink"/>
            <w:bCs/>
            <w:i w:val="false"/>
            <w:iCs/>
          </w:rPr>
          <w:t>Порядок предъявления требований о возврате уплаченной суммы</w:t>
        </w:r>
      </w:hyperlink>
      <w:r>
        <w:rPr>
          <w:bCs/>
          <w:i/>
          <w:iCs/>
        </w:rPr>
        <w:br/>
      </w:r>
      <w:r>
        <w:rPr>
          <w:i/>
        </w:rPr>
        <w:t>-</w:t>
      </w:r>
      <w:hyperlink r:id="rId7">
        <w:r>
          <w:rPr>
            <w:rStyle w:val="InternetLink"/>
            <w:bCs/>
            <w:i w:val="false"/>
            <w:iCs/>
          </w:rPr>
          <w:t>Права потребителей в сфере оказания услуг</w:t>
        </w:r>
      </w:hyperlink>
      <w:r>
        <w:rPr>
          <w:bCs/>
          <w:i/>
          <w:iCs/>
        </w:rPr>
        <w:br/>
      </w:r>
      <w:r>
        <w:rPr>
          <w:i/>
        </w:rPr>
        <w:t>-</w:t>
      </w:r>
      <w:hyperlink r:id="rId8">
        <w:r>
          <w:rPr>
            <w:rStyle w:val="InternetLink"/>
            <w:bCs/>
            <w:i w:val="false"/>
            <w:iCs/>
          </w:rPr>
          <w:t>Сроки обнаружения недостатков товара</w:t>
        </w:r>
      </w:hyperlink>
      <w:r>
        <w:rPr>
          <w:bCs/>
          <w:i/>
          <w:iCs/>
        </w:rPr>
        <w:br/>
      </w:r>
      <w:r>
        <w:rPr>
          <w:rStyle w:val="Emphasis"/>
          <w:bCs/>
        </w:rPr>
        <w:t>-</w:t>
      </w:r>
      <w:hyperlink r:id="rId9">
        <w:r>
          <w:rPr>
            <w:rStyle w:val="InternetLink"/>
            <w:bCs/>
            <w:iCs/>
            <w:color w:val="000000"/>
            <w:u w:val="none"/>
          </w:rPr>
          <w:t>Требования потребителя, связанные с недостатками товара</w:t>
        </w:r>
      </w:hyperlink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В целях повышения правовой грамотности и информированности граждан н</w:t>
      </w:r>
      <w:r>
        <w:rPr/>
        <w:t xml:space="preserve">а сайте администрации района также размещены:  информация о необходимости маркировки товаров, </w:t>
      </w:r>
      <w:r>
        <w:rPr>
          <w:rStyle w:val="Emphasis"/>
          <w:bCs/>
          <w:i w:val="false"/>
        </w:rPr>
        <w:t xml:space="preserve">работе в системе </w:t>
      </w:r>
      <w:r>
        <w:rPr/>
        <w:t xml:space="preserve">Честный ЗНАК, другая актуальная информация.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4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ассмотрения обращений граждан в сроки установленные законодательством Российской Федер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дпрограмма 7.  «Развитие транспортной систем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подпрограммы – администрация  Та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е  подпрограммы  составил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114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 xml:space="preserve"> (100 %), в том числе из: средства областного бюджета  5368,9 тыс. руб.;   местного  2 745,8 тыс. руб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достижения целевых индикаторов подпрограммы </w:t>
      </w:r>
      <w:r>
        <w:rPr>
          <w:rFonts w:cs="Times New Roman" w:ascii="Times New Roman" w:hAnsi="Times New Roman"/>
          <w:b/>
          <w:sz w:val="24"/>
          <w:szCs w:val="24"/>
        </w:rPr>
        <w:t>100%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 Организация транспортного обслуживания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данного мероприятия  проведен</w:t>
      </w:r>
      <w:r>
        <w:rPr>
          <w:rFonts w:eastAsia="Calibri"/>
          <w:sz w:val="24"/>
          <w:szCs w:val="24"/>
          <w:lang w:eastAsia="en-US"/>
        </w:rPr>
        <w:t xml:space="preserve"> аукцион и  заключен муниципальный контракт  на </w:t>
      </w:r>
      <w:r>
        <w:rPr>
          <w:sz w:val="24"/>
          <w:szCs w:val="24"/>
        </w:rPr>
        <w:t xml:space="preserve"> в</w:t>
      </w:r>
      <w:r>
        <w:rPr>
          <w:rFonts w:eastAsia="Calibri"/>
          <w:sz w:val="24"/>
          <w:szCs w:val="24"/>
          <w:lang w:eastAsia="en-US"/>
        </w:rPr>
        <w:t>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Таловского муниципаль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ового количества рейсов пассажирского транспорта с учетом соблюдения распис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"Муниципальное управление и гражданское общество"  за 2023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6. МП «</w:t>
      </w:r>
      <w:r>
        <w:rPr>
          <w:rFonts w:eastAsia="Calibri"/>
          <w:b/>
          <w:color w:val="0000FF"/>
        </w:rPr>
        <w:t>Укрепление общественного здоровья населения в Таловском муниципальном районе на 2023-2024 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ограмма утверждена постановлением администрации Таловского муниципального района  Воронежской области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eastAsia="ru-RU"/>
        </w:rPr>
        <w:t xml:space="preserve"> 26 сентября 2023 № 526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 xml:space="preserve">                               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</w:t>
      </w:r>
      <w:r>
        <w:rPr>
          <w:spacing w:val="22"/>
          <w:sz w:val="24"/>
          <w:szCs w:val="24"/>
        </w:rPr>
        <w:t xml:space="preserve"> 2023-2024 гг</w:t>
      </w:r>
      <w:r>
        <w:rPr>
          <w:spacing w:val="22"/>
          <w:sz w:val="24"/>
          <w:szCs w:val="24"/>
          <w:lang w:val="ru-RU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а также увеличение охвата населения профилактическими мероприятиями, направленными на снижение неинфекционных и инфекционных заболеваний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е исполнители программы – БУЗ ВО «Таловская РБ», МКУ «ЦРО», МКУ «Управление по культуре Таловского муниципального района».</w:t>
      </w:r>
    </w:p>
    <w:p>
      <w:pPr>
        <w:pStyle w:val="TableParagraph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не предусмотрено, целевые индикаторы отсутствую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рамках программы </w:t>
      </w:r>
      <w:r>
        <w:rPr>
          <w:sz w:val="24"/>
          <w:szCs w:val="24"/>
        </w:rPr>
        <w:t xml:space="preserve"> Таловская РБ провела масштабную работу по пропаганде  ЗОЖ. В  течение  года сотрудниками отделения медицинской профилактики   дано 1853 методических консультаций. Проведено анкетирование изучения информированности населения о факторах риска неинфекционных заболеваний – 7, количество респондентов 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и оздоровления детей и подростков, пропаганде физической культуры населения, укреплению семьи и активного  долголетия в районе в 2023 году  проведены различ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ловские спортсмены приняли участие в 85 соревнованиях, из них: 10 - Всероссийские турниры, 3 - ЦФО по самбо, 56 – первенства Воронежской области, межрегиональные турниры   и турниры близлежащих городов и районов Воронежской области, муниципальные соревнования – 10, внутришкольные – 6. Также школьники района  выступили на Спартакиаде учащихся Воронежской области по таким видам спорта, как волейбол, баскетбол, футбол, гандбол, шахматы, лыжные го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раннего выявления немедицинского потребления наркотических средств и психотропных веществ в период с 1 сентября по 15 октября 2023 года проведено социально-психологическое тестирование (далее – СПТ, тестирование)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лежащих СПТ  в Таловском районе составило 965 человек, из них приняли участие – 958 человек (99,3%). По итогам тестирования выявлены и направлены на прохождение медицинских осмотров на раннее выявление немедицинского потребления наркотических средств и психотропных веществ учащиеся  МКОУ Таловская СОШ, МКОУ Высоковская СОШ, МКОУ Каменностепная СОШ им. А.М.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23 году в культурно-досуговых учреждениях и библиотеках района было проведено 304 мероприятия, направленные на профилактику вредных привычек, наркомании и пропаганду здорового образа жизни, в которых приняло участие 5583 человек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кл мероприятий для детей и молодежи «Здоровый образ жизни – основа счастливого человека», проведенный работниками культуры в апреле 2023 года, был приурочен к  Всемирному Дню здоровья. В учреждениях культуры прошли часы здоровья, дискуссии, встречи с медицинскими работниками, уроки нравственности, 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года работники библиотек и КДУ провели мероприятия, направленные на профилактику вредных привычек, такие как: беседы «Не сломай свою судьбу, «По дороге к доброму здоровью, тематический час «Скажи жизни «ДА», информационный час «Жизнь прекрасна, не губи ее»,  флешмоб «Я - за трезвость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часы «Нет группы риска - рискуют все», «Мое здоровье в моих руках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клы мероприятий проведены к Всемирному дню борьбы с наркоманией и Международному дню без табака: час здоровья «В дыму здоровья не видать», познавательно-игровая программа «Друзья нашего здоровья», книжные выставки «Книга и газета вместо сигареты», «Как избавиться от дурных привычек», а также акции: «Молодежь против наркотиков», «Пять причин бросить курить», «Жизнь над пропастью», «Мы за ЗО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ериод летних каникул в рамках работы школьных лагерей работники культуры совместно с педагогами  для детей и подростков провели различные мероприятия, направленные на профилактику наркомании, алкоголизма и табакокурения.  В рамках мероприятий осуществлялся показ тематических документальных фильмов и видеорол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ое внимание работе  по профилактике наркомании специалисты КДУ и библиотек уделяют в  период  проведения месячника антинаркотической направленности и популяризации здорового образа жизни в Воронежской области.  В 2023 году более 1300 человек приняло участие в 60 тематических мероприятиях, проведенных в учреждениях культуры в рамках меся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веденных мероприятиях регулярно размещается на официальных сайтах и страницах учреждений в социальны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            Е.И. Куприна</w:t>
      </w:r>
    </w:p>
    <w:sectPr>
      <w:headerReference w:type="default" r:id="rId10"/>
      <w:footerReference w:type="default" r:id="rId11"/>
      <w:type w:val="nextPage"/>
      <w:pgSz w:w="11906" w:h="16838"/>
      <w:pgMar w:left="1191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5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firstLine="212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2" w:firstLine="1984"/>
      <w:outlineLvl w:val="8"/>
    </w:pPr>
    <w:rPr>
      <w:sz w:val="26"/>
      <w:szCs w:val="20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pc61allowtextselectionrpc81rpcs1">
    <w:name w:val="_rpc_61 allowtextselection _rpc_81 _rpc_s1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2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igestboxlisttitle">
    <w:name w:val="digestboxlisttitle"/>
    <w:qFormat/>
    <w:rPr>
      <w:shd w:fill="FDFDF4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WW8Num1z7">
    <w:name w:val="WW8Num1z7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22">
    <w:name w:val="Основной текст (2) + Курсив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ind w:right="5244" w:hanging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sz w:val="26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60" w:after="540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7" w:before="420" w:after="0"/>
      <w:ind w:hanging="300"/>
      <w:jc w:val="both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wp-content/uploads/Files/2019/2zakon23000.rtf" TargetMode="External"/><Relationship Id="rId3" Type="http://schemas.openxmlformats.org/officeDocument/2006/relationships/hyperlink" Target="http://taladm.ru/wp-content/uploads/Files/2019/pamyatkaPotrebitelya.rar" TargetMode="External"/><Relationship Id="rId4" Type="http://schemas.openxmlformats.org/officeDocument/2006/relationships/hyperlink" Target="http://taladm.ru/wp-content/uploads/Files/2019/4obrazecPret.doc" TargetMode="External"/><Relationship Id="rId5" Type="http://schemas.openxmlformats.org/officeDocument/2006/relationships/hyperlink" Target="http://taladm.ru/wp-content/uploads/Files/2019/5ugolokPotreb.docx" TargetMode="External"/><Relationship Id="rId6" Type="http://schemas.openxmlformats.org/officeDocument/2006/relationships/hyperlink" Target="http://taladm.ru/wp-content/uploads/Files/2019/6PoryadokVozvrat.doc" TargetMode="External"/><Relationship Id="rId7" Type="http://schemas.openxmlformats.org/officeDocument/2006/relationships/hyperlink" Target="http://taladm.ru/wp-content/uploads/Files/2019/7PravaUslugi.doc" TargetMode="External"/><Relationship Id="rId8" Type="http://schemas.openxmlformats.org/officeDocument/2006/relationships/hyperlink" Target="http://taladm.ru/wp-content/uploads/Files/2019/8SrokiNedost.doc" TargetMode="External"/><Relationship Id="rId9" Type="http://schemas.openxmlformats.org/officeDocument/2006/relationships/hyperlink" Target="http://taladm.ru/wp-content/uploads/Files/2019/9TrebovaniyaPotreb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8:00Z</dcterms:created>
  <dc:creator>Алиса</dc:creator>
  <dc:description/>
  <cp:keywords/>
  <dc:language>en-US</dc:language>
  <cp:lastModifiedBy>Бирюкова Людмила Ивановна</cp:lastModifiedBy>
  <cp:lastPrinted>2024-03-07T10:43:00Z</cp:lastPrinted>
  <dcterms:modified xsi:type="dcterms:W3CDTF">2024-03-07T07:46:00Z</dcterms:modified>
  <cp:revision>320</cp:revision>
  <dc:subject/>
  <dc:title/>
</cp:coreProperties>
</file>