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4325</wp:posOffset>
            </wp:positionH>
            <wp:positionV relativeFrom="paragraph">
              <wp:posOffset>-1174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АДМИНИСТРАЦИЯ 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П О С Т А Н О В Л Е Н И Е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  <w:u w:val="single"/>
        </w:rPr>
      </w:pPr>
      <w:r>
        <w:rPr>
          <w:sz w:val="26"/>
          <w:u w:val="single"/>
        </w:rPr>
        <w:t xml:space="preserve">от  14 октября 2013 г   № 1026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р.п.Талова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О порядке оценки эффективност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еализации муниципальных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ограм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Ф, в целях повышения эффективности использования средств консолидированного бюджета  муниципального района, администрация Талов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Утвердить прилагаемый Порядок оценки эффективности  муниципальных  програм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 возложить на  заместителя главы администрации  Бирюкову Л.И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ы  администрации 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      В.В. Бурдин         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47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  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ловского муниципального района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                       г.     N     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1723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ВЕДЕНИЯ ОЦЕНКИ ЭФФЕКТИВНОСТИ РЕАЛИЗАЦИИ МУНИЦИПАЛЬНЫХ ПРОГРАММ ТАЛОВ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проведения оценки эффективности реализации муниципальных программ Таловского муниципального района  (далее - Порядок)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3 статьи 1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для оценки результативности муниципальных программ Таловского муниципального района  - достижения целевых показателей (индикаторов), а также рейтинговой оценки эффективности реализации государственных программ Таловского муниципального района   (далее - муниципальные программ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орядок регламентирует процедуру проведения оценки эффективности реализации муниципальных  программ в разрезе подпрограмм и основных мероприятий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ценка эффективности реализации муниципальных программ проводится ежегодно отделом по экономике администрации муниципального района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целях оценки вклада результатов муниципальной  программы в социально-экономическое развитие Таловского муниципального района  ответственный исполнитель муниципальной программы подготавливает информацию для оценки эффективности реализации муниципальной  программы за отчет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эффективности реализации муниципальной программы проводится на осно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и степени достижения целей и решения задач муниципальной  программы в целом путем сопоставления фактически достигнутых значений показателей (индикаторов) муниципальной  программы и их плановых значений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0556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0025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ровень достижения целевых показателей (индикатор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923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значение целевого показателя (индикатора) муниципальной 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0975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668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ля целевых показателей (индикаторов), желаемой тенденцией развития которых является снижение знач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епени соответствия запланированному уровню затрат и эффективности использования средств районного бюджета путем сопоставления фактических и плановых объемов финансирования муниципальной  программы в целом и ее подпрограмм, и сопоставления фактических и плановых объемов финансирования мероприятий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7574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733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ровень финансирования реализации основных мероприятий муниципальной 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733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ий объем финансовых ресурсов, направленный на реализацию мероприятий муниципальной 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7330" cy="22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овый объем финансовых ресурсов на реализацию муниципальной  программы (подпрограммы) на соответствующий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никновения экономии бюджетных ассигнований на реализацию муниципальной  программы (подпрограммы)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распределения бюджетных ассигнований между мероприятиями муниципальной  программы (подпрограммы)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я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Информация для проведения оценки эффективности реализации муниципальной  программы подготавливается и представляется ответственным исполнителем ежегодно до 20 января  года, следующего за отчетным, в отдел по экономике администрации муниципального района  вместе с годовым отчетом о реализации муниципальной 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Отдел по экономике администрации муниципального района на основе информации, подготовленной ответственным исполнителем муниципальной  программы, об оценке эффективности реализации муниципальной  программы (подпрограмм, основных мероприятий и мероприятий муниципальной  программы) согласно представленным отчетам о реализации муниципальной  программы, достижении целевых показателей (индикаторов), эффективности использования средств районного  бюджета, а также статистической, справочной и аналитической информации о реализации муниципальной  программы проводит оценку эффективности реализации муниципальной  программы и готовит сводную информацию о рейтинговой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Admin%5C%D0%A0%D0%B0%D0%B1%D0%BE%D1%87%D0%B8%D0%B9%20%D1%81%D1%82%D0%BE%D0%BB%5C%D0%BF%D0%BE%D1%80%D1%8F%D0%B4%D0%BE%D0%BA%20%D1%82%D0%B0%D0%BB%D0%BE%D0%B2%D0%B0%D1%8F%20%20%D0%BC%D1%83%D0%BD%20%D0%BF%D1%80%D0%BE%D0%B3%D1%80%D0%B0%D0%BC%D0%BC%D1%8B%5C%D0%9F%D0%BE%D1%81%D1%82%D0%B0%D0%BD%D0%BE%D0%B2%D0%BB%D0%B5%D0%BD%D0%B8%D0%B5%20%D0%9F%D1%80%D0%B0%D0%B2%D0%B8%D1%82%D0%B5%D0%BB%D1%8C%D1%81%D1%82%D0%B2%D0%B0%20%D0%92%D0%BE%D1%80%D0%BE%D0%BD%D0%B5%D0%B6%D1%81%D0%BA%D0%BE%D0%B9%20%D0%BE%D0%B1%D0%BB_%20%D0%BE%D1%82%2006_09_2013%20N.rtf" \l "Par1780%23Par178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оценк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эффективности реализации муниципальной  программы по форме согласно приложению к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Муниципальная программа считается реализуемой с высоким уровнем эффективности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ровень достижения целевых показателей (индикаторов) муниципальной  программы в разрезе основных мероприятий (Сд) составил более 95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ровень финансирования реализации основных мероприятий муниципальной  программы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464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составил не менее 9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 программа считается реализуемой со средним уровнем эффективности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ровень достижения целевых показателей (индикаторов) муниципальной  программы в разрезе основных мероприятий (Сд) составил от 70% до 95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ровень финансирования реализации мероприятий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464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составил не менее 8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ровень достижения целевых показателей (индикаторов) муниципальной  программы в разрезе основных мероприятий (Сд) составил от 50% до 7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ровень финансирования реализации основных мероприятий муниципальной  программы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464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составил не менее 7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реализация муниципальной 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bookmarkStart w:id="1" w:name="Par1774"/>
      <w:bookmarkEnd w:id="1"/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оценки эффективно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еализации муниципальных програм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ло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ar1780"/>
      <w:bookmarkEnd w:id="2"/>
      <w:r>
        <w:rPr>
          <w:rFonts w:cs="Times New Roman" w:ascii="Times New Roman" w:hAnsi="Times New Roman"/>
          <w:sz w:val="26"/>
          <w:szCs w:val="26"/>
        </w:rPr>
        <w:t>Сводная рейтинговая оцен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эффективности реализации муниципальных програм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аловского муниципального района Воронежской области в 20__ год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"/>
        <w:gridCol w:w="5382"/>
        <w:gridCol w:w="2691"/>
      </w:tblGrid>
      <w:tr>
        <w:trPr>
          <w:trHeight w:val="40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/п  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Наименование муниципальной  программы  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йтинговая оценка,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баллов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C:%5CDocuments%20and%20Settings%5CAdmin%5C%D0%A0%D0%B0%D0%B1%D0%BE%D1%87%D0%B8%D0%B9%20%D1%81%D1%82%D0%BE%D0%BB%5C%D0%BF%D0%BE%D1%80%D1%8F%D0%B4%D0%BE%D0%BA%20%D1%82%D0%B0%D0%BB%D0%BE%D0%B2%D0%B0%D1%8F%20%20%D0%BC%D1%83%D0%BD%20%D0%BF%D1%80%D0%BE%D0%B3%D1%80%D0%B0%D0%BC%D0%BC%D1%8B%5C%D0%9F%D0%BE%D1%81%D1%82%D0%B0%D0%BD%D0%BE%D0%B2%D0%BB%D0%B5%D0%BD%D0%B8%D0%B5%20%D0%9F%D1%80%D0%B0%D0%B2%D0%B8%D1%82%D0%B5%D0%BB%D1%8C%D1%81%D1%82%D0%B2%D0%B0%20%D0%92%D0%BE%D1%80%D0%BE%D0%BD%D0%B5%D0%B6%D1%81%D0%BA%D0%BE%D0%B9%20%D0%BE%D0%B1%D0%BB_%20%D0%BE%D1%82%2006_09_2013%20N.rtf" \l "Par1828%23Par1828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&lt;*&gt;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. Муниципальные программы с высоким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уровнем эффективности реализации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   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Муниципальная программа 1.1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   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Муниципальная программа 1.2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.д.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т.д.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. Муниципальные программы со средним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уровнем эффективности реализации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Муниципальная программа 2.1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Муниципальная программа 2.2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т.д.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3. Муниципальные программы с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довлетворительным уровнем эффективности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реализации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Муниципальная программа 3.1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Муниципальная программа 3.2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т.д.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Муниципальные программы с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удовлетворительным уровнем эффективности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реализации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Муниципальная  программа 4.1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Муниципальная  программа 4.2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т.д.                                      </w:t>
            </w:r>
          </w:p>
        </w:tc>
        <w:tc>
          <w:tcPr>
            <w:tcW w:w="2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1828"/>
      <w:bookmarkEnd w:id="3"/>
      <w:r>
        <w:rPr>
          <w:rFonts w:cs="Times New Roman" w:ascii="Times New Roman" w:hAnsi="Times New Roman"/>
          <w:sz w:val="26"/>
          <w:szCs w:val="26"/>
        </w:rPr>
        <w:t xml:space="preserve">&lt;*&gt; Определяет отдел по экономике администрации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122" w:right="746" w:gutter="0" w:header="0" w:top="444" w:footer="0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6" w:hanging="9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68C7F75F89C466246F068C9D84ACB4895E6D0641B003011D0AAF67FA18A126461667A6DDFF0C2506f5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29:00Z</dcterms:created>
  <dc:creator>Танюшка</dc:creator>
  <dc:description/>
  <cp:keywords/>
  <dc:language>en-US</dc:language>
  <cp:lastModifiedBy>User</cp:lastModifiedBy>
  <cp:lastPrinted>2013-10-09T10:12:00Z</cp:lastPrinted>
  <dcterms:modified xsi:type="dcterms:W3CDTF">2013-10-15T11:53:00Z</dcterms:modified>
  <cp:revision>30</cp:revision>
  <dc:subject/>
  <dc:title> </dc:title>
</cp:coreProperties>
</file>