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sz w:val="26"/>
          <w:szCs w:val="26"/>
        </w:rPr>
        <w:t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>
          <w:sz w:val="26"/>
          <w:szCs w:val="26"/>
        </w:rPr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бличные консультации проводились в срок с 07 июня 2023</w:t>
      </w:r>
      <w:r>
        <w:rPr>
          <w:bCs/>
          <w:color w:val="000000"/>
          <w:sz w:val="26"/>
          <w:szCs w:val="26"/>
        </w:rPr>
        <w:t xml:space="preserve"> г. по  13 июня  2023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Целью предоставления субсидии является компенсация части затрат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рамках реализации основного мероприятия 3. «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 подпрограммы «Развитие и поддержка малого и среднего предпринимательства» муниципальной программы Таловского муниципального района «Муниципальное управление и гражданское общество», утвержденной постановлением администрации Таловского муниципального района от 27.10.2017 г. №68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змер субсидии рассчитывается в пределах 50,0% от фактической стоимости затрат на приобретение оборудования, устройств, механизмов (за исключением легковых автомобилей и воздушных судов) станков, приборов, аппаратов, агрегатов, установок, машин, но не более 1 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, если объем принятых к субсидированию затрат по всем заявкам получателей превышает сумму, предусмотренную в муниципальной программе, размер субсидии определяется пропорционально затратам каждого получателя в общем объеме затрат, принятых к субсидированию, но не более 10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данного постановления не позволит оказать поддержку  субъектам  малого и среднего предпринимательств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 http://taladm.ru/?page_id=15347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Е.И. Куп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(47352) 2-14-0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GMakogonova</cp:lastModifiedBy>
  <cp:lastPrinted>2022-07-13T09:36:00Z</cp:lastPrinted>
  <dcterms:modified xsi:type="dcterms:W3CDTF">2023-08-01T12:10:00Z</dcterms:modified>
  <cp:revision>23</cp:revision>
  <dc:subject/>
  <dc:title>Заключение</dc:title>
</cp:coreProperties>
</file>