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9107" w:leader="none"/>
          <w:tab w:val="left" w:pos="9498" w:leader="none"/>
          <w:tab w:val="left" w:pos="9638" w:leader="none"/>
        </w:tabs>
        <w:ind w:right="884" w:hanging="0"/>
        <w:jc w:val="center"/>
        <w:rPr>
          <w:rFonts w:cs="Arial"/>
          <w:b/>
          <w:b/>
          <w:i/>
          <w:i/>
        </w:rPr>
      </w:pPr>
      <w:r>
        <w:rPr>
          <w:rFonts w:eastAsia="Calibri"/>
          <w:b/>
          <w:lang w:eastAsia="en-US"/>
        </w:rPr>
        <w:t xml:space="preserve">об оценке регулирующего воздействия проекта постановления администрации Таловского муниципального района     Воронежской области </w:t>
      </w:r>
      <w:r>
        <w:rPr>
          <w:b/>
          <w:bCs/>
          <w:color w:val="000000"/>
        </w:rPr>
        <w:t>«</w:t>
      </w:r>
      <w:r>
        <w:rPr>
          <w:rFonts w:cs="Arial"/>
          <w:b/>
        </w:rPr>
        <w:t xml:space="preserve">Об утверждении Положения об условиях и порядк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Таловского </w:t>
      </w:r>
      <w:r>
        <w:rPr>
          <w:b/>
        </w:rPr>
        <w:t xml:space="preserve"> </w:t>
      </w:r>
      <w:r>
        <w:rPr>
          <w:rFonts w:cs="Arial"/>
          <w:b/>
        </w:rPr>
        <w:t xml:space="preserve"> муниципального района»</w:t>
      </w:r>
    </w:p>
    <w:p>
      <w:pPr>
        <w:pStyle w:val="Normal"/>
        <w:ind w:right="-1" w:hanging="0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остановлением администрации Таловского муниципального района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lang w:eastAsia="en-US"/>
        </w:rPr>
        <w:t xml:space="preserve">рассмотрел проект постановления администрации Таловского муниципального района </w:t>
      </w:r>
      <w:r>
        <w:rPr/>
        <w:t xml:space="preserve"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(далее – Проект постановления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ходе подготовки настоящего заключения о</w:t>
      </w:r>
      <w:r>
        <w:rPr>
          <w:rFonts w:eastAsia="Calibri"/>
          <w:lang w:eastAsia="en-US"/>
        </w:rPr>
        <w:t xml:space="preserve">тделом  по экономике администрации Таловского муниципального района проведены публичные консультации посредством размещения </w:t>
      </w:r>
      <w:r>
        <w:rPr/>
        <w:t>проекта НПА, пояснительной записки и уведомления о проведении публичных консультаций на официальном сайте администрации Таловского муниципального района Воронежской области в сети Интернет: http://taladm.ru/?page_id=1534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е консультации проводились в срок с 16 июня 2022</w:t>
      </w:r>
      <w:r>
        <w:rPr>
          <w:bCs/>
          <w:color w:val="000000"/>
        </w:rPr>
        <w:t xml:space="preserve"> г. по  28 июня  2022 г. </w:t>
      </w:r>
      <w:r>
        <w:rPr/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На основании проведенной оценки регулирующего воздействия Проекта постановления сделаны следующие вывод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 xml:space="preserve">Проект постановления разработан в целях оказания  поддержки субъектам малого и среднего предпринимательства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еализация предлагаемого правового регулирования не повлечет дополнительного увеличения расходов бюджета Талов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В целом уполномоченный орган считает, что Проект постановления не содержит положений, вводящих избыточные обязанности, запреты и ограничения для субъектов  малого и среднего предпринимательства или способствующих их введению, а также положений, приводящих к возникновению необоснованных расходов  в сфере предпринимательской  деятельности, а также бюджета Талов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я о результатах проведения процедуры оценки регулирующего воздействия проекта НПА размещена на официальном сайте администрации Таловского муниципального района в сети Интернет в разделе /Экономика/ Оценка регулирующего воздействия/ http://taladm.ru/?page_id=15347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заместителя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начальник отдела по экономике                                                               Г.М. Маког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(47352) 2-18-</w:t>
      </w:r>
      <w:r>
        <w:rPr>
          <w:sz w:val="26"/>
          <w:szCs w:val="26"/>
        </w:rPr>
        <w:t>7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GMakogonova</cp:lastModifiedBy>
  <cp:lastPrinted>2022-12-16T14:49:00Z</cp:lastPrinted>
  <dcterms:modified xsi:type="dcterms:W3CDTF">2022-12-16T11:49:00Z</dcterms:modified>
  <cp:revision>24</cp:revision>
  <dc:subject/>
  <dc:title>Заключение</dc:title>
</cp:coreProperties>
</file>