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sz w:val="26"/>
          <w:szCs w:val="26"/>
        </w:rPr>
        <w:t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>
          <w:sz w:val="26"/>
          <w:szCs w:val="26"/>
        </w:rPr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бличные консультации проводились в срок с 10 июня 2022</w:t>
      </w:r>
      <w:r>
        <w:rPr>
          <w:bCs/>
          <w:color w:val="000000"/>
          <w:sz w:val="26"/>
          <w:szCs w:val="26"/>
        </w:rPr>
        <w:t xml:space="preserve"> г. по  22 июня  2022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Субсидии предоставляются 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конкурсного отбор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6"/>
          <w:szCs w:val="26"/>
        </w:rPr>
        <w:t>Предметом получения субсидий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.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Оборудование не может быть физически изношенным (не бывшего в употреблении, с момента изготовления которого, прошло не более 3 лет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>Субсидии предоставляются один раз в текущем году в размере не более 50% от фактически произведенных субъектом малого и среднего предпринимательства по безналичному расчету затрат на приобретение оборудования, но не более 500,0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данного постановления не позволит оказать поддержку  субъектам  малого и среднего предпринимательств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 http://taladm.ru/?page_id=15347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>заместителя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Г.М. Маког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(47352) 2-18-7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GMakogonova</cp:lastModifiedBy>
  <cp:lastPrinted>2022-07-13T09:36:00Z</cp:lastPrinted>
  <dcterms:modified xsi:type="dcterms:W3CDTF">2022-07-13T06:36:00Z</dcterms:modified>
  <cp:revision>22</cp:revision>
  <dc:subject/>
  <dc:title>Заключение</dc:title>
</cp:coreProperties>
</file>