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Заключ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en-US"/>
        </w:rPr>
        <w:t>об оценке регулирующего воздействия проекта постановления администрации Таловского муниципального района     Воронежской области «</w:t>
      </w:r>
      <w:r>
        <w:rPr>
          <w:b/>
          <w:sz w:val="26"/>
          <w:szCs w:val="26"/>
          <w:lang w:eastAsia="ar-SA"/>
        </w:rPr>
        <w:t>Об утверждении Порядка предоставления за счет средств районного бюджета организациям и индивидуальным предпринимателям (субъектам малого и среднего предпринимательства),  осуществляющим деятельность по перевозке пассажиров автомобильным транспортом общего пользования на регулярных автобусных маршрутах между поселениями в границах Таловского муниципального района, субсидий на компенсацию части потерь в доходах вследствие государственного регулирования тарифов на перевозку пассажиров автомобильным транспортом общего пользования на 2019 год»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ind w:right="-1" w:hanging="0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Отдел по экономике администрации Таловского муниципального района Воронежской области 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 xml:space="preserve">постановлением администрации Таловского муниципального района от 30.03.2013 №270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аловского муниципального района Воронежской области» </w:t>
      </w:r>
      <w:r>
        <w:rPr>
          <w:rFonts w:eastAsia="Calibri"/>
          <w:sz w:val="26"/>
          <w:szCs w:val="26"/>
          <w:lang w:eastAsia="en-US"/>
        </w:rPr>
        <w:t>рассмотрел проект постановления администрации Таловского муниципального района «</w:t>
      </w:r>
      <w:r>
        <w:rPr>
          <w:sz w:val="26"/>
          <w:szCs w:val="26"/>
          <w:lang w:eastAsia="ar-SA"/>
        </w:rPr>
        <w:t xml:space="preserve">Об утверждении Порядка предоставления за счет средств районного бюджета организациям и индивидуальным предпринимателям (субъектам малого и среднего предпринимательства),  осуществляющим деятельность по перевозке пассажиров автомобильным транспортом общего пользования на регулярных автобусных маршрутах между поселениями в границах Таловского муниципального района, субсидий на компенсацию части потерь в доходах вследствие государственного регулирования тарифов на перевозку пассажиров автомобильным транспортом общего пользования на 2019 год» </w:t>
      </w:r>
      <w:r>
        <w:rPr>
          <w:rFonts w:eastAsia="Calibri"/>
          <w:sz w:val="26"/>
          <w:szCs w:val="26"/>
          <w:lang w:eastAsia="en-US"/>
        </w:rPr>
        <w:t>(далее – Проект постановления)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По результатам рассмотрения установлено, что при подготовке Проекта постановления процедуры, предусмотренные Порядком, разработчиком соблюдены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В ходе подготовки настоящего заключения о</w:t>
      </w:r>
      <w:r>
        <w:rPr>
          <w:rFonts w:eastAsia="Calibri"/>
          <w:sz w:val="26"/>
          <w:szCs w:val="26"/>
          <w:lang w:eastAsia="en-US"/>
        </w:rPr>
        <w:t xml:space="preserve">тделом  по экономике администрации Таловского муниципального района проведены публичные консультации посредством размещения </w:t>
      </w:r>
      <w:r>
        <w:rPr>
          <w:sz w:val="26"/>
          <w:szCs w:val="26"/>
        </w:rPr>
        <w:t>проекта НПА, пояснительной записки и уведомления о проведении публичных консультаций на официальном сайте администрации Таловского муниципального района Воронежской области в сети Интернет: http://taladm.ru/?page_id=153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убличные консультации проводились в течение 15 календарных дней, в срок с </w:t>
      </w:r>
      <w:r>
        <w:rPr>
          <w:bCs/>
          <w:color w:val="000000"/>
          <w:sz w:val="26"/>
          <w:szCs w:val="26"/>
        </w:rPr>
        <w:t xml:space="preserve">22 марта  2019 г. по  5  апреля 2019 г. </w:t>
      </w:r>
      <w:r>
        <w:rPr>
          <w:sz w:val="26"/>
          <w:szCs w:val="26"/>
        </w:rPr>
        <w:t xml:space="preserve"> В результате проведенных публичных консультаций по предлагаемому регулированию предложения и замечания не поступали.</w:t>
      </w:r>
    </w:p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проведенной оценки регулирующего воздействия Проекта постановления сделаны следующие выводы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ект постановления разработан в целях оказания финансовой поддержки субъектам малого и среднего предпринимательства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Целью предоставления субсидий является осуществление мер государственной поддержки, направленных на снижение затрат субъектов малого и среднего предпринимательства, осуществляющих  </w:t>
      </w:r>
      <w:r>
        <w:rPr>
          <w:sz w:val="26"/>
          <w:szCs w:val="26"/>
          <w:lang w:eastAsia="ar-SA"/>
        </w:rPr>
        <w:t>перевозку пассажиров автомобильным транспортом общего пользования на 2019 год</w:t>
      </w:r>
      <w:r>
        <w:rPr>
          <w:rStyle w:val="FontStyle14"/>
          <w:sz w:val="26"/>
          <w:szCs w:val="26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Целями предлагаемого правового регулировани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rPr>
          <w:rStyle w:val="FontStyle14"/>
          <w:bCs/>
          <w:spacing w:val="0"/>
          <w:sz w:val="26"/>
          <w:szCs w:val="26"/>
        </w:rPr>
      </w:pPr>
      <w:r>
        <w:rPr>
          <w:rStyle w:val="FontStyle14"/>
          <w:sz w:val="26"/>
          <w:szCs w:val="26"/>
        </w:rPr>
        <w:t>осуществление мер государственной поддержки, направленных на снижение затрат субъектов малого и среднего предпринимательства, осуществляющих  техническое оснащение и переоснащение  за счет приобретения оборудования, устройств и механизмов по договорам лиз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Сохранение автобусных внутри муниципальных  маршрутов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анное регулирование распространяется на </w:t>
      </w:r>
      <w:r>
        <w:rPr>
          <w:rStyle w:val="FontStyle14"/>
          <w:sz w:val="26"/>
          <w:szCs w:val="26"/>
        </w:rPr>
        <w:t xml:space="preserve">субъекты малого и среднего предпринимательства, осуществляющим деятельность </w:t>
      </w:r>
      <w:r>
        <w:rPr>
          <w:sz w:val="26"/>
          <w:szCs w:val="26"/>
          <w:lang w:eastAsia="ar-SA"/>
        </w:rPr>
        <w:t xml:space="preserve">перевозку пассажиров автомобильным транспортом общего польз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оставление субсидии субъекту малого и среднего предпринимательства осуществляется на основании соглашения, заключаемого Администрацией Таловского муниципального района  с субъектом малого и среднего предпринимательства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едлагаемого правового регулирования не повлечет дополнительного увеличения расходов бюджета Таловского муниципального район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ые негативные последствия от введения предлагаемого варианта правового регулирования не прогнозируются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6"/>
          <w:szCs w:val="26"/>
        </w:rPr>
        <w:t>В целом уполномоченный орган считает, что Проект постановления не содержит положений, вводящих избыточные обязанности, запреты и ограничения для субъектов  малого и среднего предпринимательства или способствующих их введению, а также положений, приводящих к возникновению необоснованных расходов  в сфере предпринимательской  деятельности, а также бюджета Тал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формация о результатах проведения процедуры оценки регулирующего воздействия проекта НПА размещена на официальном сайте администрации Таловского муниципального района в сети Интернет в разделе /Экономика/ Оценка регулирующего воздействия/</w:t>
      </w:r>
      <w:r>
        <w:rPr/>
        <w:t xml:space="preserve"> </w:t>
      </w:r>
      <w:r>
        <w:rPr>
          <w:sz w:val="26"/>
          <w:szCs w:val="26"/>
        </w:rPr>
        <w:t xml:space="preserve">http://taladm.ru/?page_id=15347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экономике                                                                  Л.И. Бирю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(47352) 2-14-07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9:00Z</dcterms:created>
  <dc:creator>root</dc:creator>
  <dc:description/>
  <cp:keywords/>
  <dc:language>en-US</dc:language>
  <cp:lastModifiedBy>Ekonom1</cp:lastModifiedBy>
  <cp:lastPrinted>2019-09-12T15:15:00Z</cp:lastPrinted>
  <dcterms:modified xsi:type="dcterms:W3CDTF">2019-09-12T12:15:00Z</dcterms:modified>
  <cp:revision>11</cp:revision>
  <dc:subject/>
  <dc:title>Заключение</dc:title>
</cp:coreProperties>
</file>