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ценке регулирующего воздействия проекта постановления администрации Таловского муниципального района     Воронежской области </w:t>
      </w:r>
      <w:r>
        <w:rPr>
          <w:b/>
          <w:sz w:val="26"/>
          <w:szCs w:val="26"/>
        </w:rPr>
        <w:t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11.10.2022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 xml:space="preserve">рассмотрел проект постановления администрации Таловского муниципального района </w:t>
      </w:r>
      <w:r>
        <w:rPr>
          <w:sz w:val="26"/>
          <w:szCs w:val="26"/>
        </w:rPr>
        <w:t xml:space="preserve"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r>
        <w:rPr>
          <w:sz w:val="26"/>
          <w:szCs w:val="26"/>
          <w:u w:val="single"/>
        </w:rPr>
        <w:t>https://talovsk-r36.gosuslugi.ru/deyatelnost/napravleniya-deyatelnosti/ekonomika/otsenka-reguliruyuschego-vozdeystviya/publichnye-konsultatsii/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 разделе «Экономика» «Оценка регулирующего воздейств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бличные консультации проводились в срок с 13 мая  2024</w:t>
      </w:r>
      <w:r>
        <w:rPr>
          <w:bCs/>
          <w:color w:val="000000"/>
          <w:sz w:val="26"/>
          <w:szCs w:val="26"/>
        </w:rPr>
        <w:t xml:space="preserve"> г. по  17 мая 2024 г.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:</w:t>
      </w:r>
    </w:p>
    <w:p>
      <w:pPr>
        <w:pStyle w:val="ConsPlusTitle"/>
        <w:jc w:val="both"/>
        <w:rPr/>
      </w:pPr>
      <w:r>
        <w:rPr>
          <w:rFonts w:eastAsia="Calibri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остановление принимается взамен ранее принятого аналогичного постановления администрации Таловского муниципального района 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2.07.2023 № 389, в целях приведения  в соответствие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с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убсидии предоставляются в целях возмещения части затрат, понесенных субъекто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сидии) в соответствии с настоящим Порядком, в рамках подпрограммы «Развитие и поддержка малого и среднего предпринимательства»   муниципальной программы «Муниципальное управление и гражданское общество», утвержденной постановлением администрации Таловского муниципального района Воронежской область от 27.10.2017 №68.</w:t>
      </w:r>
    </w:p>
    <w:p>
      <w:pPr>
        <w:pStyle w:val="ConsPlusNormal1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мер субсидии рассчитывается в пределах 50,0% от фактической стоимости затрат на приобретение оборудования, устройств, механизмов (за исключением легковых автомобилей и воздушных судов) станков, приборов, аппаратов, агрегатов, установок, машин, но не более 100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, если объем принятых к субсидированию затрат по всем заявкам получателей превышает сумму, предусмотренную в муниципальной программе, размер субсидии определяется пропорционально затратам каждого получателя в общем объеме затрат, принятых к субсидированию, но не более 100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сутствие данного постановления не позволит оказать поддержку  субъектам  малого и среднего предпринимательства Тало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     </w:t>
      </w:r>
      <w:hyperlink r:id="rId2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zaklyucheniya-po-orv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Е.И. Куп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(47352) 2-14-0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zaklyucheniya-po-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GMakogonova</cp:lastModifiedBy>
  <cp:lastPrinted>2024-05-29T15:45:00Z</cp:lastPrinted>
  <dcterms:modified xsi:type="dcterms:W3CDTF">2024-05-29T12:46:00Z</dcterms:modified>
  <cp:revision>28</cp:revision>
  <dc:subject/>
  <dc:title>Заключение</dc:title>
</cp:coreProperties>
</file>