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ен приказом </w:t>
      </w:r>
    </w:p>
    <w:p>
      <w:pPr>
        <w:pStyle w:val="Default"/>
        <w:ind w:left="4248" w:right="9" w:hanging="0"/>
        <w:jc w:val="right"/>
        <w:rPr/>
      </w:pPr>
      <w:r>
        <w:rPr>
          <w:color w:val="000000"/>
          <w:sz w:val="27"/>
          <w:szCs w:val="27"/>
        </w:rPr>
        <w:t xml:space="preserve">председателя Ревизионной комисс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ловского муниципаль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>от 15.09.2023 №5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экспертизы проектов муниципальных программ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действия 15.09.2023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ловая 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е положения……………………………………………………..….…………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ые и информационные основы, цели, задачи и объекты экспертизы…..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дения экспертизы……………………….…………………….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экспертизы………………………………………….………………...…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заключения по итогам экспертизы……..………………...…………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иложения 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ец оформления заключения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ец оформления информационного письм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</w:t>
      </w: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ндарт внешнего муниципального финансового контроля Ревизионной комиссии Таловского муниципального района Воронежской области СВМФК </w:t>
      </w:r>
      <w:r>
        <w:rPr>
          <w:rFonts w:cs="Times New Roman" w:ascii="Times New Roman" w:hAnsi="Times New Roman"/>
          <w:spacing w:val="-2"/>
          <w:sz w:val="27"/>
          <w:szCs w:val="27"/>
        </w:rPr>
        <w:t>«Проведение э</w:t>
      </w:r>
      <w:r>
        <w:rPr>
          <w:rFonts w:cs="Times New Roman" w:ascii="Times New Roman" w:hAnsi="Times New Roman"/>
          <w:sz w:val="27"/>
          <w:szCs w:val="27"/>
        </w:rPr>
        <w:t>кспертизы проектов муниципальных программ</w:t>
      </w:r>
      <w:r>
        <w:rPr>
          <w:rFonts w:cs="Times New Roman" w:ascii="Times New Roman" w:hAnsi="Times New Roman"/>
          <w:spacing w:val="-2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Ф и муниципальных образований», «Положением о Ревизионной комиссии в Таловском муниципальном районе», </w:t>
      </w: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от 29.03.2022 года № 2ПК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а также в соответствии с положениями Регламента Таловского муниципального района  Воронежской области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ью Стандарта является установление единых принципов, правил и процедур проведения Ревизионной комиссией Таловского муниципального района Воронежской области (далее – Ревизионная комиссия) экспертизы проектов муниципальных программ, а также проектов изменений в действующие программы Таловского район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Стандарт определяет общие требования и принципы проведения Ревизионной комиссией экспертизы проектов муниципальных программ Таловского района, а также проектов изменений в действующие программы Таловского района (далее – экспертиза) в пределах полномочий и задач, возложенных на Ревизионную комиссию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Стандарт предназначен для использования должностными лицами Ревизионной комиссией, обладающими полномочиями на организацию и непосредственное проведение экспертно-аналитических мероприятий, а также иными лицами, привлекаемыми к проведению экспертно-аналитических мероприятий.   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 xml:space="preserve">Правовые и информационные основы, цель, задачи и объекты </w:t>
      </w:r>
      <w:r>
        <w:rPr>
          <w:rFonts w:cs="Times New Roman" w:ascii="Times New Roman" w:hAnsi="Times New Roman"/>
          <w:sz w:val="27"/>
          <w:szCs w:val="27"/>
          <w:lang w:val="ru-RU"/>
        </w:rPr>
        <w:t>экспертизы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авовой основой проведения экспертизы являются ст. 157 Бюджетного кодекса РФ, ст. 9 Федерального закона от 07.02.2011 № 6-ФЗ «Об общих принципах организации и деятельности контрольно-счетных органов субъектов Российской Федерации и муниципальных образований», ст. 2 «Положение о Ревизионной комиссии Таловского муниципального района» и иные нормативные правовые акты Российской Федерации, Воронежской области и Таловского муниципального район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Целью экспертизы является выявление или подтверждение отсутствия нарушений и недостатков проекта программы или проекта изменений в муниципальную программу (далее – проекта документа), создающих условия неправомерного и (или) неэффективного использования бюджетных средств Таловского района, невыполнения (неполного выполнения) полномочий администрацией Таловского района.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сновными задачами экспертизы являются: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основанности отнесения мероприятий программы к вопросам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ответствия положений муниципальной программы требованиям нормативно правовых а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ованности целей, задач муниципальной программы и мероприятий по их выполн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ответствия целей, задач и сроков реализации муниципальной программы документам стратегического план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основанности ресурсного обеспечения муниципальной программы, в том числе за счет средств иных бюджетов системы Российской Федерации и средств из внебюджетных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Корректности и обоснованности определения ожидаемых результатов, целей показателей (индикаторов) программы и их значе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готовка предложений совершенствованию (улучшению) содержания проекта программы, в том числе деятельности органов местного самоуправления в сфере реализации программы, а также устранению выявленных недостатков.</w:t>
      </w:r>
    </w:p>
    <w:p>
      <w:pPr>
        <w:pStyle w:val="11"/>
        <w:tabs>
          <w:tab w:val="clear" w:pos="1276"/>
          <w:tab w:val="left" w:pos="709" w:leader="none"/>
          <w:tab w:val="left" w:pos="1080" w:leader="none"/>
        </w:tabs>
        <w:suppressAutoHyphens w:val="true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ab/>
        <w:t>2.4. Экспертное заключение подготавливается на основании: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-2340" w:leader="none"/>
          <w:tab w:val="left" w:pos="709" w:leader="none"/>
          <w:tab w:val="left" w:pos="1080" w:leader="none"/>
        </w:tabs>
        <w:suppressAutoHyphens w:val="true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проекта муниципальной программы (изменений в муниципальную программу) с приложением финансово-экономических обоснований;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-2340" w:leader="none"/>
          <w:tab w:val="left" w:pos="709" w:leader="none"/>
          <w:tab w:val="left" w:pos="1080" w:leader="none"/>
        </w:tabs>
        <w:suppressAutoHyphens w:val="true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документов стратегического планирования Таловского муниципального района;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-2340" w:leader="none"/>
          <w:tab w:val="left" w:pos="709" w:leader="none"/>
          <w:tab w:val="left" w:pos="1080" w:leader="none"/>
        </w:tabs>
        <w:suppressAutoHyphens w:val="true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решения Совета народных депутатов о бюджете на текущий год и плановый период (при привлечении софинансирования мероприятий их вышестоящих бюджетов);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-2340" w:leader="none"/>
          <w:tab w:val="left" w:pos="709" w:leader="none"/>
          <w:tab w:val="left" w:pos="1080" w:leader="none"/>
        </w:tabs>
        <w:suppressAutoHyphens w:val="true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и иных распорядительных документов, регламентирующих формирование, утверждение и исполнение муниципальных программ;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-2340" w:leader="none"/>
          <w:tab w:val="left" w:pos="709" w:leader="none"/>
          <w:tab w:val="left" w:pos="1080" w:leader="none"/>
        </w:tabs>
        <w:suppressAutoHyphens w:val="true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отчетов о реализации муниципальных программ;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-2340" w:leader="none"/>
          <w:tab w:val="left" w:pos="709" w:leader="none"/>
          <w:tab w:val="left" w:pos="1080" w:leader="none"/>
        </w:tabs>
        <w:suppressAutoHyphens w:val="true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материалов ранее проведенных Ревизионной комиссией контрольных и экспертно-аналитических мероприятий (в том числе экспертиз проектов программ и проектов изменений в программы);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-2340" w:leader="none"/>
          <w:tab w:val="left" w:pos="709" w:leader="none"/>
          <w:tab w:val="left" w:pos="1080" w:leader="none"/>
        </w:tabs>
        <w:suppressAutoHyphens w:val="true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иной информации и документов, касающихся формирования, утверждения и реализации муниципальных программ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ри проведении экспертизы сотрудники Ревизионной комиссии могут осуществлять оперативное взаимодействие с ответственными исполнителями (соисполнителями) муниципальной программы, а также с участниками подпрограммы (основного мероприятия), привлекаемыми к реализации муниципальной программы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лучения дополнительной информации в муниципальные органы Таловского района и иные организации могут направляться запросы.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ind w:firstLine="72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  <w:lang w:val="ru-RU"/>
        </w:rPr>
        <w:t>3.</w:t>
        <w:tab/>
        <w:t xml:space="preserve">Организация </w:t>
      </w:r>
      <w:r>
        <w:rPr>
          <w:rFonts w:cs="Times New Roman" w:ascii="Times New Roman" w:hAnsi="Times New Roman"/>
          <w:kern w:val="0"/>
          <w:sz w:val="27"/>
          <w:szCs w:val="27"/>
        </w:rPr>
        <w:t>проведени</w:t>
      </w:r>
      <w:r>
        <w:rPr>
          <w:rFonts w:cs="Times New Roman" w:ascii="Times New Roman" w:hAnsi="Times New Roman"/>
          <w:kern w:val="0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kern w:val="0"/>
          <w:sz w:val="27"/>
          <w:szCs w:val="27"/>
        </w:rPr>
        <w:t xml:space="preserve"> экспертизы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1. Проведение экспертизы проектов муниципальных программ, а также проектов изменений в муниципальные программы является экспертно-аналитическим мероприятием и проводится на основании плана работы Ревизионной комиссии без оформления распорядительных документов и программы мероприят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опросы проведения экспертизы регламентируются настоящим Станда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3. </w:t>
      </w:r>
      <w:r>
        <w:rPr>
          <w:rFonts w:cs="Times New Roman" w:ascii="Times New Roman" w:hAnsi="Times New Roman"/>
          <w:sz w:val="27"/>
          <w:szCs w:val="27"/>
        </w:rPr>
        <w:t xml:space="preserve">Экспертиза проводится в течение 10 календарных дней со дня   поступления проекта муниципальной программы в Ревизионную комисс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роки проведения экспертизы могут быть сокращены по решению председателя Ревизионной комиссии путем проставления соответствующей резолюции на листке поручений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4. Должностное лицо, ответственное за проведение экспертизы назначается председателем Ревизионной комиссии и указывается в листе поручени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</w:t>
      </w:r>
      <w:r>
        <w:rPr>
          <w:rFonts w:cs="Times New Roman" w:ascii="Times New Roman" w:hAnsi="Times New Roman"/>
          <w:vanish/>
          <w:sz w:val="27"/>
          <w:szCs w:val="27"/>
        </w:rPr>
        <w:t xml:space="preserve"> По решению председателя Ревизионной комиссии к проведению экспертизы могут привлекаться специалисты других организац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  <w:t>3.6. Для проведения экспертизы ответственное должностное лицо организует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  <w:t>- проверку документов, представленных для проведения экспертизы (проект постановления администрации об утверждении или внесении изменений в муниципальную программу, проект программы, приложения, пояснительная записка, финансово-экономические обоснования. В случае необходимости запрашивает у ответственного исполнителя программы иные документы, необходимые для проведения экспертиз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vanish/>
          <w:sz w:val="27"/>
          <w:szCs w:val="27"/>
        </w:rPr>
        <w:t>-  экспертизу проекта программы в соответствии с разделом 4 настоящего станда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  <w:t>- оформление экспертного заключения по результатам экспертизы в соответствии с разделом 5 настоящего Стандар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7"/>
          <w:szCs w:val="27"/>
          <w:lang w:val="ru-RU"/>
        </w:rPr>
        <w:t>4.</w:t>
        <w:tab/>
        <w:t>Проведение экспертизы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 xml:space="preserve">4.1. </w:t>
      </w: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>В ходе проведения экспертизы проекта муниципальной программы подлежат рассмотрению и оценке следующи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 xml:space="preserve"> соответствие проекта программы требованиям порядка разработки и реализации муниципальных программ, утвержденного постановлением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соответствие целей и задач программы Стратегии социально-экономического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четкость формулировок целей и задач, их конкретность, возможность достижения поставленных задач в установленные с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обоснованность и целесообразность выделения из муниципальной программы подпрограмм и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взаимосвязь программных мероприятий, в том числе по срокам реализации, отсутствие дублирования мероприятий с другими программ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соответствие программных мероприятий целям и задачам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обоснованность объемов и источников финансирования программных мероприятий, в том числе за счет внебюдже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четкая формулировка и простота понимания целевых показателей (индикаторов)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наличие достоверного источника информации или методики расчета целей показателей (индикатор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наличие взаимосвязи между целевыми показателями (индикаторами) и программными мероприят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наличие ответственных лиц (структурных подразделений) за реализацию программы в целом и за исполнение отдельных программных мероприят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 Экспертиза проектов изменений в программы осуществляется в порядке, определенном для экспертизы проекта программы, с обязательным рассмотрением вопросов правомерности и обоснованности предлагаемых изменений, их соответствием показателям бюджета, а такж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целесообразности и корректности предлагаемых изменений; согласованности предлагаемых изменений с объемами финансирования и сроками реализации программных мероприятий, достижением целевых показателей (индикаторов) и ожидаемых результа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устранения замечаний, изложенных по результатам ранее проведенных экспертиз муниципальной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 При проведении экспертизы проекта программы или проекта изменений программы учитываться результаты ранее проведенных контрольных и экспертно-аналитических меропри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</w:t>
        <w:tab/>
        <w:t>Оформление заключения по итогам экспертиз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1. По результатам проведения экспертизы ответственным должностным лицом составляется экспертное заключение (далее – заключен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В заключении указывается ответственный исполнитель программы, и наименование муниципальной программы. Если по результатам ранее проведенной экспертизы ответственному исполнителю направлялись замечания и предложения и проект программы был представлен на экспертизу повторно, в заключении отказывается информация о доработке представленного проекта муниципальной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 В заключении анализируется основные параметры проекта программы (основной разработчик, ответственный исполнитель, соисполнитель, участники, цели программы, сроки реализации и т.д.), структура программы в разрезе подпрограмм и основных мероприятий, объемы финансирования с оценкой их обоснованности, соответствие объемов финансирования паспорту программы, целевые показатели (индикаторы) программы и их соответствие запланированным объёмам финансирования, делаются выводы и даются рекоменд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заключении отражаются наиболее существенные вопросы выявленные в ходе экспертиз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целей, задач и ожидаемых результатов реализации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формирования программных мероприятий, выделения из муниципальной программы подпрограмм и основных не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соответствия целей, задач и проводимых мероприятий приоритетам социально-экономического развития, определенным стратегией социально-экономического развития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распределение задач и мероприятий между соисполнителями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установления финансовых потребност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определения и установления значений целевых показателей (индикаторов)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1. При проведении экспертизы проекта изменений в программу в заключении отражаются причины и обоснованность вносимых изменен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изменения объемов финансирования (в разрезе подпрограмм и основных мероприят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  <w:tab/>
        <w:t>изменения целевых показателей (индикаторов), в том числе в связи с изменением объемов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</w:t>
        <w:tab/>
        <w:t>основные направления использования бюджетных средств в текущем финансовом году в разрезе подпрограмм и основных меропри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4. Заключение должно содержать исчерпывающие выводы по исследованным вопросам. Выводы должны быть обоснованы соответствующими нормативными актами. Изложение должно быть системным, четким, лаконичным и доступным для поним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5. В случае выявления в проекте муниципальной программы нарушений, они отмечаются с изложением сути нарушения и указанием соответствующих нормативно правовых актов и конкретных норм (статей, частей, пунк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6. В случае выявления в проекте муниципальной программы недостатков, они отмечаются с изложением сути недостатка, приводится обоснование более рациональных, экономных способов достижения результата, либо обоснование нецелесообразности использования средств районного бюджета на реализацию определенного мероприятия и рекомендации по привлечению для достижения целей программы средств из иных источников помимо районного бюджета и т.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7. Заключение не должно содержать политических оценок проекта программы (изменений в программ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8. По результатам экспертизы в заключении отражаются выводы о необходимости устранения выявленных нарушений, недостатков либо информация об отсутствии замечаний и предлож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9. 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10. Заключение оформляется в соответствии с Регламентом Ревизионной комиссии, после чего подписывается председателем Ревизионной комиссии и направляется ответственному исполнителю программы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S_EM</dc:creator>
  <dc:description/>
  <cp:keywords/>
  <dc:language>en-US</dc:language>
  <cp:lastModifiedBy>talov-revkom</cp:lastModifiedBy>
  <cp:lastPrinted>2021-10-13T16:55:00Z</cp:lastPrinted>
  <dcterms:modified xsi:type="dcterms:W3CDTF">2023-09-15T10:02:00Z</dcterms:modified>
  <cp:revision>22</cp:revision>
  <dc:subject/>
  <dc:title>Контрольно-счетная палата Москвы</dc:title>
</cp:coreProperties>
</file>