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/>
      </w:pPr>
      <w:r>
        <w:rPr>
          <w:rFonts w:cs="Calibri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Утвержден приказом</w:t>
      </w:r>
    </w:p>
    <w:p>
      <w:pPr>
        <w:pStyle w:val="Style2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я Ревизионной комиссии</w:t>
      </w:r>
    </w:p>
    <w:p>
      <w:pPr>
        <w:pStyle w:val="Style2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ловского муниципального района</w:t>
      </w:r>
    </w:p>
    <w:p>
      <w:pPr>
        <w:pStyle w:val="Style2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</w:r>
    </w:p>
    <w:p>
      <w:pPr>
        <w:pStyle w:val="Style2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.09.2023 года № 5од</w:t>
      </w:r>
    </w:p>
    <w:p>
      <w:pPr>
        <w:pStyle w:val="13"/>
        <w:keepNext w:val="true"/>
        <w:keepLines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андарт внешнего муниципального финансового контроля </w:t>
      </w:r>
    </w:p>
    <w:p>
      <w:pPr>
        <w:pStyle w:val="Style27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spacing w:lineRule="auto" w:line="240"/>
        <w:ind w:left="0" w:right="0" w:hanging="0"/>
        <w:rPr>
          <w:szCs w:val="28"/>
        </w:rPr>
      </w:pPr>
      <w:r>
        <w:rPr>
          <w:szCs w:val="28"/>
        </w:rPr>
        <w:t>«Проведение экспертно-аналитических мероприятий. Общие правила»</w:t>
      </w:r>
    </w:p>
    <w:p>
      <w:pPr>
        <w:pStyle w:val="Style27"/>
        <w:spacing w:lineRule="auto" w:line="240"/>
        <w:ind w:left="0" w:right="0" w:hanging="0"/>
        <w:rPr>
          <w:sz w:val="32"/>
          <w:szCs w:val="32"/>
        </w:rPr>
      </w:pPr>
      <w:r>
        <w:rPr>
          <w:sz w:val="40"/>
          <w:szCs w:val="40"/>
        </w:rPr>
        <w:br/>
      </w:r>
    </w:p>
    <w:p>
      <w:pPr>
        <w:pStyle w:val="Style27"/>
        <w:spacing w:lineRule="auto" w:line="240"/>
        <w:ind w:left="0" w:right="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27"/>
        <w:spacing w:lineRule="auto" w:line="240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27"/>
        <w:spacing w:lineRule="auto" w:line="24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7"/>
        <w:spacing w:lineRule="auto" w:line="24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7"/>
        <w:spacing w:lineRule="auto" w:line="24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7"/>
        <w:spacing w:lineRule="auto" w:line="24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7"/>
        <w:spacing w:lineRule="auto" w:line="24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7"/>
        <w:spacing w:lineRule="auto" w:line="24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7"/>
        <w:spacing w:lineRule="auto" w:line="24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Начало действия 15.09.2023</w:t>
      </w:r>
    </w:p>
    <w:p>
      <w:pPr>
        <w:pStyle w:val="Style27"/>
        <w:spacing w:lineRule="auto" w:line="240"/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tyle27"/>
        <w:spacing w:lineRule="auto" w:line="240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shd w:fill="auto" w:val="clear"/>
        <w:spacing w:lineRule="exact" w:line="27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овая 2023</w:t>
      </w:r>
      <w:r>
        <w:br w:type="page"/>
      </w:r>
    </w:p>
    <w:p>
      <w:pPr>
        <w:pStyle w:val="2"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8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08" w:type="dxa"/>
            <w:tcBorders/>
          </w:tcPr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3"/>
            </w:tblGrid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12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Общие положения…………………………………………………….…...…3 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щая характеристика экспертно-аналитического мероприятия…….….3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рганизация экспертно-аналитического мероприятия……….………..…4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120"/>
                    <w:ind w:left="0" w:hanging="12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7"/>
                      <w:szCs w:val="27"/>
                    </w:rPr>
                    <w:t>Подготовка к проведению экспертно-аналитического мероприятия……...5</w:t>
                  </w:r>
                </w:p>
              </w:tc>
            </w:tr>
            <w:tr>
              <w:trPr/>
              <w:tc>
                <w:tcPr>
                  <w:tcW w:w="959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ведение экспертно-аналитического мероприятия и оформление его результатов………………………………………………………...…………………6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40" w:before="0" w:after="12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инятие мер по результатам проведения мероприятий………………….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9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0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firstLine="70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1 Примерная форма заключения</w:t>
            </w:r>
          </w:p>
          <w:p>
            <w:pPr>
              <w:pStyle w:val="Normal"/>
              <w:widowControl w:val="false"/>
              <w:spacing w:lineRule="auto" w:line="240" w:before="0" w:after="120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№2 Примерная форма информационного письма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</w:t>
      </w: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1. Стандарт внешнего муниципального финансового контроля Ревизионной комиссии Таловского муниципального Воронежской области СВМФК «Проведение экспертно-аналитических мероприятий. Общие правила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Ревизионной комиссии в Таловском муниципальном районе», </w:t>
      </w:r>
      <w:r>
        <w:rPr>
          <w:rFonts w:cs="Times New Roman" w:ascii="Times New Roman" w:hAnsi="Times New Roman"/>
          <w:sz w:val="28"/>
          <w:szCs w:val="28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от 29.03.2022 года № 2ПК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, а также в соответствии с положениями Регламента Таловского муниципального района  Воронежской обла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Целью Стандарта является определение единых требований к организации и проведению экспертно-аналитических мероприятий Ревизионной комиссией Таловского муниципального района Воронежской области (далее – Ревизионная комиссия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 Задачами Стандарта являютс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  <w:tab/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  <w:tab/>
        <w:t>установление общих требований к организации, подготовке к 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 Требования настоящего Стандарта не распространяются на экспертно-аналитические мероприятия, вопросы проведения которых регламентируются отдельными стандартами внешнего государственного финансового контроля, а именно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  <w:tab/>
        <w:t>экспертизу муниципальных програм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  <w:tab/>
        <w:t>экспертизу проекта решения Таловского муниципального района Воронежской области о бюджете Таловского муниципального района на очередной финансовый год и плановый период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  <w:tab/>
        <w:t>внешнюю проверку годового отчета об исполнении бюджета Таловского муниципального района за отчетный финансовый год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</w:t>
        <w:tab/>
        <w:t>финансово-экономическую экспертизу проектов законов и иных нормативных правовых актов Талов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2. Общая характеристика экспертно-аналитического мероприят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 Экспертно-аналитическое мероприятие представляет собой организационную форму осуществления экспертно-аналитической деятельности Ревизионной комиссии, посредством которой обеспечивается реализация задач, функций и полномочий Ревизионной комиссии в сфере внешнего муниципального финансового контрол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Экспертно-аналитическим мероприятием является мероприятие, которое характеризуется соблюдением следующих требований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мероприятие проводится на основании годового плана деятельности Ревизионной комисс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проведение мероприятия оформляется распоряжением председателя Ревизионной комисси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по результатам мероприятия составляется отчет или заключе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Предметом экспертно-аналитического мероприятия могут являться организация бюджетного процесса в Таловском муниципальном районе Воронежской области, формирование и использование муниципальных средств, а также законодательное регулирование и деятельность в сфере экономики и финансов, в том числе влияющие на формирование и исполнение районного бюджета и бюдже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Объекты экспертно-аналитического мероприятия установлены ст. 266.1 Бюджетного кодекса РФ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 В ходе экспертно-аналитического мероприятия может проводиться обследование (анализ и оценка), экспертиза, мониторин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6. Экспертно-аналитическое мероприятие должно быть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объективным – осуществляться с использованием обоснованных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 xml:space="preserve"> системным – представлять собой комплекс экспертно- 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3. Организация экспертно-аналитического мероприят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Организация экспертно-аналитического мероприятия включает три этап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)</w:t>
        <w:tab/>
        <w:t xml:space="preserve"> проведение экспертно-аналитического меропри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) </w:t>
        <w:tab/>
        <w:t>принятие мер по результатам проведения экспертно-аналитического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 Сроки исполнения экспертно-аналитического мероприятия в годовом плане деятельности Ревизионной комиссии указываются с учетом проведения всех вышеуказанных этапов. Продолжительность проведения каждого из указанных этапов зависит от особенностей предмета и объектов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роки проведения мероприятия устанавливаются распоряжением о проведении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чалом экспертно-аналитического мероприятия является дата, указанная в распоряжении о его проведении. Датой окончания – дата передачи отчета (заключения) на рассмотрение председателю Ревизионной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 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экспертно-аналитическом мероприятии не имеют права принимать участие сотрудники Ревизионной комиссии, состоящие в родственной связи с руководством объекта контроля, а также в случаях, если у муниципального служащего возможно возникновение заинтересованности, которая приводит или может привести к конфликту интересов. Запрещается привлекать к участию в мероприятии сотрудника Ревизионной комиссии, если он в проверяемом периоде был штатным сотрудником объекта экспертно-аналитического мероприят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 Для проведения экспертно-аналитического мероприятия могут привлекаться, специалисты иных организаций и (или) независимые экспер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5. Сотрудники Ревизионной палаты обязаны соблюдать конфиденциальность в отношении информации, полученной в ходе подготовки и проведения мероприятия, до принятия решения об утверждении итогового документа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4. Подготовка к проведению экспертно-аналитического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мероприят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 Назначение экспертно-аналитического мероприятия включае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издание распоряжения о проведении меропри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 xml:space="preserve"> предварительное изучение темы, предмета и объектов мероприят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 xml:space="preserve"> определение цели (целей), вопросов и методов проведения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Проект распоряжения о проведении экспертно-аналитического мероприятия разрабатываются руководителем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его оформления используется приложение №2 к Стандарту ВМФК «Проведение контрольных мероприятий. Общие правила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в ходе мероприятия выявлены факторы, указывающие на целесообразность или необходимость изменения перечня объектов (или их наименования), сроков мероприятия, анализируемого периода и (или) ответственного исполнителя, указанных в годовом плане деятельности, подготавливается внесение изменений в годовой план деятельности в соответствии с положениями Стандарта ВГМК «Планирование деятельности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зменения рассматриваются и утверждаются председателем. На основании внесенных изменений в годовой план деятельности руководитель мероприятия готовит проект распоряжения о внесении изменений в распоряжение о проведении экспертно- аналитического мероприятия, а также при необходимости вносятся изменения и в удостоверение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лучае необходимости внесения изменений в распоряжение, не требующих корректировки годового плана деятельности председателем готовится распоряжение о внесении изменений в распоряжение о проведении мероприятия, а также внесение изменений в удостоверение (при необходимости)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шеуказанные документы готовятся председателем, как правило, не позднее, чем за три рабочих дня до окончания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В случае проведения экспертно-аналитического мероприятия, предусматривающего выезд (выход) на места расположения объектов мероприятия руководителям объектов мероприятия направляются уведомления о проведении экспертно-аналитического мероприятия на данных объектах. Объект уведомляется о проведении мероприятия не позднее чем за три рабочих дня до выхода на объект. В случаях необходимости и срочных поручений на проведение мероприятия срок предоставления уведомления может быть сокращен. Образец оформления уведомления приведен в приложении №7 к Стандарту ВМФК «Проведение контрольных мероприятий. Общие правила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уведомлении указываются наименование мероприятия, основание для его проведения, сроки проведения мероприятия на объекте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5. Проведение экспертно-аналитического мероприятия 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формление его результатов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 В ходе мероприятия осуществляется исследование фактических данных и информации по предмету мероприятия, полученных в ходе его подготовки и провед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рабочей документации относятся документы (их заверенные надлежащим образом копии) и иные материалы, получаемые от должностных лиц объекта контроля и третьих лиц, а также документы (акты,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правки, расчеты, аналитические записки и т.п.), подготовленные участниками мероприятия самостоятельно. Рабочая документация временного срока хранения хранится в течение 5 лет с момента окончания экспертно-аналитического мероприят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состав рабочей документации не включаются документы и иные материалы, которые возможно получить из общедоступных официальных источников информации (информационных ресурсов органов власти и органов местного самоуправления, расположенных в сети «Интернет», справочной правовой системе «КонсультантПлюс» и т.д.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 проведении экспертно-аналитического мероприятия могут бытьсоставлены следующие виды актов: акт по фактам создания препятствий для проведения экспертно-аналитического мероприятия; акт изъятия документов; акт контрольного обмера/ осмотра в соответствии с формами документов, предусмотренными в приложении №12 СВМФК «Проведение контрольных мероприятий. Общие правила»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ы по соответствующим формам составляются в 2-х экземплярах. Один экземпляр оформленного акта вручается руководителю объекта или иному уполномоченному лицу. В случае, если руководитель объекта отказывается от подписания или получения документа, то он направляется в адрес объекта контроля по почте заказным письмом с уведомлени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т по фактам создания препятствий для проведения экспертно-аналитического мероприятия составляется в случае непредставления (несвоевременного представления) документов и материалов, запрошенных при проведении экспертно-аналитического мероприятия, предоставления их в искаженном виде и т.п., а также в случае отказа должностных лиц объекта экспертно-аналитического мероприятия в допуске или создании условий для работы сотрудников Ревизионной комиссии, участвующих в проведении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ъятие документов осуществляется, по возможности, в присутствии уполномоченных должностных лиц проверяемых органов. Вместе с актом передаются копии изъятых и заверенных документов или опись изъятых документов, которая передается под расписку руководителю или иному должностному лицу объекта контрол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 Если в ходе проведения экспертно-аналитического мероприятия производится выход на объект, то по результатам сбора и анализа информации и материалов подготавливается соответствующая справка, которая подписывается сотрудниками Ревизионной комиссии, участвующими в данном мероприятии, руководителем проверяемой организации и включается в состав рабочей документ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3. Если в ходе проведения экспертно-аналитического мероприятия составляется справка (без выхода на объект) и на объектах выявлены нарушения законодательства или недостатки, руководитель объекта (по согласованию с руководителем экспертно-аналитического мероприятия) может быть ознакомлен со справкой. Ознакомление со справкой производится в срок не более 3-х рабочих дней. В ходе проведения мероприятия могут направляться информационные письм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случае необходимости приостановления мероприятия руководитель мероприятия готовит: служебную записку с указанием причин приостановления, даты приостановления, срока возобновления мероприятия (если возможно), проект распоряжения и уведомления проверяемой организации о приостановлении проведения мероприятия. Возобновление мероприятия оформляется распоряжением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оформления распоряжений о приостановлении и возобновлении мероприятия используются образцы документов, являющихся приложениями №17 и №18 к Стандарту ВМФК «Проведение контрольных мероприятий. Общие правил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4. По результатам экспертно-аналитического мероприятия в целом оформляется заключение или отчет о результатах экспертно-аналитического мероприят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тоговый документ по результатам экспертно-аналитического мероприятия должен содержать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вид итогового документа (заключение или отчет) и его номер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 необходимости заключение (отчет) может содержать прилож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ец оформления итогового документа приведен в приложении №.1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5. При подготовке заключения (отчета)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информация о результатах экспертно-аналитического мероприятия должна излагаться последовательно в соответствии с целями, поставленным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отчет (заключение) должен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выводы должны быть аргументированным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7"/>
          <w:szCs w:val="27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текст докумен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6. Содержание заключения (отчета) о результатах экспертно-аналитического мероприятия должно соответствовать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требованиям настоящего Стандарт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исходной постановке задачи, которая сформулирована в наименовании экспертно-аналитического мероприят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>рабочей документации мероприят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7.  Непосредственную подготовку отчета (заключения) о результатах мероприятия осуществляет руководитель мероприятия совместно с исполнителями данного мероприятия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6. Принятие мер по результатам проведения мероприятий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1. Объектам мероприятия, органам местного самоуправления, учреждениям и иным юридическим лицам могут быть направлены информационные письма, содержащие выводы и (или) рекоменд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ец оформления информационного письма Ревизионной комиссии приведен в приложении №2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2. Электронные копии аналитических документов Ревизионной комиссии и иная структурированная информация об итогах мероприятий вносятся в Базу данных Ревизионной комиссии в течение 3-х рабочих дней со дня подписания, утверждения документа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сноски Знак"/>
    <w:qFormat/>
    <w:rPr/>
  </w:style>
  <w:style w:type="character" w:styleId="11">
    <w:name w:val="Заголовок №1_"/>
    <w:qFormat/>
    <w:rPr>
      <w:sz w:val="34"/>
      <w:szCs w:val="3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pacing w:lineRule="exact" w:line="360" w:before="0" w:after="0"/>
      <w:ind w:left="500" w:right="56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3">
    <w:name w:val="Заголовок №1"/>
    <w:basedOn w:val="Normal"/>
    <w:qFormat/>
    <w:pPr>
      <w:widowControl w:val="false"/>
      <w:spacing w:lineRule="auto" w:line="268" w:before="0" w:after="1600"/>
      <w:jc w:val="center"/>
      <w:outlineLvl w:val="0"/>
    </w:pPr>
    <w:rPr>
      <w:sz w:val="34"/>
      <w:szCs w:val="3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4:00Z</dcterms:created>
  <dc:creator>S_EM</dc:creator>
  <dc:description/>
  <cp:keywords/>
  <dc:language>en-US</dc:language>
  <cp:lastModifiedBy>talov-revkom</cp:lastModifiedBy>
  <cp:lastPrinted>2022-01-13T10:46:00Z</cp:lastPrinted>
  <dcterms:modified xsi:type="dcterms:W3CDTF">2023-09-15T10:01:00Z</dcterms:modified>
  <cp:revision>13</cp:revision>
  <dc:subject/>
  <dc:title>Контрольно-счетная палата Москвы</dc:title>
</cp:coreProperties>
</file>