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риказом Ревизионной комиссии</w:t>
      </w:r>
    </w:p>
    <w:p>
      <w:pPr>
        <w:pStyle w:val="Normal"/>
        <w:ind w:firstLine="709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от 01 октября 2021 г. №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ВИЗИОНН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ЛОВ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ОБЩИЕ ПОЛОЖЕНИЯ……………………………………………………………3</w:t>
      </w:r>
    </w:p>
    <w:p>
      <w:pPr>
        <w:pStyle w:val="Normal"/>
        <w:jc w:val="both"/>
        <w:rPr/>
      </w:pPr>
      <w:r>
        <w:rPr/>
        <w:t>Статья  1 Предмет Регламента, порядок утверждения и внесения изменений в Регламент..3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 2. Основы организации деятельности Ревизионной комиссии………………………3</w:t>
      </w:r>
    </w:p>
    <w:p>
      <w:pPr>
        <w:pStyle w:val="Normal"/>
        <w:jc w:val="both"/>
        <w:rPr/>
      </w:pPr>
      <w:r>
        <w:rPr/>
        <w:t>Статья 3. Стандарты внешнего муниципального финансового контроля Ревизионной комиссии………………………………………………………………………………………….4</w:t>
      </w:r>
    </w:p>
    <w:p>
      <w:pPr>
        <w:pStyle w:val="Normal"/>
        <w:jc w:val="both"/>
        <w:rPr/>
      </w:pPr>
      <w:r>
        <w:rPr/>
        <w:t>Статья  4. Содержание направлений деятельности……………………………………………4</w:t>
      </w:r>
    </w:p>
    <w:p>
      <w:pPr>
        <w:pStyle w:val="Normal"/>
        <w:jc w:val="both"/>
        <w:rPr/>
      </w:pPr>
      <w:r>
        <w:rPr/>
        <w:t>Статья  5. Принципы деятельности…………………………………………………………….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ПОЛНОМОЧИЯ И ИХ РАСПРЕДЕЛЕНИЕ МЕЖДУ ДОЛЖНОСТНЫМИ ЛИЦАМИ И СОТРУДНИКАМИ РЕВИЗИОННОЙ КОМИССИИ……… …………………5</w:t>
      </w:r>
    </w:p>
    <w:p>
      <w:pPr>
        <w:pStyle w:val="Normal"/>
        <w:jc w:val="both"/>
        <w:rPr/>
      </w:pPr>
      <w:r>
        <w:rPr/>
        <w:t>Статья  6. Полномочия Председателя…………………………………………………………5</w:t>
      </w:r>
    </w:p>
    <w:p>
      <w:pPr>
        <w:pStyle w:val="Normal"/>
        <w:jc w:val="both"/>
        <w:rPr/>
      </w:pPr>
      <w:r>
        <w:rPr/>
        <w:t>Статья  7. Должностные полномочия сотрудников…………………………………………..6</w:t>
      </w:r>
    </w:p>
    <w:p>
      <w:pPr>
        <w:pStyle w:val="Normal"/>
        <w:jc w:val="both"/>
        <w:rPr/>
      </w:pPr>
      <w:r>
        <w:rPr/>
        <w:t>Статья  8. Права, обязанности и ответственность сотрудников……………………………..6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/>
        <w:t>РАЗДЕЛ 3. ВНУТРЕННИЕ ВОПРОСЫ ДЕЯТЕЛЬНОСТИ РЕВИЗИОННОЙ КОМИССИИ</w:t>
      </w:r>
    </w:p>
    <w:p>
      <w:pPr>
        <w:pStyle w:val="Normal"/>
        <w:jc w:val="both"/>
        <w:rPr/>
      </w:pPr>
      <w:r>
        <w:rPr/>
        <w:t>Статья  9. Планирование работы……………………………………………………………….6</w:t>
      </w:r>
    </w:p>
    <w:p>
      <w:pPr>
        <w:pStyle w:val="Style14"/>
        <w:spacing w:before="0" w:after="0"/>
        <w:jc w:val="both"/>
        <w:rPr/>
      </w:pPr>
      <w:r>
        <w:rPr/>
        <w:t>Статья 10. Подготовка и проведение мероприятий, управление качеством контрольных и экспертно-аналитических мероприятий ………………………………………………………6</w:t>
      </w:r>
    </w:p>
    <w:p>
      <w:pPr>
        <w:pStyle w:val="Style14"/>
        <w:spacing w:before="0" w:after="0"/>
        <w:jc w:val="both"/>
        <w:rPr/>
      </w:pPr>
      <w:r>
        <w:rPr/>
        <w:t>Статья 11. Порядок направления запросов для подготовки и проведения мероприятий ….7</w:t>
      </w:r>
    </w:p>
    <w:p>
      <w:pPr>
        <w:pStyle w:val="Style14"/>
        <w:spacing w:before="0" w:after="0"/>
        <w:jc w:val="both"/>
        <w:rPr/>
      </w:pPr>
      <w:r>
        <w:rPr/>
        <w:t>Статья 12. Взаимодействие с другими органами, организациями, отдельными специалистами (экспертами) при проведении мероприятий ………………………………..7</w:t>
      </w:r>
    </w:p>
    <w:p>
      <w:pPr>
        <w:pStyle w:val="Style14"/>
        <w:spacing w:before="0" w:after="0"/>
        <w:jc w:val="both"/>
        <w:rPr/>
      </w:pPr>
      <w:r>
        <w:rPr/>
        <w:t>Статья  13. Соглашения о взаимодействии……………………………………………………8</w:t>
      </w:r>
    </w:p>
    <w:p>
      <w:pPr>
        <w:pStyle w:val="Style14"/>
        <w:spacing w:before="0" w:after="0"/>
        <w:jc w:val="both"/>
        <w:rPr/>
      </w:pPr>
      <w:r>
        <w:rPr/>
        <w:t>Статья  14. Рабочие совещания………………………………………………………………...8</w:t>
      </w:r>
    </w:p>
    <w:p>
      <w:pPr>
        <w:pStyle w:val="Style14"/>
        <w:spacing w:before="0" w:after="0"/>
        <w:jc w:val="both"/>
        <w:rPr/>
      </w:pPr>
      <w:r>
        <w:rPr/>
        <w:t>Статья  15. Порядок делопроизводства и хранение документов…………………………….8</w:t>
      </w:r>
    </w:p>
    <w:p>
      <w:pPr>
        <w:pStyle w:val="Style14"/>
        <w:spacing w:before="0" w:after="0"/>
        <w:jc w:val="both"/>
        <w:rPr/>
      </w:pPr>
      <w:r>
        <w:rPr/>
        <w:t>Статья  16. Электронные базы данных ………………………………………………………..9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РАЗДЕЛ 4. ПОРЯДОК ПОДГОТОВКИ И ПРЕДОСТАВЛЕНИЯ ИНФОРМАЦИИ О РЕЗУЛЬТАТАХ ДЕЯТЕЛЬНОСТИ РЕВИЗИОННОЙ КОМИССИИ ……...………………..9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татья  17. Подготовка и предоставление ответов на запросы ………………………………9</w:t>
      </w:r>
    </w:p>
    <w:p>
      <w:pPr>
        <w:pStyle w:val="Style14"/>
        <w:spacing w:before="0" w:after="0"/>
        <w:ind w:firstLine="1"/>
        <w:jc w:val="both"/>
        <w:rPr/>
      </w:pPr>
      <w:r>
        <w:rPr/>
        <w:t>Статья  18. Порядок официального представления информации о деятельности средствам массовой информации …………………………………………………………………………..9</w:t>
      </w:r>
    </w:p>
    <w:p>
      <w:pPr>
        <w:pStyle w:val="Style14"/>
        <w:spacing w:before="0" w:after="0"/>
        <w:ind w:firstLine="1"/>
        <w:jc w:val="both"/>
        <w:rPr/>
      </w:pPr>
      <w:r>
        <w:rPr/>
        <w:t>Статья 19. Формы обеспечения гласности деятельности……………………………………10</w:t>
      </w:r>
    </w:p>
    <w:p>
      <w:pPr>
        <w:pStyle w:val="Style14"/>
        <w:spacing w:before="0" w:after="0"/>
        <w:ind w:firstLine="1"/>
        <w:jc w:val="both"/>
        <w:rPr/>
      </w:pPr>
      <w:r>
        <w:rPr/>
        <w:t>Статья 20. Порядок подготовки информации………………………………………………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ламента, порядок утверждения и внесения изменений в Регламент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Регламент Ревизионной комиссии Таловского муниципального района Воронежской области (далее – Регламент) принят во исполнении Положения о Ревизионной комиссии Таловского муниципального района Воронежской области и определяет следующие вопросы внутренней деятельности Ревизионной комиссии Таловского муниципального района Воронежской области (далее Ревизионная комиссия)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держание направлений деятельности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полномочия и их распределение между должностными лицами и сотрудниками (далее сотрудники)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основы организации деятельности, в том числе: планирование деятельности, подготовка и проведение мероприятий, контроль за устранением выявленных нарушений и недостатков, взаимодействие с другими органами и организациями, порядок делопроизводства, направление запросов, ведение электронных баз данных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порядок подготовки и предоставления информации о деятельности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иные вопросы внутренней деятельност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егламент, а также изменения и дополнения к нему рассматриваются и утверждаются приказом председателя Ревизионной комисс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 Положения Регламента являются обязательными для всех сотрудников Ревизионной комисс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Сотрудники Ревизионной комиссии вправе вносить предложения по изменению и дополнению Регламента в письменной форме на имя Председателя Ревизионной комиссии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5. Регламент является обязательным для исполнения сотрудниками Ревизионной комисс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 Основы организации деятельности 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дополнение к Регламенту в Ревизионной комиссии действуют Стандарты внешнего муниципального финансового контроля Ревизионной комиссии и ин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 исполнение возложенных на него полномочий Председатель издает приказы и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я Председателя могут оформляться также в форме письменных поручений (указ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оложения правовых актов и других документов Ревизионной комиссии не должны противоречить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вопросам, порядок решения которых не урегулирован Регламентом и документами, отраженными в п. 2.1-2.4 Регламента, решения принимаю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Стандарты внешнего муниципального финансового контроля Ревиз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 В соответствии с Общими требованиями к стандартам внешнего муниципального финансового контроля, утвержденными Счетной палатой Российской Федерации, в Ревизионной комиссии разрабатываются и действуют Стандарты внешнего муниципального финансового контроля Ревизионной комиссии Таловского муниципального района Воронежской области (далее Стандар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Стандарты рассматриваются и утверждаются приказами Председателя. Стандарты являются обязательными для исполнения всеми сотрудниками Ревиз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Содержание направлени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Содержание направлений деятельности Ревизионной комиссии определя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Принцип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 Положения о Ревизионной комиссии ее деятельность осуществляется на основе следующих принци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законности – строгое и точное соблюдение законодательства Российской Федерации и Воронежской области, а также Таловского муниципального района при реализации возложенных на них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объективности – отсутствие предвзятости или предубежденности в отношении наличия (отсутствия) негативных аспектов в деятельности объектов контроля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эффективности – способы и методы достижения целей внешнего муниципального финансового контроля должны основываться на необходимости достижения целей контрольных и экспертно-аналитических мероприятий с наименьшими затратами сил и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независимости – независимость деятельности сотрудников Ревизионной комиссии от объектов контроля, каких-либо органов и должностных лиц. При проведении контрольных и экспертно-аналитических мероприятий они руководствуются Конституцией Российской Федерации, федеральными законами и законами Воронежской области, международно-правовыми принципами независимого аудита (контроля), решениями Та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цип гласности – утвержденные результаты контрольных и экспертно-аналитических мероприятий, а также документы, разрабатываемые Ревизионной комиссией в рамках выполнения возложенных на нее задач, должны публиковаться для всеобщего сведения, в том числе на официальном сайте Таловского муниципального района в сети Интернет в установленном законом и Регламент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ЛНОМОЧИЯ И ИХ РАСПРЕДЕЛЕНИЕ МЕЖДУ ДОЛЖНОСТНЫМИ ЛИЦАМИ И СОТРУДНИКАМИ РЕВИЗ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1) осуществляет общее руководство деятельностью Ревизионной комиссии</w:t>
      </w:r>
      <w:r>
        <w:rPr>
          <w:sz w:val="28"/>
          <w:szCs w:val="28"/>
        </w:rPr>
        <w:t xml:space="preserve"> и организует ее работу в соответствии с действующим законодательством, настоящим Положением и Регламентом Ревизионной комиссии</w:t>
      </w:r>
      <w:r>
        <w:rPr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) утверждает план работы Ревизионной комиссии и изменения к нем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pacing w:val="2"/>
          <w:sz w:val="28"/>
          <w:szCs w:val="28"/>
        </w:rPr>
        <w:t xml:space="preserve">представляет Совету народных депутатов и главе Таловского муниципального района </w:t>
      </w:r>
      <w:r>
        <w:rPr>
          <w:spacing w:val="-2"/>
          <w:sz w:val="28"/>
          <w:szCs w:val="28"/>
        </w:rPr>
        <w:t xml:space="preserve">ежегодный отчет о деятельности Ревизионной комиссии, результатах,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) представляет Ревизионную комиссию без доверенности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9) </w:t>
      </w:r>
      <w:r>
        <w:rPr>
          <w:sz w:val="28"/>
          <w:szCs w:val="28"/>
        </w:rPr>
        <w:t>утверждает штатное расписание Ревизионной комиссии в пределах установленных бюджетных ассигнований на содержание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) </w:t>
      </w:r>
      <w:r>
        <w:rPr>
          <w:sz w:val="28"/>
          <w:szCs w:val="28"/>
        </w:rPr>
        <w:t>во исполнение возложенных на него полномочий издает</w:t>
      </w:r>
      <w:r>
        <w:rPr>
          <w:spacing w:val="-3"/>
          <w:sz w:val="28"/>
          <w:szCs w:val="28"/>
        </w:rPr>
        <w:t xml:space="preserve"> распоряжения и приказы по вопросам организации деятельности Ревизионной комиссии</w:t>
      </w:r>
      <w:r>
        <w:rPr>
          <w:sz w:val="28"/>
          <w:szCs w:val="28"/>
        </w:rPr>
        <w:t>, заключает гражданско-правовые и иные догово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а Ревизионной комиссии, не являющегося муниципальным служащ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должностную инструкцию работ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ладывает о ходе исполнения бюджета, о результатах проведенных контрольных и экспертно-аналитических мероприятий Совету народных депутатов, главе Таловского муниципального района, при необходимости принимает участие в работе её постоянных комисс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Должностные полномочия сотруд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между сотрудниками Ревизионной комиссии осуществляется на основании настоящего Регламента, Стандартов, должностных регламентов, приказов, распоряжений, устных и письменных указаний Председателя, иных документов Ревизионн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ава, обязанности и ответственность сотру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обязанности и ответственность сотрудников Ревизионной комиссии установлены Федеральный закон от 02.03.2007 N 25-ФЗ (ред. от 26.05.2021) "О муниципальной службе в Российской Федерации", Федеральным законом Российской Федерации от 7.02.2011 № 6-ФЗ «Об общих принципах организации и деятельности контрольно - счетных органов субъектов Российской Федерации и муниципальных образований», Закон Воронежской области от 27.12.2012 N 196-ОЗ "О порядке исчисления стажа муниципальной службы муниципальных служащих в Воронежской област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УТРЕННИЕ ВОПРОСЫ ДЕЯТЕЛЬНОСТИ РЕВИЗ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. Планирован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ая комиссия организует свою работу на основе годового плана работы. Разработка, утверждение и уточнение годового плана работы Стандартом внешнего государственного финансового контроля Ревизионной комиссии СВМФК «Планирование деятельности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одготовка и проведение мероприятий, управление качеством контрольных и экспертно-аналитических мероприятий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Порядок подготовки, проведения, оформления результатов и принятия решений по итогам контрольных мероприятий (в том числе порядок оформления документов, связанных с проведением контрольного мероприятия) устанавливается Стандартом внешнего муниципального финансового контроля Ревизионной комиссии СВМФК «Проведение контрольных мероприятий. Общие правила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Порядок подготовки, проведения, оформления результатов и принятия решений по итогам экспертно-аналитических мероприятий (в том числе порядок оформления документов, связанных с проведением экспертно-аналитического мероприятия) устанавливается Стандартом внешнего муниципального финансового контроля Ревизионной комиссии СВМФК «Проведение экспертно-аналитических мероприятий. Общие правила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Другими Стандартами могут устанавливаться дополнительные требования к подготовке и проведению отдельных видов контрольных и экспертно-аналитических мероприят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0.4. В целях выполнения полномочий Ревизионной комиссии для достижения высокого уровня эффективности контрольной и экспертно-аналитической деятельности применяется управление качеством мероприятий. Контроль качества проводимых мероприятий осуществляется посредством про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редварительног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текущего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ледующего контроля кач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водимых мероприятий содержатся в Стандартах. Организацию контроля качества мероприятий обеспечивают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тем: </w:t>
      </w:r>
    </w:p>
    <w:p>
      <w:pPr>
        <w:pStyle w:val="Style14"/>
        <w:spacing w:before="0" w:after="0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редварительного контроля качества при формировании проекта годового плана деятельности Ревизионной комиссии на очередной год;</w:t>
      </w:r>
    </w:p>
    <w:p>
      <w:pPr>
        <w:pStyle w:val="Style14"/>
        <w:spacing w:before="0" w:after="0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кущего контроля качества проведенных мероприятий;</w:t>
      </w:r>
    </w:p>
    <w:p>
      <w:pPr>
        <w:pStyle w:val="Style14"/>
        <w:spacing w:before="0" w:after="0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оследующего контроля качества проведенных мероприятий посредством принятия решения о проведении проверки их качеств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роприятий происходит путем реализации мер, принимаемых по итогам анализа и обобщения результатов контроля качества проведенных мероприят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направления запросов для подготовки и проведения мероприятий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просы для получения информации, необходимой для подготовки и проведения контрольных и экспертно-аналитических мероприятий готовятся и подписыв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седателем по всем вопросам, входящим в компетенцию Ревизионной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Статья 12. Взаимодействие с другими органами, организациями, отдельными специалистами (экспертами) при проведении мероприятий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1. Ревизионная комиссия в процессе своей деятельности может взаимодействовать </w:t>
      </w:r>
      <w:r>
        <w:rPr>
          <w:spacing w:val="-1"/>
          <w:sz w:val="28"/>
          <w:szCs w:val="28"/>
        </w:rPr>
        <w:t>с контрольно-счетными органами других муниципальных образований, Контрольно-счетной палатой Воронежской области</w:t>
      </w:r>
      <w:r>
        <w:rPr>
          <w:sz w:val="28"/>
          <w:szCs w:val="28"/>
        </w:rPr>
        <w:t>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2. Решение об участии указанных органов и лиц в мероприятиях, проводимых Ревизионной комиссией, принимает Председател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Порядок подготовки и проведения мероприятий с участием других органов, организаций и отдельных специалистов устанавливается Стандартами Ревизионной коми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3. Соглашения о взаимодейств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Ревизионной комиссией </w:t>
      </w:r>
      <w:r>
        <w:rPr>
          <w:spacing w:val="-1"/>
          <w:sz w:val="28"/>
          <w:szCs w:val="28"/>
        </w:rPr>
        <w:t>с контрольно-счетными органами других муниципальных образований, Контрольно-счетной палатой Воронежской области</w:t>
      </w:r>
      <w:r>
        <w:rPr>
          <w:sz w:val="28"/>
          <w:szCs w:val="28"/>
        </w:rPr>
        <w:t>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осуществляется в соответствии с федеральным и областным законодательством на основании заключенных соглаш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4. Рабочие совещания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Рабочие совещания проводятся при необходимости решения текущих вопросов. Проводит рабочее совещание Председатель Ревизионной комисс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На рабочих совещаниях рассматриваются вопросы текущей деятельности Ревизионной комиссии, заслушиваются отчеты сотрудника о выполнении заданий, даются поручения, рассматриваются иные вопросы, связанные с деятельностью Ревизионной комиссии. При необходимости может составляться протокол рабочего совещ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. Порядок делопроизводства и хранение документов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5.1. Организация делопроизводства и архивного хранения в Ревизионной комиссии устанавливаются отдельными документ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6. Электронные базы данных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Электронные базы данных Ревизионной комиссии предназначены для накопления, систематизации и хранения в электронном виде документов и информации о контрольных и экспертно-аналитических мероприятиях, входящей и исходящей корреспонденции и другой информации (документации), образующейся в процессе деятельности Ревизионной комиссии. Сроки и лица, ответственные за внесение информации в электронную базу данных, устанавливаются Стандартами и иными документами Ревизионной комиссии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2. Контроль за полнотой и правильностью информации о контрольных и экспертно-аналитических мероприятиях, содержащейся в электронных базах данных Ревизионной комиссии, осуществляет Председатель Ревизионной комиссии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РЯДОК ПОДГОТОВКИ И ПРЕДОСТАВЛЕНИЯ ИНФОРМАЦИИ О РЕЗУЛЬТАТАХ ДЕЯТЕЛЬНОСТИ КОНТРОЛЬНО-СЧЕТНОЙ ПАЛАТЫ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татья 17. Подготовка и предоставление ответов на запросы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1. Подготовка и предоставление ответов на запросы и обращения производится Ревизионной комиссией по вопросам, входящим в ее полномочия, и осуществляется на основани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главы Таловского муниципального района Воронеж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росов депутатов Таловского муниципальн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росов государственных органов власти Воронеж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росов органов прокуратуры и правоохранительных орган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ращений (заявлений) граждан и юридических лиц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х обращений и запросов. 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вете на запрос или о подготовке заключения, информации по запросу принимается Председателем в соответствии с нормами действующего законодательства. </w:t>
      </w:r>
    </w:p>
    <w:p>
      <w:pPr>
        <w:pStyle w:val="Style14"/>
        <w:spacing w:before="0" w:after="0"/>
        <w:ind w:firstLine="1"/>
        <w:jc w:val="both"/>
        <w:rPr/>
      </w:pPr>
      <w:r>
        <w:rPr>
          <w:sz w:val="28"/>
          <w:szCs w:val="28"/>
        </w:rPr>
        <w:tab/>
        <w:t xml:space="preserve">17.2. Подготовка заключений, информаций и иных письменных ответов по запросам может включаться в план работы Ревизионной комиссии. 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"/>
        <w:jc w:val="both"/>
        <w:rPr/>
      </w:pPr>
      <w:r>
        <w:rPr>
          <w:b/>
          <w:sz w:val="28"/>
          <w:szCs w:val="28"/>
        </w:rPr>
        <w:t xml:space="preserve">Статья 18. Порядок официального представления информации о деятельности средствам массовой информации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редставление информации о деятельности Ревизионной комиссии средствам массовой информации (далее – СМИ) производится: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осле утверждения результатов мероприятия Председателем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информации, которая подлежит направлению главе Таловского муниципального района Воронежской области и (или) Совету народных депутатов Таловского муниципального района, – после направления информации данным получателям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о поручению Председателя; –с учетом требований законодательства Российской Федерации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 Формы обеспечения гласности деятельност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. Основными формами обеспечения гласности деятельности Ревизионной комиссии являются:</w:t>
      </w:r>
    </w:p>
    <w:p>
      <w:pPr>
        <w:pStyle w:val="Style14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ставление в Совет народных депутатов Таловского муниципального района Воронежской области ежегодного отчета о деятельности Ревизионной комиссии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щение в сети Интернет на официальном сайте Таловского муниципального района отчета о деятельности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ление информации по мероприятиям Совету народных депутатов Таловского муниципального района, главе Таловского муниципального района Воронежской области, государственным органам власти области, органам местного самоуправления, организации, являющейся вышестоящей по отношению к объектам мероприятия, руководителям объектов мероприятий и иные структуры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убликация материалов о проведенных мероприятиях, выявленных нарушениях и недостатках, предложениях об их устранении, принятых по ним решениях и мерах, а также иных сведений о деятельности Ревизионной комиссии и размещение информации на официальном сайте Таловского муниципального района Воронежской области в информационно-телекоммуникационной сети Интернет; 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е материалов от имени Ревизионной комиссии для опубликования в С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2. Порядок и сроки подготовки и обнародования Отчета Ревизионной комиссии установлены в Стандарте внешнего муниципального финансового контроля Ревизионной комиссии СВМФК «</w:t>
      </w:r>
      <w:r>
        <w:rPr>
          <w:sz w:val="28"/>
          <w:szCs w:val="28"/>
          <w:highlight w:val="yellow"/>
        </w:rPr>
        <w:t>Подготовка годового отчета о деятельности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9.3. Решение о содержании информации, подлежащей опубликованию в СМИ и размещению на официальном сайте Таловского муниципального района Воронежской области, принимает Председатель. Информация готовится ответственным исполнителем и после утверждения (согласования) Председателем передается для опубликования.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0. Порядок подготовки информац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. С целью подготовки информации о проведенных мероприятиях по итогам мероприятий Ревизионной комиссией систематизируются выявленные нарушения и недостатки, анализируются причины их возникновения и возможные последствия. На основе анализа разрабатываются предложения: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вершенствованию бюджетного процесса, повышению эффективности деятельности объектов контрольных и экспертно-аналитических мероприятий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вершенствованию муниципальных нормативных правовых актов и других документов муниципальных органов власти и органов местного самоупра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 Анализ итогов мероприятий производится: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составлении отчета контрольного мероприятия (итогового документа экспертно-аналитического мероприятия)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анализе ответов на представления (предписания) по итогам устранения выявленных нарушений и недостатков; 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оверок (анализа) нескольких однотипных объектов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составлении отчета о деятельности Ревизионной комиссии за прошедший год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подготовке заключений на проект решения о местном бюджете на очередной финансовый год и плановый период; 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готовке заключений на отчет об исполнении местного бюджета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иных случаях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Предложение о направлении информации по итогам анализа итогов мероприятия (мероприятий), а также Решение о направлении информации принимается Председателем. Подготовка информации производится в течение 5-ти рабочих дней с момента принятия решения, при необходимости, по решению Председателя срок может быть увеличе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4. В информации указывается: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ание, цель, предмет и объекты мероприятия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рушения и недостатки, выявленные в ходе мероприятия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чины возникновения нарушений (недостатков) и возможные последствия (при их выявлении в результате анализа)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ятельность (отсутствие деятельности) объектов мероприятий по устранению нарушений и недостатков (при необходимости)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ложения Ревизионной комиссии по результатам мероприятий;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ые сведения, необходимые для более полного рассмотрения проблемы, описываемой в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5. Электронные копии информационных писем (файлы в формате *.pdf) размещаются исполнителем в Базе данных в течение 5-ти рабочих дней со дня их регистраци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5:00Z</dcterms:created>
  <dc:creator>NBogatikova</dc:creator>
  <dc:description/>
  <cp:keywords/>
  <dc:language>en-US</dc:language>
  <cp:lastModifiedBy>Елена И. Куприна</cp:lastModifiedBy>
  <cp:lastPrinted>2021-10-12T09:39:00Z</cp:lastPrinted>
  <dcterms:modified xsi:type="dcterms:W3CDTF">2021-10-15T06:05:00Z</dcterms:modified>
  <cp:revision>2</cp:revision>
  <dc:subject/>
  <dc:title>АДМИНИСТРАТИВНЫЙ РЕГЛАМЕНТ</dc:title>
</cp:coreProperties>
</file>