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128"/>
      </w:tblGrid>
      <w:tr>
        <w:trPr/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чень действующих норматив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овых актов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НП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 29.03.2022 №18 «Об утверждении положения о Единой комиссии по осуществлению закупок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 29.03.2022 №19 «О внесении изменений в постановление от 26.02.2014 г.               № 175 «Об органе, уполномоченном на определение поставщиков (подрядчиков, исполнителей) для заказчиков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 29.03.2022 №20 «Об установлении нормативов расходов на содержание службы технического заказчика (заказчика-застройщика) и на осуществление строительного контрол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 05.04.2022 №21 «Об утверждении Порядка предоставления за счет средств районного бюджета организациям и индивидуальным предпринимателям (субъектам малого и среднего предпринимательства),  осуществляющим деятельность по перевозке пассажиров автомобильным транспортом общего пользования на регулярных автобусных маршрутах между поселениями в границах Таловского муниципального района, субсидий на компенсацию части потерь в доходах вследствие государственного регулирования тарифов на перевозку пассажиров автомобильным транспортом общего пользования на 2022 год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 05.04.2022 №22 «Об  утверждении Порядка предоставления из бюджета Таловского муниципального района Воронежской области субсидии автономной некоммерческой организации «Таловский центр поддержки предпринимательства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 22.04.2022 №30 «О внесение изменений в постановление администрации Таловского  муниципального района от 24.12.2015 №785 «Об утверждении административного регламента администрации Таловского  муниципального района Воронежской области по предоставлению муниципальной услуги «Предоставление разрешения на ввод объекта в эксплуатацию 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 13.05.2022 №34 «О внесении изменений в постановление администрации Таловского муниципального района Воронежской области  № 862 от 30 декабря 2021 года «Об утверждении  административного регламента  по предоставлению муниципальной  услуги  «Приём заявлений, постановка на учёт и зачисление детей  в общеобразовательные учреждения, реализующие основную образовательную программу  дошкольного образования (детские сады)» на территории Таловского муниципального района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 30.05.2022 №36 «О внесении изменений в постановление администрации Таловского  муниципального района от 24.12.2015 №784 «Об утверждении административного регламента администрации Таловского муниципального района Воронежской области по предоставлению муниципальной услуги «Предоставление градостроительного плана земельного участка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 28.06.2022 №43 «Об утверждении Положения о предоставлении субсидий на компенсацию части затрат субъектов 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 04.07.2022 №46 «Об утверждении Положения об условиях и порядк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Таловского   муниципального района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 19.07.2022 №50 «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земельного контроля на территории Таловского муниципального района Воронежской области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 26.07.2022 №53 «Об утверждении формы проверочного листа (списка контрольных вопросов), применяемого при осуществлении муниципального контроля в сфере охраны и использования особо охраняемых природных территорий в границах Таловского муниципального района Воронежской области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 29.07.2022 №56 «Об утверждении формы проверочного листа (списка контрольных вопросов), применяемого при осуществлении муниципального жилищного контроля на территории Таловского муниципального района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 17.08.2022 №64 «Об утверждении Положения о порядке осуществления отбора юридических лиц для организации от имени Таловского муниципального района продажи приватизируемого имущества и (или) осуществления функций продавца такого имущества в электронной форме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 13.09.2022 №65 «Об утверждении реестра муниципальных  маршрутов регулярных перевозок на территории Таловского муниципального  района Воронежской области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 26.10.2022 №76 «Об утверждении нормативов количества материальных и прочих расходов применяемых при расчете нормативных затрат на обеспечение функций технического заказчика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 08.11.2022 №78 «Об утверждении Программы профилактики рисков причинения вреда (ущерба) охраняемым законом ценностям в сфере жилищного контроля  в Таловском муниципальном районе на 2023 год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 №79 «08.11.2022Об утверждении Программы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местного значения в границах Таловского муниципального района Воронежской области на 2023 год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 28.11.2022 №83 «О внесении изменений в постановление администрации Таловского муниципального района от 27.02.2019 г. № 184 «О создании комиссии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Таловского муниципального района Воронежской области, а также земельных участков, государственная собственность на которые не разграничена, на территории муниципального района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 13.12.2022 №88 «О внесении изменений в постановление администрации Таловского муниципального района Воронежской области от 30.12.2016 № 599 «Об утверждении административного регламента администрации Таловского муниципального района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 14.12.2022 №91 «Об утверждении форм документов, используемых при осуществлении муниципального земельного контроля, не утвержденных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 14.12.2022 №92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Таловского муниципального района Воронежской области на 2023 год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 22.12.2022 №95 «О внесении изменений в постановление администрации Таловского муниципального района Воронежской области от 27.07.2021 № 464 «Об утверждении административного регламента администрации Таловского муниципального района Воронежской области по предоставлению муниципальной услуги "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без проведения торгов"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85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29:00Z</dcterms:created>
  <dc:creator>Matveeva</dc:creator>
  <dc:description/>
  <cp:keywords/>
  <dc:language>en-US</dc:language>
  <cp:lastModifiedBy>GMakogonova</cp:lastModifiedBy>
  <cp:lastPrinted>2023-12-05T15:58:00Z</cp:lastPrinted>
  <dcterms:modified xsi:type="dcterms:W3CDTF">2023-12-06T07:28:00Z</dcterms:modified>
  <cp:revision>104</cp:revision>
  <dc:subject/>
  <dc:title/>
</cp:coreProperties>
</file>