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ской могилы № 310 (с. Верхняя Тишан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ратскую могилу бойцов РККА времен Гражданской войны с марта 1942 года по август 1943 года производилось подзахоронение не менее 20 человек, погибших в годы ВОВ и умерших от ран. Также в братской могиле находятся перезахороненные в 1961 году останки участников Гражданской войны из располагавшейся в лесу с.Верхняя Тишанка братской могилы. Всего захоронено 300 человек, известны имена шестерых из них: комиссар Николай Дмитриевич Гернет, командиры Алексей Михайлович Сахаров и Семашко, продовольственный агент Иван Иванович Пентюхин, председатель сельсовета Иван Иванович Кузнецов, младший сержант Владимир Емельянович Лут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ая установка памятника датируется 1961 годом. Он изготовлен на заводе монументальной скульптуры. Наземная часть захоронения начинается со ступенчатого основания, на котором всегда лежат венки. В центре воздвигнут пьедестал из красного кирпича высотой 2 м. На нем стоит скульптура «Воин с венком». В нише пьедестала размещена мемориальная доска с надписью: «Вечная память героям, павшим за свободу и независимость нашей Родины». У подножия располагается клумба с цветами и Памятный крест, который установили в 2015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 произведён капитальный ремонт военно-мемориального объекта и его  прилега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1:00Z</dcterms:created>
  <dc:creator>Admin</dc:creator>
  <dc:description/>
  <cp:keywords/>
  <dc:language>en-US</dc:language>
  <cp:lastModifiedBy>Machine</cp:lastModifiedBy>
  <dcterms:modified xsi:type="dcterms:W3CDTF">2023-05-02T07:43:00Z</dcterms:modified>
  <cp:revision>5</cp:revision>
  <dc:subject/>
  <dc:title/>
</cp:coreProperties>
</file>