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15pt;height:9.45pt;mso-wrap-style:none;v-text-anchor:middle;rotation:180;mso-position-horizontal-relative:char" type="_x0000_t136">
            <v:path textpathok="t"/>
            <v:textpath on="t" fitshape="t" string="11. Дополнительная информация о захоронении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Учетная кар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оинского захоронения </w:t>
      </w:r>
    </w:p>
    <w:p>
      <w:pPr>
        <w:pStyle w:val="Normal"/>
        <w:pBdr>
          <w:bottom w:val="single" w:sz="12" w:space="1" w:color="000000"/>
        </w:pBdr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СС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рана</w:t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160020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15pt;width:125.9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310310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 карточк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590"/>
        <w:rPr>
          <w:sz w:val="26"/>
          <w:szCs w:val="26"/>
        </w:rPr>
      </w:pPr>
      <w:r>
        <w:rPr>
          <w:b/>
          <w:sz w:val="26"/>
          <w:szCs w:val="26"/>
        </w:rPr>
        <w:t>1. Место и дата захоронения</w:t>
      </w:r>
      <w:r>
        <w:rPr>
          <w:sz w:val="26"/>
          <w:szCs w:val="26"/>
        </w:rPr>
        <w:tab/>
        <w:tab/>
        <w:t>РФ, Воронежская область, Таловский район,  с. В-Тишанка</w:t>
      </w:r>
    </w:p>
    <w:p>
      <w:pPr>
        <w:pStyle w:val="Normal"/>
        <w:ind w:left="4950" w:hanging="45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0" w:hanging="4590"/>
        <w:rPr>
          <w:sz w:val="26"/>
          <w:szCs w:val="26"/>
        </w:rPr>
      </w:pPr>
      <w:r>
        <w:rPr>
          <w:b/>
          <w:sz w:val="26"/>
          <w:szCs w:val="26"/>
        </w:rPr>
        <w:t>2. Вид захоронения</w:t>
      </w:r>
      <w:r>
        <w:rPr>
          <w:sz w:val="26"/>
          <w:szCs w:val="26"/>
        </w:rPr>
        <w:tab/>
        <w:tab/>
        <w:t>Братская могила № 310</w:t>
      </w:r>
    </w:p>
    <w:p>
      <w:pPr>
        <w:pStyle w:val="Normal"/>
        <w:ind w:left="4950" w:hanging="459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950" w:hanging="4590"/>
        <w:rPr/>
      </w:pPr>
      <w:r>
        <w:rPr>
          <w:b/>
          <w:sz w:val="26"/>
          <w:szCs w:val="26"/>
        </w:rPr>
        <w:t xml:space="preserve">3. Размеры захоронения                           </w:t>
      </w:r>
      <w:r>
        <w:rPr>
          <w:sz w:val="26"/>
          <w:szCs w:val="26"/>
        </w:rPr>
        <w:t>2м х 2 м, состояние хорошее. В 2016 году проведен капитальный ремонт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4950" w:hanging="459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и его состояние</w:t>
      </w:r>
    </w:p>
    <w:p>
      <w:pPr>
        <w:pStyle w:val="Normal"/>
        <w:ind w:left="4950" w:hanging="45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0" w:hanging="4590"/>
        <w:rPr/>
      </w:pPr>
      <w:r>
        <w:rPr>
          <w:b/>
          <w:sz w:val="26"/>
          <w:szCs w:val="26"/>
        </w:rPr>
        <w:t xml:space="preserve">4. Краткое описание памятника      </w:t>
      </w:r>
      <w:r>
        <w:rPr>
          <w:sz w:val="26"/>
          <w:szCs w:val="26"/>
        </w:rPr>
        <w:t xml:space="preserve">      Памятник «Воин с венком». Установлен 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(надгробия) на захоронении</w:t>
      </w:r>
      <w:r>
        <w:rPr>
          <w:sz w:val="26"/>
          <w:szCs w:val="26"/>
        </w:rPr>
        <w:t xml:space="preserve">                в 1961 г. Высота скульптуры – 3 м. 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постаменте отлита надпись «Вечная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память героям павшим в борьбе за </w:t>
      </w:r>
    </w:p>
    <w:p>
      <w:pPr>
        <w:pStyle w:val="Normal"/>
        <w:ind w:left="4950" w:hanging="459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вободу и независимость нашей Родины»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ичество захороненн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820"/>
        <w:gridCol w:w="2728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звестн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известных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94</w:t>
            </w:r>
          </w:p>
        </w:tc>
      </w:tr>
    </w:tbl>
    <w:p>
      <w:pPr>
        <w:pStyle w:val="Normal"/>
        <w:ind w:left="4950" w:hanging="4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сональные сведения о захороненных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21"/>
        <w:gridCol w:w="2340"/>
        <w:gridCol w:w="1080"/>
        <w:gridCol w:w="1800"/>
        <w:gridCol w:w="1980"/>
        <w:gridCol w:w="10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инское 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ибели или см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адший серж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тенко 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194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Кто шефствует над захоронением: </w:t>
      </w:r>
      <w:r>
        <w:rPr>
          <w:sz w:val="28"/>
          <w:szCs w:val="28"/>
        </w:rPr>
        <w:t xml:space="preserve">Администрация Тишанского сельского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8. Фотоснимок захоронения</w:t>
        <w:tab/>
        <w:tab/>
        <w:tab/>
        <w:t xml:space="preserve">      9. Схема рас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38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25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</wp:posOffset>
                      </wp:positionV>
                      <wp:extent cx="19685" cy="2239010"/>
                      <wp:effectExtent l="37465" t="0" r="1968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800" cy="22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3.4pt;width:1.45pt;height:176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                   </w:t>
            </w:r>
            <w:r>
              <w:rPr>
                <w:b/>
                <w:sz w:val="16"/>
                <w:szCs w:val="16"/>
              </w:rPr>
              <w:t>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5560</wp:posOffset>
                      </wp:positionV>
                      <wp:extent cx="1270" cy="9531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2.8pt;width:0.1pt;height: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5560</wp:posOffset>
                      </wp:positionV>
                      <wp:extent cx="104775" cy="666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6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6.1pt;margin-top:2.8pt;width:8.2pt;height:5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Рогачёвка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Анна                                     Борисоглебс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0320</wp:posOffset>
                      </wp:positionV>
                      <wp:extent cx="400685" cy="71501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71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1.6pt;width:31.45pt;height:56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0320</wp:posOffset>
                      </wp:positionV>
                      <wp:extent cx="85725" cy="666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6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1.6pt;width:6.7pt;height:5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0320</wp:posOffset>
                      </wp:positionV>
                      <wp:extent cx="76200" cy="952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pt;margin-top:1.6pt;width:5.95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320</wp:posOffset>
                      </wp:positionV>
                      <wp:extent cx="76200" cy="952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.6pt;width:5.95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5240</wp:posOffset>
                      </wp:positionV>
                      <wp:extent cx="26676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1.2pt;width:21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7780</wp:posOffset>
                      </wp:positionV>
                      <wp:extent cx="10160" cy="101981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0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5pt;margin-top:1.4pt;width:0.75pt;height:8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7780</wp:posOffset>
                      </wp:positionV>
                      <wp:extent cx="19685" cy="101981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10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65pt;margin-top:1.4pt;width:1.55pt;height:8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9375</wp:posOffset>
                      </wp:positionV>
                      <wp:extent cx="76200" cy="952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6.25pt;width:5.95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Тиша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7620</wp:posOffset>
                      </wp:positionV>
                      <wp:extent cx="724535" cy="514350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0.6pt;width:57.05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080</wp:posOffset>
                      </wp:positionV>
                      <wp:extent cx="85725" cy="857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0.4pt;width:6.7pt;height:6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31140</wp:posOffset>
                      </wp:positionV>
                      <wp:extent cx="619125" cy="20066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18.2pt;width:48.7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31140</wp:posOffset>
                      </wp:positionV>
                      <wp:extent cx="647700" cy="20066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18.2pt;width:50.9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31140</wp:posOffset>
                      </wp:positionV>
                      <wp:extent cx="85725" cy="666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6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8.2pt;width:6.7pt;height:5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Лиск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14300</wp:posOffset>
                      </wp:positionV>
                      <wp:extent cx="76200" cy="908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9pt;width:5.95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Бобр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1760</wp:posOffset>
                      </wp:positionV>
                      <wp:extent cx="190500" cy="90805"/>
                      <wp:effectExtent l="5080" t="5715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8.8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Тал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ерсональные сведения о захороненных в братской могиле № 310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4"/>
        <w:gridCol w:w="2391"/>
        <w:gridCol w:w="936"/>
        <w:gridCol w:w="1469"/>
        <w:gridCol w:w="1650"/>
        <w:gridCol w:w="109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инское з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ибели или смер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а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ернет Николай Дмитри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и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 Алексей Михайл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и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ашк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firstLine="467"/>
              <w:rPr>
                <w:b/>
                <w:b/>
              </w:rPr>
            </w:pPr>
            <w:r>
              <w:rPr>
                <w:b/>
              </w:rPr>
              <w:t>продаге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тюхин Иван Ива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Иван Ива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адший сержант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тенко 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1943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9:00Z</dcterms:created>
  <dc:creator>User</dc:creator>
  <dc:description/>
  <cp:keywords/>
  <dc:language>en-US</dc:language>
  <cp:lastModifiedBy>Недосекина Екатерина Александровна</cp:lastModifiedBy>
  <cp:lastPrinted>2016-11-28T13:54:00Z</cp:lastPrinted>
  <dcterms:modified xsi:type="dcterms:W3CDTF">2020-05-07T05:24:00Z</dcterms:modified>
  <cp:revision>3</cp:revision>
  <dc:subject/>
  <dc:title/>
</cp:coreProperties>
</file>