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ческая 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тской могилы № 309 (с. Новая Чиг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ачально воинское захоронение являлось братской могилой 189 красноармейцев и жителей села, расстрелянных в 1918-1919 годах, когда село Новая Чигла находилась под контролем белогвардейских формир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ратской могиле захоронены бойцы и командиры 1-го Московского «железного» полка, 40-го Богучарского, Алексеевского полков,                                1-го Советско-Орловского полка 15-й Инзенской дивизии, погибшие в боях с частями Донской и Добровольческой армий в 1918-1919 год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1918 года в могилу были захоронены красноармейцы частей 8-й армии, погибшие в ходе боев с Донской армией Добровольческой армии генерала А.И. Деник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1-1943 годах было произведено дополнительное захоронение в данную братскую могилу 11 воинов Красной Армии, умерших от ран в госпиталях, находившихся на территории бывшего Чигольского района. Согласно исследованиям краеведа Долгушина В.В., на территории села Новая Чигла госпиталь размещался на временной основе в 1942 год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57 году к 40-ой годовщине октябрьской революции был установлен памятник. Была воздвигнута скульптура красноармейца высотой 2 м 20 см в шинели и буденовке с винтовкой в руке на высоком кирпичном оштукатуренном постаменте. На лицевой части постамента были укреплены две гранитные мемориальные доски с фамилиями захороненных. Образ красноармейца в одежде и с оружием времен Гражданской войны, сформировал отношение к сооружению как к памятнику жертвам белого террора, хотя официального наименования не было. Однако именно это определение использовалось в течение более 30 лет. Традиционно возле памятника проходили торжественные мероприятия в честь годовщин Октябрьской революции, прием в пионеры и октябр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был произведен ремонт захоронения, постамент и плиты с именами захороненных были облицованы метал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ахоронения 152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4:00Z</dcterms:created>
  <dc:creator>Admin</dc:creator>
  <dc:description/>
  <cp:keywords/>
  <dc:language>en-US</dc:language>
  <cp:lastModifiedBy>Machine</cp:lastModifiedBy>
  <dcterms:modified xsi:type="dcterms:W3CDTF">2023-05-02T07:43:00Z</dcterms:modified>
  <cp:revision>3</cp:revision>
  <dc:subject/>
  <dc:title/>
</cp:coreProperties>
</file>