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ратской могилы № 30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. 2-го участка института им. В.В. Докуча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 и братская могила находятся в центральной части парка Института им. Докучае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-мемориальный объект установлен в память о событиях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ик выполнен из листовой стали. Он представляет собой бюст советского солдата на фоне развёрнутого знамени. На знамени обозначены 83 фамилии воинов – жителей Каменной Степи, погибших на фронтах Великой Отечественной войны 1941-1945 г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еверной стороны от памятника находится братская могила № 302 площадью 9 х 12 метров, где похоронено 47 человек, погибших в боях Гражданской и Великой Отечественной вой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70-летию Победы был проведен капитальный ремонт военно-мемориального объекта и прилегающей территории. Теперь ограда окантовывает весь комплекс сооружений, установленных здесь. Был установлен памятный знак в виде книги-стелы с именами погибших.                      На одной странице книга-стела содержит дополненный местными краеведами список из 106 жителей Каменной Степи, не вернувшихся с полей сражений Великой Отечественной войны. На другой – фамилии 10 воинов, скончавшихся в госпитале п. Верхнеозерский, и двух лётчиков самолёта ПЕ-2, взорвавшегося в 1942 году на территории Каменной Степ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0:00Z</dcterms:created>
  <dc:creator>Admin</dc:creator>
  <dc:description/>
  <cp:keywords/>
  <dc:language>en-US</dc:language>
  <cp:lastModifiedBy>Machine</cp:lastModifiedBy>
  <dcterms:modified xsi:type="dcterms:W3CDTF">2023-05-02T07:15:00Z</dcterms:modified>
  <cp:revision>3</cp:revision>
  <dc:subject/>
  <dc:title/>
</cp:coreProperties>
</file>