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23 (с. Синявка, кладбищ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а Синявка находится братская могила красноармейцев, погибших в годы Гражданской вой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этом захоронении покоятся останки 171 бойца, все они погибли в окрестностях села в 1918-1919 годах в боях с белоказа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ратской могиле установлен лаконичный строгий памятник – высокий кирпичный оштукатуренный обелиск, увенчанный пятиконечной звездой. Памятник укреплён на высоком профилированном постаменте. Могильный участок обнесен металлической огра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5:00Z</dcterms:created>
  <dc:creator>Admin</dc:creator>
  <dc:description/>
  <cp:keywords/>
  <dc:language>en-US</dc:language>
  <cp:lastModifiedBy>Machine</cp:lastModifiedBy>
  <dcterms:modified xsi:type="dcterms:W3CDTF">2023-05-02T06:40:00Z</dcterms:modified>
  <cp:revision>2</cp:revision>
  <dc:subject/>
  <dc:title/>
</cp:coreProperties>
</file>