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22 (с. Синявка, пар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е воинского захоронения времен гражданской войны в 1965 году был установлен памятник. Это скульптурная фигура красноармейца с поднятой вверх левой рукой. Суровый взгляд солдата в буденовке с карабином устремлён вда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2:00Z</dcterms:created>
  <dc:creator>Admin</dc:creator>
  <dc:description/>
  <dc:language>en-US</dc:language>
  <cp:lastModifiedBy>Admin</cp:lastModifiedBy>
  <dcterms:modified xsi:type="dcterms:W3CDTF">2023-04-28T06:57:00Z</dcterms:modified>
  <cp:revision>1</cp:revision>
  <dc:subject/>
  <dc:title/>
</cp:coreProperties>
</file>