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Таловский район,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инявка, ул. Советская, парк Синявского сельского поселения, декабрь 1919 го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№ 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>8,3 м, хорошее. В 2016 году прове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раткое описание памятника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«Воин гражданской войны в шинели  с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надгробия) 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ой в руках», высота скульптуры 3 м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мент 1,7м с фамилиями захороненны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5. Количество захороненных</w:t>
      </w:r>
      <w:r>
        <w:rPr/>
        <w:t>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ерсональные сведения о захороненны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912"/>
        <w:gridCol w:w="1608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гибели ил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ван Иван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0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Федор Никитович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Иван Михайл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1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то шефствует над захоронением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иня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39"/>
        <w:gridCol w:w="5036"/>
      </w:tblGrid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ind w:right="-11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6" w:hanging="0"/>
              <w:rPr>
                <w:b/>
                <w:b/>
              </w:rPr>
            </w:pPr>
            <w:r>
              <w:rPr>
                <w:b/>
              </w:rPr>
              <w:t>8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Схема расположения захоронения</w:t>
            </w:r>
          </w:p>
        </w:tc>
      </w:tr>
      <w:tr>
        <w:trPr>
          <w:trHeight w:val="4490" w:hRule="atLeast"/>
        </w:trPr>
        <w:tc>
          <w:tcPr>
            <w:tcW w:w="55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693670" cy="3011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53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>
                <w:trHeight w:val="3595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53360" cy="27228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336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сональные сведения о захороненных в братской могиле № 2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2196"/>
        <w:gridCol w:w="1044"/>
        <w:gridCol w:w="1531"/>
        <w:gridCol w:w="170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 Иван Иван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 Федор Никит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чков Иван Михайл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Пользователь</dc:creator>
  <dc:description/>
  <cp:keywords/>
  <dc:language>en-US</dc:language>
  <cp:lastModifiedBy>Недосекина Екатерина Александровна</cp:lastModifiedBy>
  <cp:lastPrinted>2016-11-28T13:25:00Z</cp:lastPrinted>
  <dcterms:modified xsi:type="dcterms:W3CDTF">2020-05-07T05:22:00Z</dcterms:modified>
  <cp:revision>3</cp:revision>
  <dc:subject/>
  <dc:title>УЧЕТНАЯ КАРТОЧКА</dc:title>
</cp:coreProperties>
</file>