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15pt;height:9.45pt;mso-wrap-style:none;v-text-anchor:middle;rotation:180;mso-position-horizontal-relative:char" type="_x0000_t136">
            <v:path textpathok="t"/>
            <v:textpath on="t" fitshape="t" string="11. Дополнительная информация о захоронении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  <w:gridCol w:w="3240"/>
      </w:tblGrid>
      <w:tr>
        <w:trPr>
          <w:trHeight w:val="760" w:hRule="atLeast"/>
        </w:trPr>
        <w:tc>
          <w:tcPr>
            <w:tcW w:w="47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УЧЕТНАЯ КАРТОЧ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оинского захоро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сто и дата захоронен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Воронежская область, Таловский район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а Орло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ид захоронен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меры захоронения и его состояние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статуи  2,8 метра.  10м х  10м. Произведен капитальный ремонт с заменой скульптурной композиции в 2019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раткое описание памятника (надгробия) на захоронении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«Солдат».  Солдат в амуниции времен 1941-1945 г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-бето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цевой стороне вмонтирована  плита с надписью фамилий земляков, павших в годы войны за свободу и независимость нашей Родины. Могила обнесена металлической изгородью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гиле захоронено 61 человек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</w:rPr>
        <w:t>5. Количество захороненных</w:t>
      </w:r>
      <w:r>
        <w:rPr/>
        <w:t>: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ных</w:t>
            </w:r>
          </w:p>
        </w:tc>
      </w:tr>
      <w:tr>
        <w:trPr>
          <w:trHeight w:val="4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ерсональные сведения о захороненных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4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232"/>
        <w:gridCol w:w="1080"/>
        <w:gridCol w:w="1440"/>
        <w:gridCol w:w="2216"/>
        <w:gridCol w:w="17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инское з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гибели или смер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захоронения на кладбище, участке кладбищ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уда перезахоронен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ов И.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189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43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 моги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Ф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9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43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 моги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42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 моги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239"/>
        <w:gridCol w:w="5154"/>
      </w:tblGrid>
      <w:tr>
        <w:trPr>
          <w:trHeight w:val="723" w:hRule="atLeast"/>
        </w:trPr>
        <w:tc>
          <w:tcPr>
            <w:tcW w:w="4969" w:type="dxa"/>
            <w:tcBorders/>
          </w:tcPr>
          <w:p>
            <w:pPr>
              <w:pStyle w:val="Normal"/>
              <w:ind w:right="-1166" w:hanging="0"/>
              <w:rPr/>
            </w:pPr>
            <w:r>
              <w:rPr>
                <w:b/>
              </w:rPr>
              <w:t>7.Фотоснимок захоро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.Схема расположения захоронения</w:t>
            </w:r>
          </w:p>
        </w:tc>
      </w:tr>
      <w:tr>
        <w:trPr>
          <w:trHeight w:val="5568" w:hRule="atLeast"/>
        </w:trPr>
        <w:tc>
          <w:tcPr>
            <w:tcW w:w="4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50210" cy="3165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6"/>
            </w:tblGrid>
            <w:tr>
              <w:trPr>
                <w:trHeight w:val="3595" w:hRule="atLeast"/>
              </w:trPr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857500" cy="176339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57680" cy="1763280"/>
                                      <a:chOff x="0" y="0"/>
                                      <a:chExt cx="2857680" cy="17632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857680" cy="1763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640" y="140400"/>
                                        <a:ext cx="0" cy="11995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8240" y="34920"/>
                                        <a:ext cx="601200" cy="914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48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Воронеж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9720" bIns="97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8080" y="457920"/>
                                        <a:ext cx="601920" cy="705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48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Рогачевка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1160" bIns="-111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4040" y="705600"/>
                                        <a:ext cx="317520" cy="698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48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Анна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1880" bIns="-118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34560" y="423000"/>
                                        <a:ext cx="775800" cy="1054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48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Борисоглебск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3760" bIns="237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240" y="176040"/>
                                        <a:ext cx="0" cy="458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240" y="634320"/>
                                        <a:ext cx="186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1440" y="634320"/>
                                        <a:ext cx="0" cy="42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7960" y="634320"/>
                                        <a:ext cx="0" cy="1058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480" y="1486080"/>
                                        <a:ext cx="34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00200" y="1256760"/>
                                        <a:ext cx="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7200" y="1142280"/>
                                        <a:ext cx="423000" cy="1062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48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Бобров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4120" bIns="241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1440" y="634320"/>
                                        <a:ext cx="388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58160" y="1657440"/>
                                        <a:ext cx="740520" cy="1054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48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Бутурлиновка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3760" bIns="237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375920"/>
                                        <a:ext cx="105480" cy="1054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48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Ю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3760" bIns="237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13960" y="1486080"/>
                                        <a:ext cx="388800" cy="705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48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Таловая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1160" bIns="-111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3680" y="1600200"/>
                                        <a:ext cx="388800" cy="113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48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Орловка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32040" bIns="32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7160" y="571680"/>
                                        <a:ext cx="113760" cy="68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7880" y="1371600"/>
                                        <a:ext cx="423720" cy="1054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48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Лиски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3760" bIns="237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10720" y="1058040"/>
                                        <a:ext cx="447120" cy="428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25pt;height:138.85pt" coordorigin="0,0" coordsize="4500,2777">
                            <v:rect id="shape_0" stroked="f" o:allowincell="t" style="position:absolute;left:0;top:0;width:4499;height:2776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6,221" to="56,2109" stroked="t" o:allowincell="t" style="position:absolute;flip:y;mso-position-horizontal-relative:char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501;top:55;width:946;height:143;mso-wrap-style:none;v-text-anchor:middle;mso-position-horizontal-relative:char" type="_x0000_t136">
                              <v:path textpathok="t"/>
                              <v:textpath on="t" fitshape="t" string="Воронеж" style="font-family:&quot;Arial&quot;;font-size:2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611;top:721;width:947;height:110;mso-wrap-style:none;v-text-anchor:middle;mso-position-horizontal-relative:char" type="_x0000_t136">
                              <v:path textpathok="t"/>
                              <v:textpath on="t" fitshape="t" string="Рогачевка" style="font-family:&quot;Arial&quot;;font-size:2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1723;top:1111;width:499;height:109;mso-wrap-style:none;v-text-anchor:middle;mso-position-horizontal-relative:char" type="_x0000_t136">
                              <v:path textpathok="t"/>
                              <v:textpath on="t" fitshape="t" string="Анна" style="font-family:&quot;Arial&quot;;font-size:2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2889;top:666;width:1221;height:165;mso-wrap-style:none;v-text-anchor:middle;mso-position-horizontal-relative:char" type="_x0000_t136">
                              <v:path textpathok="t"/>
                              <v:textpath on="t" fitshape="t" string="Борисоглебск" style="font-family:&quot;Arial&quot;;font-size:2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501,277" to="501,998" stroked="t" o:allowincell="t" style="position:absolute;mso-position-horizontal-relative:char">
                              <v:stroke color="black" weight="9360" startarrow="oval" endarrow="oval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01,999" to="3444,999" stroked="t" o:allowincell="t" style="position:absolute;mso-position-horizontal-relative:char">
                              <v:stroke color="black" weight="9360" startarrow="oval" endarrow="oval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278,999" to="1278,1664" stroked="t" o:allowincell="t" style="position:absolute;mso-position-horizontal-relative:char">
                              <v:stroke color="black" weight="9360" startarrow="oval" endarrow="oval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01,999" to="2501,2665" stroked="t" o:allowincell="t" style="position:absolute;mso-position-horizontal-relative:char">
                              <v:stroke color="black" weight="9360" startarrow="oval" endarrow="oval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80,2340" to="2518,2340" stroked="t" o:allowincell="t" style="position:absolute;mso-position-horizontal-relative:char">
                              <v:stroke color="black" weight="9360" startarrow="oval" endarrow="oval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20,1979" to="2520,2337" stroked="t" o:allowincell="t" style="position:absolute;flip:y;mso-position-horizontal-relative:char">
                              <v:stroke color="black" weight="9360" startarrow="oval" endarrow="oval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720;top:1799;width:665;height:166;mso-wrap-style:none;v-text-anchor:middle;mso-position-horizontal-relative:char" type="_x0000_t136">
                              <v:path textpathok="t"/>
                              <v:textpath on="t" fitshape="t" string="Бобров" style="font-family:&quot;Arial&quot;;font-size:2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1278,999" to="1888,999" stroked="t" o:allowincell="t" style="position:absolute;mso-position-horizontal-relative:char">
                              <v:stroke color="black" weight="9360" startarrow="oval" endarrow="oval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2611;top:2610;width:1165;height:165;mso-wrap-style:none;v-text-anchor:middle;mso-position-horizontal-relative:char" type="_x0000_t136">
                              <v:path textpathok="t"/>
                              <v:textpath on="t" fitshape="t" string="Бутурлиновка" style="font-family:&quot;Arial&quot;;font-size:2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0;top:2167;width:165;height:165;mso-wrap-style:none;v-text-anchor:middle;mso-position-horizontal-relative:char" type="_x0000_t136">
                              <v:path textpathok="t"/>
                              <v:textpath on="t" fitshape="t" string="Ю" style="font-family:&quot;Arial&quot;;font-size:2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2699;top:2340;width:611;height:110;mso-wrap-style:none;v-text-anchor:middle;mso-position-horizontal-relative:char" type="_x0000_t136">
                              <v:path textpathok="t"/>
                              <v:textpath on="t" fitshape="t" string="Таловая" style="font-family:&quot;Arial&quot;;font-size:2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1439;top:2520;width:611;height:178;mso-wrap-style:none;v-text-anchor:middle;mso-position-horizontal-relative:char" type="_x0000_t136">
                              <v:path textpathok="t"/>
                              <v:textpath on="t" fitshape="t" string="Орловка" style="font-family:&quot;Arial&quot;;font-size:2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358,900" to="536,197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359;top:2160;width:666;height:165;mso-wrap-style:none;v-text-anchor:middle;mso-position-horizontal-relative:char" type="_x0000_t136">
                              <v:path textpathok="t"/>
                              <v:textpath on="t" fitshape="t" string="Лиски" style="font-family:&quot;Arial&quot;;font-size:2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1277;top:1666;width:703;height:674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tabs>
                <w:tab w:val="clear" w:pos="708"/>
                <w:tab w:val="left" w:pos="34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е сведения о захороненных в братской могиле № 303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6"/>
        <w:gridCol w:w="2196"/>
        <w:gridCol w:w="1044"/>
        <w:gridCol w:w="1531"/>
        <w:gridCol w:w="1709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инское з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ибели или смер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захоронения на кладбище, участке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уда перезахорон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дов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имиров Иван Евсее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1943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йтена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ин Фатык Велмухаме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1943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дов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афонов Алексей Сидор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1942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4:00Z</dcterms:created>
  <dc:creator>Пользователь</dc:creator>
  <dc:description/>
  <cp:keywords/>
  <dc:language>en-US</dc:language>
  <cp:lastModifiedBy>Недосекина Екатерина Александровна</cp:lastModifiedBy>
  <cp:lastPrinted>2004-11-10T03:42:00Z</cp:lastPrinted>
  <dcterms:modified xsi:type="dcterms:W3CDTF">2020-05-07T05:22:00Z</dcterms:modified>
  <cp:revision>3</cp:revision>
  <dc:subject/>
  <dc:title>УЧЕТНАЯ КАРТОЧКА</dc:title>
</cp:coreProperties>
</file>