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атской могилы № 311 (с. Александров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братской могиле  захоронены воины Алексеевского красноармейского полка и курсанты одного из московских военных училищ, погибшие в ноябре 1919 года в окрестностях с. Александровка в боях с частями армии Деник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ды ВОВ в могилу были подзахоронены воины Советской Армии, умершие на территории Таловского района. Общее число захороненных не установле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1965 году останки погибших были перенесены в центр села на площадку, расположенную недалеко от Дома культуры. На могиле находится памятник, представляющий собой бетонную скульптуру красноармейца в шинели и буденовке, установленную на высоком кирпичном оштукатуренном постаменте. На лицевой стороне постамента размещена мемориальная доска с текстом: «Вечная память героям, павшим в борьбе за честь и независимость нашей Родин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24:00Z</dcterms:created>
  <dc:creator>Admin</dc:creator>
  <dc:description/>
  <cp:keywords/>
  <dc:language>en-US</dc:language>
  <cp:lastModifiedBy>Machine</cp:lastModifiedBy>
  <dcterms:modified xsi:type="dcterms:W3CDTF">2023-05-02T07:53:00Z</dcterms:modified>
  <cp:revision>3</cp:revision>
  <dc:subject/>
  <dc:title/>
</cp:coreProperties>
</file>