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ческая справк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ратской могилы № 301 (р.п. Талова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аловском мемориале Славы находится братская могила № 301, в которой захоронены 326 советских воинов, погибших в результате крушения воинского эшелона и умерших от ран, а также перезахороненные останки воинов, погибших в Гражданскую и Великую Отечественную войны из нескольких сельских советов Таловского района. Братская могила № 301 является памятником истории и объектом культурного наследия России регионального значен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ходе мемориала Славы установлена стела с барельефным изображением советского воина с автоматом и знаменем. В центре мемориала находится Вечный огонь в виде пятиконечной звезды. С обеих сторон от вечного огня находятся братские могилы, у которых расположены тумбы с фамилиями 97 советских воинов, погибших в период 1942-1943 годов во время Великой Отечественной войны и захороненных в этой братской могиле. За вечным огнём установлена «Стена Памяти» из гранитных плит, представляющих собой вид приспущенных знамен, в центре размещена скульптура взлетающей вверх женщины - «Ника Победы»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ене Памяти имеются надписи: «Перед вами живые в вечном долгу», «1941-1945», «1418 дней» и мраморные плиты, вмонтированные в виде ленты. На памятных плитах увековечены фамилии 855 воинов-земляков, погибших на фронтах Великой Отечественной войны 1941-1945 годов. Слева от Вечного огня находится Аллея Героев с бюстами Героев Советского Союз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ковечивание памяти погибших на месте братской могилы № 301 имеет давнюю историю. Сразу после окончания войны на территории молодого парка железнодородного клуба им. Ленина были расположены памятник и братская могила. Памятник представлял собой железобетонный обелиск на каменном фундаменте, выполненный по типовому проекту. Десятиметровый обелиск был построен жителями поселка Таловая методом народной стройки в 1949 году. Обелиск был обнесен металлической изгородью на бетонных столбах. Площадь установленной охранной зоны составлял 3 кв.м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60-х гг. ХХ в. в центральном парке п. Таловая у братской могилы № 301 был открыт памятник «Воин с партизанкой». Исходя из этого, можно полагать, что скульптура «Воин с партизанкой» была расположена на месте обелиска, построенного в 1949 г. Памятник представлял собой скульптуры воина с автоматом и женщины, стоящих взявшись за руки на фоне знамени. Скульптурная композиция была выполнена из кирпича и цемента, общая высота 3 м, размер основания постамента 60 х 60 см. Текст мемориальной надписи гласил: «Вечная память героям, павшим в боях за свободу и независимость нашей Родины». Памятник был огорожен железной оградой, на территории разбит цветник, посажены деревь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40-летию Победы в Великой Отечественной войне 1941-1945 гг. было принято решение о создании в парке мемориального комплекса, где можно было бы увековечить память не только тех, кто захоронен в братской могиле, но и земляков-таловчан, погибших на фронтах в 1941–1945 годах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тскую могилу было решено оставить, но сделать ее композиционно иначе, разделив на две части. По задумке архитектора надгробья должны были представлять собой прямоугольники и тумбы с указанием имен погибших, обрамленные гранитом и вечнозеленым кустарником. В это время работники военкомата уточняли фамилии захороненных там бойцов, а также имена наших земляков, погибших в годы Великой Отечественной войн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мая 1985 года состоялось торжественное открытие нового Мемориала Славы в рабочем поселке Талова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2021 году проведен капитальный ремонт военно-мемориального объект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53:00Z</dcterms:created>
  <dc:creator>Admin</dc:creator>
  <dc:description/>
  <cp:keywords/>
  <dc:language>en-US</dc:language>
  <cp:lastModifiedBy>Machine</cp:lastModifiedBy>
  <dcterms:modified xsi:type="dcterms:W3CDTF">2023-05-02T08:20:00Z</dcterms:modified>
  <cp:revision>5</cp:revision>
  <dc:subject/>
  <dc:title/>
</cp:coreProperties>
</file>