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атской могилы № 24 (с. Знамен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июля 1944 года неподалеку от села Знаменка потерпел катастрофу дальний бомбардировщик Ил-4, принадлежащий 23-му учебному авиационному полку 1-й Рязанской высшей офицерской школы ночных экипажей авиации дальнего дей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гибли командир эскадрильи полка капитан Н.П. Струнников, младшие лейтенанты А.Т. Андреев, Ф.И. Лазбин, С.Г. Ширинин, рядовые П.А. Битиков и В.Ф. Григорьев. Кроме того, в списке захоронения значится уроженец Знаменки лейтенант Н.И. Ив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5 году останки погибших были перезахоронены с местного кладбища в братскую могилу. Теперь в центре села высится монумент c барельефом советского солдата с поднятым над головой автоматом и орденом Славы на груди. Автор проекта памятника неизвестен. Основание барельефа и постамент выполнены из кирпича и бетона, сам барельеф воина выполнен из гип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установлена мемориальная доска с фамилиями погибших лётчиков. Территория памятника огорожена невысокой железной оград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8:00Z</dcterms:created>
  <dc:creator>Admin</dc:creator>
  <dc:description/>
  <cp:keywords/>
  <dc:language>en-US</dc:language>
  <cp:lastModifiedBy>Machine</cp:lastModifiedBy>
  <dcterms:modified xsi:type="dcterms:W3CDTF">2023-05-02T06:42:00Z</dcterms:modified>
  <cp:revision>5</cp:revision>
  <dc:subject/>
  <dc:title/>
</cp:coreProperties>
</file>