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.05pt;width:247.45pt;height:14.2pt;mso-wrap-style:none;v-text-anchor:middle;rotation:180;mso-position-horizontal-relative:char" type="_x0000_t136">
            <v:path textpathok="t"/>
            <v:textpath on="t" fitshape="t" string="11. Дополнительная информация о захоронении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  <w:gridCol w:w="3240"/>
      </w:tblGrid>
      <w:tr>
        <w:trPr>
          <w:trHeight w:val="760" w:hRule="atLeast"/>
        </w:trPr>
        <w:tc>
          <w:tcPr>
            <w:tcW w:w="47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УЧЕТНАЯ КАРТО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го захор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сто и дата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ФСР, Воронежская область, Таловский район</w:t>
            </w:r>
          </w:p>
        </w:tc>
      </w:tr>
      <w:tr>
        <w:trPr>
          <w:trHeight w:val="117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Знаменка, захоронение расположено в центре села, погибли войны в 1944 году,  останки  перезахоронены с местного кладбища в братскую могилу в 1965 год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ид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меры захоронения и его состояние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м</w:t>
            </w:r>
            <w:r>
              <w:rPr>
                <w:vertAlign w:val="superscript"/>
              </w:rPr>
              <w:t>2</w:t>
            </w:r>
            <w:r>
              <w:rPr/>
              <w:t xml:space="preserve"> размеры захоронения. В 2013 го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ён капитальный ремонт памятник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раткое описание памятника (надгробия)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 «Воин Советской Армии с автоматом в руках», высота скульптуры 3 м, постамент 1м 05 см. На фасаде надпись 1941-1945.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хоронен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в 1965 году. Материал-кирп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хранит останки 5-и воинов. В 2013 году установлена мемориальная дос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милиями погибших воин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b/>
        </w:rPr>
        <w:t>5. Количество захороненных</w:t>
      </w:r>
      <w:r>
        <w:rPr/>
        <w:t>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</w:tr>
      <w:tr>
        <w:trPr>
          <w:trHeight w:val="4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Персональные сведения о захороненных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232"/>
        <w:gridCol w:w="912"/>
        <w:gridCol w:w="1608"/>
        <w:gridCol w:w="12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инское з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гибели или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захоронения на кладбище, участке 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уда перезахоронен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тенан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к Н.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6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льского кладбище с.Знаменка в 196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л.лейтена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 С.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льского кладбище с.Знаменка в 196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ейтена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бин Ф.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льского кладбище с.Знаменка в 196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ков П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льского кладбище с.Знаменка в 1965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горьев В.Ф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 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льского кладбище с.Знаменка в 196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то шефствует над захоронением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брамовского 2-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39"/>
        <w:gridCol w:w="4864"/>
      </w:tblGrid>
      <w:tr>
        <w:trPr/>
        <w:tc>
          <w:tcPr>
            <w:tcW w:w="5766" w:type="dxa"/>
            <w:tcBorders/>
          </w:tcPr>
          <w:p>
            <w:pPr>
              <w:pStyle w:val="Normal"/>
              <w:ind w:right="-1166" w:hanging="0"/>
              <w:rPr>
                <w:b/>
                <w:b/>
              </w:rPr>
            </w:pPr>
            <w:r>
              <w:rPr>
                <w:b/>
              </w:rPr>
              <w:t>8.Фотоснимок захоро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Схема расположения захоронения</w:t>
            </w:r>
          </w:p>
        </w:tc>
      </w:tr>
      <w:tr>
        <w:trPr>
          <w:trHeight w:val="4490" w:hRule="atLeast"/>
        </w:trPr>
        <w:tc>
          <w:tcPr>
            <w:tcW w:w="57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524250" cy="264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79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</w:tblGrid>
            <w:tr>
              <w:trPr>
                <w:trHeight w:val="3595" w:hRule="atLeast"/>
              </w:trPr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642870" cy="26060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2870" cy="2606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1:00Z</dcterms:created>
  <dc:creator>Пользователь</dc:creator>
  <dc:description/>
  <cp:keywords/>
  <dc:language>en-US</dc:language>
  <cp:lastModifiedBy>Недосекина Екатерина Александровна</cp:lastModifiedBy>
  <cp:lastPrinted>2014-08-18T15:12:00Z</cp:lastPrinted>
  <dcterms:modified xsi:type="dcterms:W3CDTF">2020-05-07T05:20:00Z</dcterms:modified>
  <cp:revision>3</cp:revision>
  <dc:subject/>
  <dc:title>УЧЕТНАЯ КАРТОЧКА</dc:title>
</cp:coreProperties>
</file>