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атской могилы № 20 (п. Абрамов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8 году на станции Абрамовка белоказаки под предводительством генерала Гусельщикова расстреляли членов комсомольской ячейки Сергея Сапрыкина и Михаила Пашенцева. Тогда в центре поселка появилось захоронение жертв Гражданской вой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еликой Отечественной войны 1941-1945 годов 7897 абрамовцев защищали родную страну. Военных действий на территории посёлка не велось, но старожилы вспоминают бомбардировку эшелона на станции Абрамовка, в результате которой погибли 14 бойцов, их тела были преданы земле жителями посёлка на кладбище. Ещё семь человек были подзахоронены в братскую могилу в 1943 году: ст.сержант Ф.Г. Колесник, рядовые И.А. Лахов и рядовой М.И. Писарев, гвардии старшина Г.Н. Шарапов, А.Я. Дедов, И.М. Котов, Ф.Д. Горелен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60 году, в связи с 15-й годовщиной Победы, братская могила с кладбища была перенесена в центральный парк посёлка, в могилу жертв Гражданской вой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ая 1965 года на месте захоронения был установлен новый памятник, представляющий собой фигуру стоящего на постаменте воина с автоматом. На постаменте выбита надпись «Вечная память погибшим воинам в период Гражданской и Великой Отечественной войны за честь, свободу и независимость нашей Родины» и фамилии 7 известных захороненных вои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памятника 4 м 80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85 году, в канун 40-летия Победы, жители поселка решили увековечить память павших воинов-земляков поименно и монументальная группа была реконструирована. К существующему памятнику добавились стелы с памятными досками с именами 489 павших земляков-абрамовцев, а по краям располагаются архитектурные сооружения, выполняющие роль обелисков, с датами начала и окончания Великой Отечественной войны и изображениями орденов Поб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94 году памятник был признан объектом культурного наследия регионального зна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2:00Z</dcterms:created>
  <dc:creator>Admin</dc:creator>
  <dc:description/>
  <cp:keywords/>
  <dc:language>en-US</dc:language>
  <cp:lastModifiedBy>Machine</cp:lastModifiedBy>
  <dcterms:modified xsi:type="dcterms:W3CDTF">2023-05-02T06:36:00Z</dcterms:modified>
  <cp:revision>6</cp:revision>
  <dc:subject/>
  <dc:title/>
</cp:coreProperties>
</file>