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Воронежская область, Талов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Абрам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№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м. х  5,0 м, состояние хорошее. В 2016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апитальный ремо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4. Краткое описание памятника (надгробия)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«Воин с автоматом без головного убор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в 1965 году. Высота скульптур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 10см.,постамента- 2м. 70см. Материал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  <w:t>5. Количество захороненных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1092"/>
        <w:gridCol w:w="1440"/>
        <w:gridCol w:w="1620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 xml:space="preserve">с-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Фёдор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в Иван Аверья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Михаил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шефствует над захоронением: Администрация Абра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39"/>
        <w:gridCol w:w="4741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right="-1166" w:hanging="0"/>
              <w:rPr/>
            </w:pPr>
            <w:r>
              <w:rPr/>
            </w:r>
          </w:p>
          <w:p>
            <w:pPr>
              <w:pStyle w:val="Normal"/>
              <w:ind w:right="-1166" w:hanging="0"/>
              <w:rPr/>
            </w:pPr>
            <w:r>
              <w:rPr/>
              <w:t>8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9.Схема расположения захоронения</w:t>
            </w:r>
          </w:p>
        </w:tc>
      </w:tr>
      <w:tr>
        <w:trPr>
          <w:trHeight w:val="4614" w:hRule="atLeast"/>
        </w:trPr>
        <w:tc>
          <w:tcPr>
            <w:tcW w:w="5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040" cy="268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7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</w:tblGrid>
            <w:tr>
              <w:trPr>
                <w:trHeight w:val="3595" w:hRule="atLeast"/>
              </w:trPr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42870" cy="26060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2870" cy="260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сональные сведения о захороненных в братской могиле № 20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1"/>
        <w:gridCol w:w="2454"/>
        <w:gridCol w:w="936"/>
        <w:gridCol w:w="1469"/>
        <w:gridCol w:w="1650"/>
        <w:gridCol w:w="10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жан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сник Фёд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1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ков Ив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ья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1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1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rPr>
                <w:b/>
                <w:b/>
              </w:rPr>
            </w:pPr>
            <w:r>
              <w:rPr>
                <w:b/>
              </w:rPr>
              <w:t>стар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 Гл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но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ов А.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 И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в. красноар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ленков Фед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1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5:00Z</dcterms:created>
  <dc:creator>User</dc:creator>
  <dc:description/>
  <cp:keywords/>
  <dc:language>en-US</dc:language>
  <cp:lastModifiedBy>Недосекина Екатерина Александровна</cp:lastModifiedBy>
  <dcterms:modified xsi:type="dcterms:W3CDTF">2020-05-07T05:24:00Z</dcterms:modified>
  <cp:revision>3</cp:revision>
  <dc:subject/>
  <dc:title/>
</cp:coreProperties>
</file>