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Ревизионной комиссией Таловского муниципального района за 1 квартал  2018 года  проведено </w:t>
      </w:r>
      <w:r>
        <w:rPr>
          <w:b/>
        </w:rPr>
        <w:t xml:space="preserve">10 мероприятий </w:t>
      </w:r>
      <w:r>
        <w:rPr/>
        <w:t>в т. ч.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-  </w:t>
      </w:r>
      <w:r>
        <w:rPr>
          <w:b/>
        </w:rPr>
        <w:t>контрольных мероприятий</w:t>
      </w:r>
      <w:r>
        <w:rPr/>
        <w:t xml:space="preserve">  – </w:t>
      </w:r>
      <w:r>
        <w:rPr>
          <w:b/>
        </w:rPr>
        <w:t>1</w:t>
      </w:r>
      <w:r>
        <w:rPr/>
        <w:t xml:space="preserve">  из них: совместных – 0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-  </w:t>
      </w:r>
      <w:r>
        <w:rPr>
          <w:b/>
        </w:rPr>
        <w:t>экспертиз – 9</w:t>
      </w:r>
      <w:r>
        <w:rPr/>
        <w:t xml:space="preserve"> из них: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подготовка заключения на отчет  «Об исполнении бюджета» – 7,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>подготовка заключения на   муниципальную программу – 1,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>подготовка заключения на внесение изменений в муниципальную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    </w:t>
      </w:r>
      <w:r>
        <w:rPr/>
        <w:t>программу – 1,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    </w:t>
      </w:r>
      <w:r>
        <w:rPr/>
        <w:t xml:space="preserve">подготовка заключения «На проект бюджета» - 0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>Проверено использование бюджетных средств в объеме 505 851,3</w:t>
      </w:r>
      <w:r>
        <w:rPr>
          <w:bCs/>
        </w:rPr>
        <w:t xml:space="preserve"> тыс. руб</w:t>
      </w:r>
      <w:r>
        <w:rPr/>
        <w:t>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проведенных проверок установлены нарушения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hyperlink r:id="rId2">
        <w:r>
          <w:rPr>
            <w:rStyle w:val="InternetLink"/>
            <w:color w:val="0000FF"/>
          </w:rPr>
          <w:t>ст. 264.1</w:t>
        </w:r>
      </w:hyperlink>
      <w:r>
        <w:rPr/>
        <w:t>, 264.6. БК РФ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 </w:t>
      </w:r>
      <w:r>
        <w:rPr/>
        <w:t>ст. ст.8, 22,60.2, 72, 135, 136, 151, 212 ТК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FF"/>
          </w:rPr>
          <w:t>п. 1 ст. 425</w:t>
        </w:r>
      </w:hyperlink>
      <w:r>
        <w:rPr/>
        <w:t>,  ст. 433 ГК Р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ст. п.3 ст.9,  пп.2  п.2 ст.21 Федерального закона от 14.11.2002 N 161-ФЗ "О государственных и муниципальных унитарных предприятиях"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т. 55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/>
      </w:pPr>
      <w:r>
        <w:rPr/>
        <w:t xml:space="preserve">п.1 ст.9,  п.1 ст. 10,  п.4. ст.10,  п.5. ст.10, 8. ст.10, </w:t>
      </w:r>
      <w:hyperlink r:id="rId4">
        <w:r>
          <w:rPr>
            <w:rStyle w:val="InternetLink"/>
          </w:rPr>
          <w:t>ч. 3 ст. 11</w:t>
        </w:r>
      </w:hyperlink>
      <w:r>
        <w:rPr/>
        <w:t xml:space="preserve"> Федерального закона от 06.12.2011 N 402-ФЗ "О бухгалтерском учете"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10.  ст. 18,21,24 Федерального закона от 05.04.2013 N 44-ФЗ 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hyperlink r:id="rId5">
        <w:r>
          <w:rPr>
            <w:rStyle w:val="InternetLink"/>
            <w:color w:val="0000FF"/>
          </w:rPr>
          <w:t>ст. ст. 2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.12.1995 N 196-ФЗ "О безопасности дорожного движения"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ст. 17.1. ФЗ от 26.07.2006 №135-ФЗ «О защите конкуренции»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 </w:t>
      </w:r>
      <w:r>
        <w:rPr/>
        <w:t>Приказа Минфина России от 28.12.2010 N 191н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 </w:t>
      </w:r>
      <w:r>
        <w:rPr/>
        <w:t>Приказа Минфина России от 01.07.2013 N 65н;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12. п.4  р.II. Приказа Минфина России от 06.10.2008 N 106н (ред. от 06.04.2015) "Об утверждении положений по бухгалтерскому учету" (вместе с "Положением по бухгалтерскому учету "Учетная политика организации" (ПБУ 1/2008);</w:t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</w:rPr>
        <w:t>13.</w:t>
      </w:r>
      <w:r>
        <w:rPr/>
        <w:t xml:space="preserve"> п. 6.1., 6.3. Указаний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14.  распоряжения Минтранса России от 14.03.2008 N АМ-23-р "Нормы расхода топлив и смазочных материалов на автомобильном транспорте";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15. п.6  приложения к Приказу  Минздравсоцразвития России от 01.06.2009 N 290н (ред. от 12.01.2015)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</w:rPr>
        <w:t xml:space="preserve">Ревизионной комиссией по результатам проверок </w:t>
      </w:r>
      <w:r>
        <w:rPr/>
        <w:t>направлены представления для принятия мер по устранению выявленных в ходе проверок нарушений. П</w:t>
      </w:r>
      <w:r>
        <w:rPr>
          <w:lang w:eastAsia="en-US"/>
        </w:rPr>
        <w:t xml:space="preserve">редставления на контроле до полного </w:t>
      </w:r>
      <w:r>
        <w:rPr/>
        <w:t>устранения выявленных нарушений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ind w:right="5244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8DE353D8E2D788A2C257E579861C2E6B660A342E75ACFAF9220428B36E69FD02EBB7E07F54Fe5L" TargetMode="External"/><Relationship Id="rId3" Type="http://schemas.openxmlformats.org/officeDocument/2006/relationships/hyperlink" Target="consultantplus://offline/ref=1CA772CCC88971F0B599B283886BE6A6163DEFD115B78487191F7510234FA55400C51F9AA4CADCD6n0c0F" TargetMode="External"/><Relationship Id="rId4" Type="http://schemas.openxmlformats.org/officeDocument/2006/relationships/hyperlink" Target="consultantplus://offline/ref=53504948AE260606E696F2580CBE118F61E7DD45F2C3BA7CD2665F15C823690F6E556CAAD9BF964CeFPAL" TargetMode="External"/><Relationship Id="rId5" Type="http://schemas.openxmlformats.org/officeDocument/2006/relationships/hyperlink" Target="consultantplus://offline/ref=E788F16FFF9261E76DC080CD6388164ECEF660BD24352E3BEF7B9D297A452394BCA7C8CFE3303136HEC7L" TargetMode="External"/><Relationship Id="rId6" Type="http://schemas.openxmlformats.org/officeDocument/2006/relationships/hyperlink" Target="consultantplus://offline/ref=E788F16FFF9261E76DC080CD6388164ECEF660BD24352E3BEF7B9D297A452394BCA7C8CFE7H3C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3:00Z</dcterms:created>
  <dc:creator>Алиса</dc:creator>
  <dc:description/>
  <cp:keywords/>
  <dc:language>en-US</dc:language>
  <cp:lastModifiedBy>Куприна </cp:lastModifiedBy>
  <cp:lastPrinted>2018-07-12T08:50:00Z</cp:lastPrinted>
  <dcterms:modified xsi:type="dcterms:W3CDTF">2018-07-12T06:13:00Z</dcterms:modified>
  <cp:revision>2</cp:revision>
  <dc:subject/>
  <dc:title/>
</cp:coreProperties>
</file>