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  28.01.2019г.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21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rPr/>
      </w:pP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Таловском муниципальном районе  на 2019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Таловском муниципальном районе на 2019 год (Далее-План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Руководителю аппарата администрации муниципального района (Бородаенко Ю.В.) совместно с юридическим сектором администрации муниципального района обеспечить проведение мониторинга выполнения План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3. Контроль за исполнением настоящего распоряжения возложить на руководителя аппарата администрации муниципального района Бородаенко Ю.В.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  <w:r>
        <w:rPr>
          <w:bCs/>
          <w:color w:val="2B2B2B"/>
          <w:sz w:val="28"/>
          <w:szCs w:val="28"/>
        </w:rPr>
        <w:t>4. Признать утратившим силу распоряжение администрации Таловского муниципального района от 29.12.2017 № 508 «Об утверждении плана мероприятий по антикоррупционному просвещению в Таловском муниципальном районе  на 2018 год»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района</w:t>
        <w:tab/>
        <w:t xml:space="preserve">                                                 В.В. Бурди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а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                       г.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Таловском муниципальном районе на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отдел по образованию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отдел по образованию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отдел по образованию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семинаров-совещаний, круглых сто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 муниципальными служащими, ответственными за работу по профилактике коррупционных и иных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/>
            </w:pPr>
            <w:r>
              <w:rPr/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/>
            </w:pPr>
            <w:r>
              <w:rPr/>
              <w:t>Юридически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19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  <w:t>Методологическое сопровождение деятельности  муниципальных заказчиков Талов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и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сайте администрации Таловского муниципального района  отчетов  о реализации планов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мероприятий по антикоррупционному просвещению в структурных подразделениях администрации муниципального района, муниципальных учреждениях в соответствии со статьей 11.2 Закона Воронежской области от 12.05.2009 № 43-О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 профилактике коррупции в 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отдел по образованию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сек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тдел по     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по куль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Представление в Совет по противодействию коррупции информации о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июля 2019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0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сектор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Представление аналитической информации о реализации Плана в Совет по противодействию коррупции в Таловском муниципальном районе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 2020года</w:t>
            </w:r>
          </w:p>
        </w:tc>
      </w:tr>
    </w:tbl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Елена В. Матвеева</dc:creator>
  <dc:description/>
  <cp:keywords/>
  <dc:language>en-US</dc:language>
  <cp:lastModifiedBy>Таловский муниципальный район</cp:lastModifiedBy>
  <cp:lastPrinted>2019-01-25T10:43:00Z</cp:lastPrinted>
  <dcterms:modified xsi:type="dcterms:W3CDTF">2019-02-05T08:28:00Z</dcterms:modified>
  <cp:revision>9</cp:revision>
  <dc:subject/>
  <dc:title/>
</cp:coreProperties>
</file>