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708" w:leader="none"/>
          <w:tab w:val="right" w:pos="4065" w:leader="none"/>
        </w:tabs>
        <w:ind w:right="5574" w:hanging="0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05.10.2016 2016 года  № 26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675" w:hanging="0"/>
        <w:rPr/>
      </w:pPr>
      <w:r>
        <w:rPr>
          <w:b/>
          <w:sz w:val="28"/>
          <w:szCs w:val="28"/>
        </w:rPr>
        <w:t>О внесении изменений в распоряжение администрации Таловского муниципального района от 25.05.2016 г. №163 «Об утверждении плана мероприятий «Противодействие коррупции в Таловском муниципальном районе на 2016 – 2017 годы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Таловского муниципального </w:t>
      </w:r>
      <w:bookmarkStart w:id="0" w:name="Par2"/>
      <w:bookmarkEnd w:id="0"/>
      <w:r>
        <w:rPr>
          <w:sz w:val="28"/>
          <w:szCs w:val="28"/>
        </w:rPr>
        <w:t>25.05.2016 г. №163 «Об утверждении плана мероприятий «Противодействие коррупции в Таловском муниципальном районе на 2016 – 2017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аздел 4 первоочередные меры по реализации Плана дополнить пунктами 4.9 -  4.1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88"/>
        <w:gridCol w:w="2483"/>
        <w:gridCol w:w="1793"/>
      </w:tblGrid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в среде предпринимательского сообщества об оценке общих условий ведения бизнес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а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 2017 года.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убликаций  в средствах массовой информации  о фактах проявления коррупции в администрации Таловского муниципального района и структурных подразделен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 администрац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ктики предоставления в администрацию Таловского муниципального района правоохранительными органами информации о ставших им известных фактах несоблюдения муниципальными служащими, запретов ограничений и требований, установленных в целях противодействия коррупции в соответствии с ч. 4.1. статьи 5 ФЗ от 25.12.2008г. №273 –ФЗ «О противодействии коррупци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 администрац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структурных подразделений по реализации статьи 13. 3 Федерального закона от 25 декабря 2008г. №273 –ФЗ «О противодействии корруп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 администрац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айтов администрации Таловского муниципального района, муниципальных учреждений администрации Таловского муниципального района, органов местного самоуправления  Таловского муниципального района на предмет размещения информации по вопросу противодействия корруп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 администрац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юридический сектор администрации Таловского муниципального района 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 же информирование о принятых мерах по устранению данных наруше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ло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4.6 раздела  3 Работа с кадрами органов местного самоуправления Таловского муниципального района изложить в новой редакции: « 4.6 Подготовка и своевременная корректировка плана закупок, плана-графика размещения закупок в целях обеспечения муниципальных нужд Талов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олжностным лицам, руководителям структур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 Таловского муниципального района внести изменения в планы мероприятий по противодействию коррупции на 2016 - 2017 г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 xml:space="preserve">В.В. Бур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0:00Z</dcterms:created>
  <dc:creator>Елена В. Матвеева</dc:creator>
  <dc:description/>
  <cp:keywords/>
  <dc:language>en-US</dc:language>
  <cp:lastModifiedBy>Matveeva</cp:lastModifiedBy>
  <cp:lastPrinted>2016-10-04T14:29:00Z</cp:lastPrinted>
  <dcterms:modified xsi:type="dcterms:W3CDTF">2017-01-19T12:54:00Z</dcterms:modified>
  <cp:revision>25</cp:revision>
  <dc:subject/>
  <dc:title/>
</cp:coreProperties>
</file>