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я об исполнении в 2021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а мероприятий «Противодействие коррупции в Таловском муниципальном районе  на 2021-2024 годы», утвержденного распоряжением администрации Таловского муниципального района от 20.01.2021 №7 (в редакции распоряжения от 13.10.2021 г. № 333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1. Организация работы  по противодействию коррупции в органах местного самоуправления муниципальных образований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по пункту 1.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седания Совета по противодействию коррупции проводились ежекварта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  по пункту 1.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регулярно рассматривались вопросы о мерах по предотвращению и урегулированию конфликта интересов, принятых лицами, замещающими должности муниципальной службы Таловского района, муниципальные должности. В 2021 году уведомлений о возникновении конфликта интересов от муниципальных служащих не поступало. В 2021 году проведено 2  заседания  комиссий  по соблюдению требований  к служебному поведению муниципальных служащих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лиц, замещающих должности муниципальной службы, муниципальные должности, в Таловском муниципальном районе, доводятся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разъясняется необходимость соблюдения запретов, ограничений и требований, установленных в целях противодействия коррупции, под роспись в журнале ознаком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.1.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учета муниципального имущества проводились регулярно, по необходим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по пунктам 1.4-1.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работу по профилактике коррупционных и иных правонарушений в структурных подразделениях администрации, регулярно заслушиваются на заседаниях Совета по противодействию коррупции (по отдельному плану). В целях повышения эффективности деятельности должностных лиц, ответственных за работу по профилактике коррупционных и иных правонарушений, указанные лица участвуют в семинарах, проходят курсы повышения квалифика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по пункту 1.6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ловском муниципальном районе осуществлялось активное взаимодействие органов местного самоуправления с правоохранительными органами в вопросах профилактики и выявления фактов коррупции в органах местного самоуправления. Представители ОМВД входят в состав Совета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пункту 1.7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замещение вакантных должностей в 2021 году не проводили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1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Таловского муниципального района в 2021 году было направлено  на курсы повышения квалификации по различным направлениям 9 муниципальных служащих органов местного самоуправления Таловского муниципального район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.1.9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коррупционных рисков, возникающих при реализации функций, замещение которых связано с коррупционными риск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п. 1.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ализации Плана подготовлен и направле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. 1.1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Таловского муниципального района ежеквартально анализировала и направляла в Управление по профилактике  коррупционных и иных правонарушений правительства Воронежской области информацию о поступивших актах прокурорского реагирования (представления, требования, заявления в суд) по выявленным нарушениям законодательства о противодействии коррупции, а так же осуществляла информирование о принятых мерах  по устранению д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2. Совершенствование правовых основ противодействия коррупции в Таловском муниципальном районе и проведение антикоррупционной экспертизы  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й службой администрации района, а также лицами, ответственными за проведение антикоррупционной экспертизы в поселениях района, проводится антикоррупционная экспертиза проектов нормативных правовых актов и нормативных правовых актов представительных и исполнительных органов местного самоуправлени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антикоррупционная экспертиза была проведена в отношении 796 проектов и 452 нормативных правовых актов органов местного самоуправлени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размещаются на сайтах органов местного самоуправления района с целью проведения независимой экспертизы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Соблюдение антикоррупционных стандартов при замещении государственных и муниципальных должностей и прохождении государственной и муниципальной служб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ся контроль за применением предусмотренных законодательством  мер ответственности. Случаев несоблюдения запретов, ограничений  требований, установленных в целях противодействия коррупции, в том числе мер по предотвращению и урегулированию конфликта интересов не выявл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не 2021  года проведен ретроспективный анализ сведений о доходах, расходах, об имуществе и обязательствах имущественного характера, представляемых муниципальными служащими Таловского муниципального района. Нарушений при подаче муниципальными служащими сведений о своих и членов семей  доходах, расходах и обязательствах имущественного характера не выявл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пункту 3.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муниципальными служащими Кодекса этики и служебного поведения администрации Таловского муниципального района осуществляется постоянно, нарушений не выявле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т муниципальных служащих администрации Таловского муниципального района поступало уведомление о намерении выполнять иную оплачиваемую работу (о выполнении иной оплачиваемой работы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ми по соблюдению требований к служебному поведению и урегулированию конфликта интересов проведен мониторинг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 В 2021 году таких сообщений от муниципальных служащих не поступа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муниципальных служащих Таловского района отрицательного отношения к коррупции с ними проводится разъяснительная работа. Регулярно проводятся семинары и совещания по данному вопросу. С нормативными актами в сфере противодействия коррупции, памятками, разъяснениями, служащие знакомятся под роспись. Уведомления и напоминания о необходимости соблюдения законодательства, ограничений и запретов размещаются на официальном сайте администрации Таловского муниципального района в сети Интернет в специально созданном разд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по пункту 3.7</w:t>
      </w:r>
      <w:r>
        <w:rPr>
          <w:sz w:val="28"/>
          <w:szCs w:val="28"/>
        </w:rPr>
        <w:t>. В 2021 году повысил квалификацию один сотрудник, в должностные обязанности которого входит участие в противодействии корруп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ункту 3.8.</w:t>
      </w:r>
      <w:r>
        <w:rPr>
          <w:sz w:val="28"/>
          <w:szCs w:val="28"/>
        </w:rPr>
        <w:t xml:space="preserve"> В 2021 году обучение не проводилось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 пункту 4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ловского муниципального района взаимодействует с Общественной палатой и институтами гражданского общества по вопросам антикоррупционной работы и общественного контроля. Так, проекты НПА направляются в Общественную палату. Председатель Общественной  палаты является членом Совета по противодействию корруп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4.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блюдению требований к служебному поведению муниципальных служащих и по урегулированию конфликта интересов администрации включены представители Общественной палаты и представители местного отделения ВОД Воронежского регионального отделения ВРО «Матери Росси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пункту 4.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организовано участие хозяйствующих субъектов, осуществляющих предпринимательскую деятельность на территории Таловского муниципального района, в социологическом опросе путем заполнения анкеты для представителей бизнес-сообщества области, размещенной на официальном портале «Портал Воронежской области в сети Интернет» в разделе «противодействие коррупции» - «Опрос для оценки уровня коррупци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е 5.Регламентация предоставления муниципальных услуг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5.2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функционирует филиал автономного учреждения Воронежской области «Многофункциональный центр предоставления государственных и муниципальных услуг» 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актуализирован перечень муниципальных услуг, предоставляемых через МФЦ, и внесены изменения в Соглашение, заключенное между администрацией района и всех поселений и АУ ВО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5.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о межведомственное электронное взаимодействие при предоставлении государственных и муниципальных услуг. Все 12 поселений  обеспечены программным комплексом, позволяющим использовать электронное взаимодействие (СГИО). Исключена подача запросов на бумажных носителях в организации, подключенные к систем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5.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сударственных и муниципальных услугах, предоставляемых ОМСУ Таловского муниципального района, размещена и актуализирована в Реестре государственных услуг для размещения на Порта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5.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и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, а также контактных данных органов  прокуратуры, органов внутренних дел Таловского муниципального района и Воронежской области размещены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6.Проведение антикоррупционного мониторинг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6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оветом по противодействию коррупции был проведен анализ работы комиссии по соблюдению требований к служебному поведению муниципальных служащих и по урегулированию конфликта интересов органов местного самоуправления Таловского муниципального района и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В 2021 году регулярно  проводились заседания указанной комиссии. Проводится анализ работы комиссии по соблюдению требований к служебному поведению муниципальных служащих и по урегулированию конфликта интересов, результаты рассматриваются на заседании Совета по противодействию корруп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 пункту 6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, обязанности уведомлять об обращениях в целях склонения к совершению коррупционных правонарушений в Таловском муниципальном райо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7. Обеспечение доступа граждан к информации о деятельности администрации Таловского муниципального района и органов местного самоуправления городского и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улучшения обратной связи с гражданами и организациями, а также получения сигналов о фактах коррупции на официальном сайте администрации района размещен баннер с формой сообщения о фактах коррупции, в районной газете публиковались телефоны, по которым можно сообщить о фактах коррупции в органах местного самоуправления, номера телефонов, по которым можно сообщить о фактах коррупции, размещены на информационном антикоррупционном стенде в здании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рганизации «прямых линий» заявлений и обращений по вопросам антикоррупционного просвещения в администрацию район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размещаются на сайте органов местного самоуправления Таловского муниципального района в  установленный срок  после сдачи сведений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е 8. Реализация требований законодательства Российской Федерации об осуществлении антикоррупционной работы в организац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муниципального района  осуществлялся контроль за подготовкой и реализацией ежегодных планов по противодействию коррупции в МКУ района. Информация о данной работе заслушивалась на заседаниях Совета по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е сроки производитлся прием, анализ и проверка сведений о доходах, расходах об имуществе и обязательствах имущественного характера представляемых лицами, претендующими на замещение должностей руководителей муниципальных учреждений, и занимающими указанные долж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равление 9.</w:t>
      </w:r>
      <w:r>
        <w:rPr>
          <w:b/>
          <w:sz w:val="27"/>
          <w:szCs w:val="27"/>
        </w:rPr>
        <w:t xml:space="preserve"> Осуществление мер по противодействию коррупции в сфере закупок товаров, работ, услуг для обеспечения государственных и муниципальных нуж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овышению эффективности противодействия коррупции обеспечивается постоянным мониторингом закуп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осуществляется мониторинг информации, представленной муниципальными заказчиками, а также информации, размещенной на официальном сайте www.zakupki.gov.ru, на предмет выявления и оценки возможных коррупционных рисков при осуществлении муниципальных закуп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9 года заказчики проводят закупки только в электронной форме. Исключения предусмотрены для закупок у единственного поставщика, закрытых процед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особенностью данного способа является изолированность заказчиков от потенциальных подрядчиков (поставщиков, исполнителей) при определении победителя, что, несомненно, предотвращает коррупционные про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тимизации бюджетных расходов и реализации мер по антикоррупционной политике Уполномоченным органом администрации Таловского муниципального района осуществляется мониторинг закупок заказчиков Тало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нужд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при осуществлении мониторинга закуп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сбор, обобщение и систематизацию информации об осуществлении закупок товаров, работ, услуг для обеспечения муниципальных нужд, а также проведение оценки эффективности и результативности закупоч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квартально составляет отчеты о результатах мониторинга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1 году случаев участия на стороне поставщиков (подрядчиков, исполнителей) продукции для муниципальных нужд Таловского муниципального района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 - не выявлено, фактов обращения недобросовестных участников рынка с предложением за вознаграждение не направлять жалобу в антимонопольный орган или отозвать уже поступившую –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ловском районе осуществляют деятельность 74 муниципальных учреждения (заказчика), которые осуществляют закупки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ентные закупки, к общему объему закупок в 2021 году, составили 53,9 %  (303,1 млн.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я бюджетных средств за 2021 год — 32,1 млн. руб.,78,9% всех заказов было размещено у субъектов малого предпринимательства. В торгах, запросах котировок приняли участие 278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ие 10. Контроль за выполнением мероприятий, предусмотренных настоящим План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ализация настоящего плана рассматривалась на заседании Совета по противодействию коррупции по итогам 1 полугодия и итогам года. Аналитическая информация представлялась главе  Та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5:00Z</dcterms:created>
  <dc:creator>adm-kch</dc:creator>
  <dc:description/>
  <cp:keywords/>
  <dc:language>en-US</dc:language>
  <cp:lastModifiedBy>talov-adm</cp:lastModifiedBy>
  <cp:lastPrinted>2022-01-28T15:17:00Z</cp:lastPrinted>
  <dcterms:modified xsi:type="dcterms:W3CDTF">2023-02-07T06:47:00Z</dcterms:modified>
  <cp:revision>3</cp:revision>
  <dc:subject/>
  <dc:title>           </dc:title>
</cp:coreProperties>
</file>