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u w:val="single"/>
        </w:rPr>
        <w:t>ОТЧЕТ О РЕАЛИЗАЦИИ  ПЛАНА МЕРОПРИЯТИЙ  «ПРОТИВОДЕЙСТВИЕ КОРРУПЦИИ В ТАЛОВСКОМ МУНИЦИПАНОМ РАЙОНЕ НА 2018 -2019 ГОДЫ»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ТВЕРЖДЕННЫЙ РАСПОРЯЖЕНИЕМ АДМИНИСТРАЦИИ ТАЛОВСКОГО МУНИЦИПАЛЬНОГО РАЙОНА  17.01.2018 №13.</w:t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регулярно рассматривались вопросы о мерах по предотвращению и урегулированию конфликта интересов, принятых лицами, замещающими должности муниципальной службы Таловского района, муниципальные должности. В 2018 году уведомлений о возникновении конфликта интересов от муниципальных служащих не поступало. Случаев возникновения и не урегулирования конфликта интересов выявлено не было. В 2018 году проведено 3 комиссии  по соблюдению требований  к служебному поведению муниципальных служащих и урегулированию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лиц, замещающих должности муниципальной службы, муниципальные должности, должности руководителей муниципальных учреждений в Таловском муниципальном районе, доводятся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разъясняется необходимость соблюдения запретов, ограничений и требований, установленных в целях противодействия коррупции, под роспись в журнале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Лица, ответственные за работу по профилактике коррупционных и иных правонарушений в структурных подразделениях администрации, регулярно заслушиваются на заседаниях Совета по противодействию коррупции (по отдельному плану). В целях повышения эффективности деятельности должностных лиц, ответственных за работу по профилактике коррупционных и иных правонарушений, указанные лица участвуют в семинарах, проходят курсы повышения квалификац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 Таловском муниципальном районе осуществляется активное взаимодействие органов местного самоуправления с правоохранительными органами в вопросах профилактики и выявления фактов коррупции в органах местного самоуправления. Представители ОМВД входят в состав Совета по противодействию коррупции. В 2018 году в повестку дня заседаний Совета по противодействию коррупции были включены и рассматривались вопросы подготовленные сотрудниками ОМВД по Таловскому муниципальному району и прокуратуры Таловского район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ели органов местного самоуправления Таловского муниципального района принимали участие в научно-практических конференциях и различных мероприятиях по вопросам противодействия коррупции, проводимых научными организациями, образовательными учреждениями и институтами гражданского обществ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роведена оценка коррупционных рисков, возникающих при реализации функций, а так же в 2018 году внесены изменения в перечень должностей муниципальной службы администрации Таловского муниципального района, Совета народных депутатов Таловского муниципального района, Ревизионной комиссии Тал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замещение которых связано с коррупционными риск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акта прокурорского реагирования (представления) на заседании Совета народных депутатов приняты меры по устранению выявленных нарушений законодательства по противодействию коррупции и причин их способствующих, а так же рассмотрен вопрос о досрочном прекращении полномочий депутатов Совета народных депутатов Таловского муниципального района Воронежской области. Данная информация была доведена до Управления по профилактике коррупционных  и иных правонарушений Правительства Воронеж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8 году Советом по противодействию коррупции был проведен анализ работы комиссии по соблюдению требований к служебному поведению муниципальных служащих и по урегулированию конфликта интересов органов местного самоуправления Таловского муниципального района и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В 2018 году регулярно  проводились заседания указанной комиссии. Протоколы заседаний размещались на официальном сайте администрац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ае 2018  года проведен ретроспективный анализ сведений о доходах, расходах, об имуществе и обязательствах имущественного характера, представляемых муниципальными служащими Таловского муниципального района. Нарушений при подаче муниципальными служащими сведений о своих и членов семей  доходах, расходах и обязательствах имущественного характер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от муниципальных служащих администрации Таловского муниципального района получено 2 уведомления о намерении выполнять иную оплачиваемую работу (о выполнении иной оплачиваемой работы). Все они рассматривались в установленном порядк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ми по соблюдению требований к служебному поведению и урегулированию конфликта интересов проведен мониторинг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 В 2018 году таких сообщений от муниципальных служащих не поступал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формирования у муниципальных служащих Таловского района отрицательного отношения к коррупции с ними проводится разъяснительная работа. Регулярно проводятся семинары и совещания по данному вопросу. С нормативными актами в сфере противодействия коррупции, памятками, разъяснениями, служащие знакомятся под роспись. Уведомления и напоминания о необходимости соблюдения законодательства, ограничений и запретов размещаются на официальном сайте администрации Таловского муниципального района в сети Интернет в специально созданно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Таловского муниципального района взаимодействует с Общественной палатой и институтами гражданского общества по вопросам антикоррупционной работы и общественного контроля. Так, проекты НПА направляются в Общественную палату. Председатель Общественной  палаты является членом Совета по противодействию корруп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блюдению требований к служебному поведению муниципальных служащих и по урегулированию конфликта интересов администрации включены представители Общественной палаты и профсоюзного комитета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качества и доступности   государственных и муниципальных услуг. Результаты мониторинга рассматриваются на совещаниях по исполнительской дисциплине в администрации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еспечено межведомственное электронное взаимодействие при предоставлении государственных и муниципальных услуг. Все 12 поселений  обеспечены программным комплексом, позволяющим использовать электронное взаимодействие (СГИО). Исключена подача запросов на бумажных носителях в организации, подключенные к системе межведомственного взаимодейств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сударственных и муниципальных услугах, предоставляемых ОМСУ Таловского муниципального района, размещена и актуализирована в Реестре государственных услуг для размещения на Портал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ки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, а также контактных данных органов  прокуратуры, органов внутренних дел Таловского муниципального района и Воронежской области размещены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анализ работы комиссии по соблюдению требований к служебному поведению муниципальных служащих и по урегулированию конфликта интересов, результаты рассматриваются на заседании Совета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, обязанности уведомлять об обращениях в целях склонения к совершению коррупционных правонарушений в Таловском муниципальном райо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организации «прямых линий» (проводятся ежеквартально) заявлений и обращений по вопросам антикоррупционного просвещения в администрацию района не поступало. На сайте администрации района создана интерактивная страница «Сообщи о фактах коррупции!», предназначенная для направления гражданами информации о конкретных фактах коррупции по электронной поч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размещаются на сайте администрации Таловского муниципального района в  установленный срок  после сдачи све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муниципального района  производится прием, анализ и проверка сведений о доходах, расходах об имуществе и обязательствах имущественного характера представляемых лицами, претендующими на замещение должностей, руководителей муниципальных учреждений и занимающими указанные долж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реализации Плана мероприятий противодействия коррупции, утвержденного распоряжением администрации района, а также планов сельских поселений. Данные вопросы рассматриваются на заседаниях Совета по противодействию корруп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sz w:val="32"/>
      <w:szCs w:val="24"/>
      <w:lang w:val="ru-RU" w:bidi="ar-SA"/>
    </w:rPr>
  </w:style>
  <w:style w:type="character" w:styleId="Style12">
    <w:name w:val=" Знак Знак"/>
    <w:qFormat/>
    <w:rPr>
      <w:bCs/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7:00Z</dcterms:created>
  <dc:creator>adm-kch</dc:creator>
  <dc:description/>
  <cp:keywords/>
  <dc:language>en-US</dc:language>
  <cp:lastModifiedBy>Matveeva</cp:lastModifiedBy>
  <cp:lastPrinted>2019-07-01T15:00:00Z</cp:lastPrinted>
  <dcterms:modified xsi:type="dcterms:W3CDTF">2019-07-01T12:24:00Z</dcterms:modified>
  <cp:revision>10</cp:revision>
  <dc:subject/>
  <dc:title>           </dc:title>
</cp:coreProperties>
</file>