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sz w:val="26"/>
        </w:rPr>
        <w:t xml:space="preserve">от  14.01.2014г.  № 12 </w:t>
      </w:r>
      <w:r>
        <w:rPr>
          <w:sz w:val="26"/>
          <w:u w:val="single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</w:t>
      </w:r>
      <w:r>
        <w:rPr/>
        <w:t>р.п.Талов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ловском муниципальном райо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 год»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sz w:val="28"/>
            <w:szCs w:val="28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распоряжением Правительства Воронежской области от 19.12.2013 № 1129-р «Об утверждении программы «Противодействие коррупции в Воронежской области на 2014 год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«Противодействие коррупции в Таловском муниципальном районе на 2014 год»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2. Должностным лицам, руководителям структурных подразделений администрации, руководителям муниципальных учреждений обеспечить контроль за выполнением мероприятий, предусмотренных планом, в том числе с привлечением институтов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поселений Таловского муниципального района принять планы мероприятий по противодействию коррупции на 201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руководителя аппарата администрации муниципального района Бородаенко Ю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</w:t>
        <w:tab/>
        <w:t xml:space="preserve">В.В. Бурд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___________ 2014 г. № _____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АЛОВСКОМ МУНИЦИПАЛЬНОМ РАЙОН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обходимым условием для достижения заявленных административной реформой Российской Федерации целей является ликвидация коррупции в органах местного самоуправления, муниципальных учреждениях, препятствующей повышению эффективности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онные проявления посягают на основы государственной власти, нарушают нормальную управленческую деятельность государственных и муниципальных органов и учреждений, подрывают их авторитет, порождают недоверие в обществе к органам власти, препятствуют конкуренции, затрудняют экономическое развит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ой связи необходимо принятие специальных мер, направленных на существенное снижение возможности коррупционных проявлений, обеспечение защиты прав  и  законных  интересов граждан,  общества  и   государства   от   угроз, связанных с корруп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лана мероприятий «Противодействие коррупции в Таловском муниципальном районе на 2014 год» (далее – план) направлены на профилактику и противодействие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ение механизмов противодействия коррупции в Таловском муниципальном районе является необходимым элементом реализации административной реформ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Правовую основу плана составляют </w:t>
      </w:r>
      <w:hyperlink r:id="rId5">
        <w:r>
          <w:rPr>
            <w:rStyle w:val="InternetLink"/>
            <w:spacing w:val="-4"/>
            <w:sz w:val="28"/>
            <w:szCs w:val="28"/>
          </w:rPr>
          <w:t>Конституция</w:t>
        </w:r>
      </w:hyperlink>
      <w:r>
        <w:rPr>
          <w:spacing w:val="-4"/>
          <w:sz w:val="28"/>
          <w:szCs w:val="28"/>
        </w:rPr>
        <w:t xml:space="preserve"> Российской Федерации, Федеральный </w:t>
      </w:r>
      <w:hyperlink r:id="rId6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27.05.2003 № 58-ФЗ «О системе государственной службы Российской Федерации», Федеральный </w:t>
      </w:r>
      <w:hyperlink r:id="rId7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02.03.2007 № 25-ФЗ «О муниципальной службе Российской Федерации», Федеральный </w:t>
      </w:r>
      <w:hyperlink r:id="rId8">
        <w:r>
          <w:rPr>
            <w:rStyle w:val="InternetLink"/>
            <w:spacing w:val="-4"/>
            <w:sz w:val="28"/>
            <w:szCs w:val="28"/>
          </w:rPr>
          <w:t>закон</w:t>
        </w:r>
      </w:hyperlink>
      <w:r>
        <w:rPr>
          <w:spacing w:val="-4"/>
          <w:sz w:val="28"/>
          <w:szCs w:val="28"/>
        </w:rPr>
        <w:t xml:space="preserve"> от 25.12.2008 №273-ФЗ «О противодействии коррупции», Федеральный закон от 17.07.2009 № 172-ФЗ «Об  антикоррупционной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Национальная стратегия противодействия коррупции, утвержденная Указом Президента Российской Федерации от 13.04.2010 № 460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 w:val="28"/>
          <w:szCs w:val="28"/>
        </w:rPr>
        <w:t>Таловского муниципального района</w:t>
      </w:r>
      <w:r>
        <w:rPr>
          <w:spacing w:val="-4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ведения о разработчи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ителях Плана, сроках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лана является администрация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Плана являются структурные подразделения администрации  муниципального района, органы местного самоуправления района области (по согласованию), муниципа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л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 противодействия  коррупции  в Таловском муниципальном рай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причин и   условий, порождающих коррупцию в органах местного самоуправления и учреждениях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взаимодействия органов государственной власти,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антикоррупционной пропаганды, вовлечение гражданского общества в процесс реализации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ние населения о деятельности органов местного самоуправления и муниципальных учреждени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360" w:hanging="0"/>
        <w:contextualSpacing/>
        <w:jc w:val="center"/>
        <w:rPr>
          <w:szCs w:val="28"/>
        </w:rPr>
      </w:pPr>
      <w:r>
        <w:rPr>
          <w:szCs w:val="28"/>
        </w:rPr>
        <w:t xml:space="preserve">4.Ожидаемые результаты реализации Пла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Плана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крепление доверия населения и общественных институтов к деятельности органов государственной власти Воронежской области,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власти, повышение уровня доверия к ним граждан и организац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исполнения Пл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аппарата администрации  муниципального района осуществляет координацию и мониторинг хода выполнения мероприятий прилагаемого Плана мероприят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и осуществляют контроль и несут ответственность за организацию и исполнение мероприятий по реализации Плана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624" w:gutter="0" w:header="720" w:top="1134" w:footer="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</w:t>
      </w:r>
      <w:r>
        <w:rPr>
          <w:b/>
          <w:bCs/>
          <w:szCs w:val="28"/>
        </w:rPr>
        <w:t>ПЛАН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ОТИВОДЕЙСТВИЕ КОРРУПЦИИ В ТАЛОВСКОМ МУНИЦИПАЛЬНОМ РАЙОНЕ НА 2014 ГОД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3"/>
        <w:gridCol w:w="4140"/>
        <w:gridCol w:w="324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ри главе администрации Таловского муниципального района по противодействию коррупции в Таловском муниципальном районе (далее - Совет  по противодействию корруп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Совета по противодействию коррупции в Талов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выполнения плана мероприятий по противодействию коррупции структурными подразделениями администрации  Таловского муниципального района на заседаниях Совета  по противодействию коррупции в Таловском муниципальном райо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овет  по противодействию коррупции в Таловском муниципальном райо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Таловского муниципальн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итогов антикоррупционной экспертизы нормативных правовых актов и их проектов на совещании с руководителями структурных подразделений администрации, </w:t>
            </w:r>
            <w:r>
              <w:rPr/>
              <w:t>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казание правовой и методической  помощи  органам местного самоуправления поселений при проведении ими антикоррупционной экспертизы муниципальных нормативных правовых а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инансово-экономической экспертизы проектов нормативных правовых актов органов местного самоуправления Таловского муниципального района в части, касающейся расходных обязательств Таловского муниципального района, и представление на рассмотрение Совета по противодействию корруп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нансов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отдел, ревизионная комиссия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Организация совещаний (обучающих мероприятий) с руководителями структурных подразделений администрации,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>по вопросам организации работы по противодействию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Доведение до лиц, замещающих должности муниципальной службы должности руководителей </w:t>
            </w:r>
            <w:r>
              <w:rPr/>
              <w:t xml:space="preserve">муниципальных учреждений </w:t>
            </w:r>
            <w:r>
              <w:rPr>
                <w:color w:val="000000"/>
              </w:rPr>
              <w:t xml:space="preserve">в Воронежской области, положений </w:t>
            </w:r>
            <w:hyperlink r:id="rId11">
              <w:r>
                <w:rPr>
                  <w:rStyle w:val="InternetLink"/>
                  <w:color w:val="000000"/>
                </w:rPr>
                <w:t>законодательства</w:t>
              </w:r>
            </w:hyperlink>
            <w:r>
              <w:rPr>
                <w:color w:val="000000"/>
              </w:rPr>
              <w:t xml:space="preserve"> Российской Федерации о противодействии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администрации района, решений Совета народных депутатов Таловского муниципального района и поправок к ним, вносимых в Совет народных депутатов Таловского муниципального района администрацией Таловского муниципального района в порядке законодательной инициати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исполнения муниципальных функций и предоставления  муниципальн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Внедрение анкетирования участников образовательного процесса (учащихся, их родителей) с включением вопросов, касающихся проявления бытовой коррупции в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Внедрение анкетирования граждан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по оценке качества предоставления муниципальных услуг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 включением вопросов, касающихся проявления бытовой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существление мероприятий по совершенствованию системы учета муниципального имущества Воронежской области и повышению эффективности его ис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 контактных данных лиц, ответственных за профилактику коррупционных и иных правонарушений в органах  местного самоуправления области, а также контактных данных органов  прокуратуры, органов внутренних дел; памяток об уголовной ответственности за дачу и получени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I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нформационная и методическая деятельность органов местного само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нежской области по обеспечению открытости и прозра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ав граждан на получение достоверной информации о деятельности органов местного самоуправления, размещение информации в соответствии с требованиями действующего федерального законодательства на официальном сай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администра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существление мониторинга официальных сайтов органов местного самоуправления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Юридический с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color w:val="000000"/>
              </w:rPr>
              <w:t xml:space="preserve">Реализация прав граждан и организаций на доступ к информации о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е по профилактике коррупционных и иных правонарушений органов местного самоуправления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Таловского муницип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, привлечение граждан и общественных организаций для оценки работы органов местного самоуправления, выявления фактов злоупотреблений должностными лицами при   выполнении   своих  функций  по социально значимым направлениям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администрации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пал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,</w:t>
            </w:r>
            <w:r>
              <w:rPr/>
              <w:t xml:space="preserve"> </w:t>
            </w:r>
            <w:r>
              <w:rPr>
                <w:color w:val="000000"/>
              </w:rPr>
              <w:t>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ные подразд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рганы местного самоуправления  Тал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открытости, гласности, прозрачности осуществления закупок, проводимых администрацией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дел по экономике администрации 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Обеспечение работы «горячих линий», «телефонов доверия», «Интернет-приемных» на официальном сайте администрации Тал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дискуссионных площадок, посвященных борьбе с коррупцией,  проблемам латентности коррупционных проявлений в исполнительных органах власти, образовательных организациях среднего  и высшего профессионального  образования, с участием представителей молодежных организаци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удентов и слушателей высших учебных завед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культурно-досугов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Участие представителей органов местного самоуправления  в научно-практических конференциях и различны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ов местного самоуправлен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4 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заимодействие  с Общественной палатой по вопросам проведения  общественной  экспертизы проектов решений Совета народных депутатов по предложению главы </w:t>
            </w: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рганизация предоставления населению информации о бюджетном процессе в Таловском муниципальном районе, проведение публичных слушаний по проекту районного бюджета и годовому отчету об исполнении районного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Финансовый  отдел </w:t>
            </w: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муниципальных закупок, представление отчетов о размещении плана закупки, а также иной информации в Совет по противодействию коррупции в Таловском муниципальном рай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вет по противодействию коррупци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отдельному плану) 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бота с кадрами органов местного самоуправления Та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муниципальной службы, резерва управлен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 xml:space="preserve">Организация проведения тематических семинаров-совещаний с руководителями структурных подразделений администрации, главами поселений, специалистами, ответственными за ведение кадровой работы, работы по профилактике коррупционных и иных правонарушений (по отдельному плану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Введение в практику работы включения в состав конкурсных и аттестационных комиссий представителей общественных организаций, экспертного сообщества из числа ведущих ученых и специалистов по направлениям деятельности органов местного самоуправл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Осуществление мониторинга исполнения установленного </w:t>
            </w:r>
            <w:hyperlink r:id="rId12">
              <w:r>
                <w:rPr>
                  <w:rStyle w:val="InternetLink"/>
                  <w:highlight w:val="yellow"/>
                </w:rPr>
                <w:t>порядка</w:t>
              </w:r>
            </w:hyperlink>
            <w:r>
              <w:rPr>
                <w:highlight w:val="yellow"/>
              </w:rPr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предусмотрев ежегодно, до 15 февраля, представление доклада о результатах данного монитор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highlight w:val="yellow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highlight w:val="yellow"/>
              </w:rPr>
              <w:t>Проведение работы по формированию у муниципальных служащих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установленный факт коррупции в соответствующем органе и организации предавать гл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highlight w:val="yellow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highlight w:val="yellow"/>
              </w:rPr>
              <w:t>Проведение мероприятий по формированию у муниципальных служащих и работников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highlight w:val="yellow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уществл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перечни, и лицами, замещающими указанны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highlight w:val="yellow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Осуществление контроля и анализа исполнения гражданами, замещавшими должности муниципальной службы, перечень которых устанавливается нормативными правовыми актами, обязанности в течение двух лет после увольнения с муниципальной службы при заключении трудовых договоров сообщать работодателю сведения о последнем месте службы. А так же исполнения обязанности работодателями при заключении трудового договора с гражданами, замещавшими должности государственной или муниципальной службы, </w:t>
            </w:r>
            <w:r>
              <w:rPr>
                <w:color w:val="0000FF"/>
                <w:highlight w:val="yellow"/>
              </w:rPr>
              <w:t>перечень</w:t>
            </w:r>
            <w:r>
              <w:rPr>
                <w:highlight w:val="yellow"/>
              </w:rPr>
              <w:t xml:space="preserve"> которых устанавливается нормативными правовыми актами, в течение двух лет после их увольнения с муниципальной службы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уководитель аппарат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highlight w:val="yellow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остоянно</w:t>
            </w:r>
          </w:p>
        </w:tc>
      </w:tr>
      <w:tr>
        <w:trPr/>
        <w:tc>
          <w:tcPr>
            <w:tcW w:w="1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V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воочередные меры по реализац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     и     осуществление контроля за соблюдением  муниципальными служащими  Таловского муниципального района общих принципов служебного поведения, утвержденных Кодексом этики и служебного поведения муниципальных служащих Таловского муниципальн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резидиум Совета по противодействию корруп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Внедрение в практику  работы комиссии по соблюдению требований к служебному поведению муниципальных служащих и по урегулированию конфликта интересов приглашения представителей прокуратуры района, 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ей Общественной палаты и профсоюз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Юридический с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Оказание консультативной помощи работникам органов местного самоуправления поселений, ответственным за работу по профилактике коррупционных и иных правонарушений,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Подготовка прогноза закупок товаров, работ, услуг для муниципальных нужд Таловского муниципального район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своевременная корректировка плана-графика размещения закупок в целях обеспечения муниципальных нужд Тало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логическое сопровождение деятельности заказчик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аловского муниципального района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 экономике администрации Та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</w:rPr>
              <w:t>Принятие мер по обеспечению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вет по противодействию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13"/>
      <w:type w:val="nextPage"/>
      <w:pgSz w:orient="landscape" w:w="16838" w:h="11906"/>
      <w:pgMar w:left="567" w:right="567" w:gutter="0" w:header="720" w:top="776" w:footer="0" w:bottom="96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hyperlink" Target="consultantplus://offline/ref=7F32DCFF96DD4BB225FCB307BEF2733A34B583BFC8B64F30D04CB1iDrBG" TargetMode="External"/><Relationship Id="rId6" Type="http://schemas.openxmlformats.org/officeDocument/2006/relationships/hyperlink" Target="consultantplus://offline/ref=7F32DCFF96DD4BB225FCB307BEF2733A37B98CB2CBE418328119BFDED1i7r7G" TargetMode="External"/><Relationship Id="rId7" Type="http://schemas.openxmlformats.org/officeDocument/2006/relationships/hyperlink" Target="consultantplus://offline/ref=7F32DCFF96DD4BB225FCB307BEF2733A37B887BFC4E118328119BFDED1i7r7G" TargetMode="External"/><Relationship Id="rId8" Type="http://schemas.openxmlformats.org/officeDocument/2006/relationships/hyperlink" Target="consultantplus://offline/ref=7F32DCFF96DD4BB225FCB307BEF2733A37B886BFC1E318328119BFDED1i7r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95D15B02A57E1F5D96E8CDA99F91A5A7EF4FC9CCB8CB9A656713522CFD73S0P" TargetMode="External"/><Relationship Id="rId12" Type="http://schemas.openxmlformats.org/officeDocument/2006/relationships/hyperlink" Target="consultantplus://offline/ref=7A3EC2D21559C99F3D913998EE4634D8D85DF74F3B70E9A578DD886AECh8j5G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0:00Z</dcterms:created>
  <dc:creator>Левченко В.Н.</dc:creator>
  <dc:description/>
  <cp:keywords/>
  <dc:language>en-US</dc:language>
  <cp:lastModifiedBy>Казанка</cp:lastModifiedBy>
  <cp:lastPrinted>2014-07-08T10:25:00Z</cp:lastPrinted>
  <dcterms:modified xsi:type="dcterms:W3CDTF">2015-01-14T12:10:00Z</dcterms:modified>
  <cp:revision>2</cp:revision>
  <dc:subject/>
  <dc:title>МЕТОДИЧЕСКИЕ УКАЗАНИЯ</dc:title>
</cp:coreProperties>
</file>