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372110</wp:posOffset>
            </wp:positionV>
            <wp:extent cx="628015" cy="787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  <w:t>АДМИНИСТРАЦИЯ 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10.07.2014 г. № 275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.п. Талов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705" w:hanging="0"/>
        <w:jc w:val="both"/>
        <w:rPr/>
      </w:pPr>
      <w:r>
        <w:rPr>
          <w:sz w:val="28"/>
          <w:szCs w:val="28"/>
        </w:rPr>
        <w:t>О внесении изменений в распоряжение администрации от  14.01.2014г.  № 12 «Об утверждении плана мероприятий «Противодействие коррупции в Таловском муниципальном районе на 2014 год»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11.04.2014 № 226 «О Национальном плане противодействия коррупции на 2014 - 2015 год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распоряжение администрации от  14.01.2014г.  № 12 «Об утверждении плана мероприятий «Противодействие коррупции в Таловском муниципальном районе на 2014 год» внести изменения дополни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абота с кадрами органов местного самоуправления Таловского муниципального района»</w:t>
      </w:r>
      <w:r>
        <w:rPr>
          <w:sz w:val="28"/>
          <w:szCs w:val="28"/>
        </w:rPr>
        <w:t xml:space="preserve"> Плана мероприятий «Противодействие коррупции в Таловском муниципальном районе»</w:t>
      </w:r>
      <w:r>
        <w:rPr/>
        <w:t xml:space="preserve"> пунктами 3.4.-3.8. следующего содержания:</w:t>
      </w:r>
    </w:p>
    <w:tbl>
      <w:tblPr>
        <w:tblW w:w="99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6"/>
        <w:gridCol w:w="2472"/>
        <w:gridCol w:w="1440"/>
      </w:tblGrid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Осуществление мониторинга исполнения установленного </w:t>
            </w:r>
            <w:hyperlink r:id="rId3">
              <w:r>
                <w:rPr>
                  <w:rStyle w:val="InternetLink"/>
                </w:rPr>
                <w:t>порядка</w:t>
              </w:r>
            </w:hyperlink>
            <w:r>
              <w:rPr/>
              <w:t xml:space="preserve">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, предусмотрев ежегодно, до 15 февраля, представление доклада о результатах данного мониторинг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ппарат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работы по формированию у муниципальных служащих отрицательного отношения к коррупции, привлечение для этого общественные объединения, уставными задачами которых является участие в противодействии коррупции, и другие институты гражданского общества, предание гласности каждого установленного факта коррупци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ппарат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 по формированию у муниципальных служащих и работников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ппарат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перечни, и лицами, замещающими указанные долж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ппарат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контроля и анализа исполнения гражданами, замещавшими должности муниципальной службы, перечень которых устанавливается нормативными правовыми актами, обязанности в течение двух лет после увольнения с муниципальной службы при заключении трудовых договоров сообщать работодателю сведения о последнем месте службы. А так же исполнения обязанности работодателями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, в течение двух лет после их увольнения с муниципальной службы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ппарат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распоряжения возложить на руководителя аппарата администрации муниципального района Бородаенко Ю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</w:t>
        <w:tab/>
        <w:t xml:space="preserve">В.В. Бурди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24" w:gutter="0" w:header="720" w:top="113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1867" w:leader="underscore"/>
        <w:tab w:val="left" w:pos="3797" w:leader="underscor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3EC2D21559C99F3D913998EE4634D8D85DF74F3B70E9A578DD886AECh8j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09:00Z</dcterms:created>
  <dc:creator>Левченко В.Н.</dc:creator>
  <dc:description/>
  <cp:keywords/>
  <dc:language>en-US</dc:language>
  <cp:lastModifiedBy>Казанка</cp:lastModifiedBy>
  <cp:lastPrinted>2014-08-18T11:43:00Z</cp:lastPrinted>
  <dcterms:modified xsi:type="dcterms:W3CDTF">2015-01-14T12:09:00Z</dcterms:modified>
  <cp:revision>2</cp:revision>
  <dc:subject/>
  <dc:title>МЕТОДИЧЕСКИЕ УКАЗАНИЯ</dc:title>
</cp:coreProperties>
</file>