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>Талов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 13.10.2021  г. № 3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 xml:space="preserve">распоряжением 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>Талов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0.01.2021 г  № 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в редакции от 13.10.2021 № 333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sz w:val="20"/>
          <w:szCs w:val="20"/>
          <w:lang w:eastAsia="ru-RU"/>
        </w:rPr>
        <w:t xml:space="preserve">ПЛАН МЕРОПРИЯТИЙ </w:t>
      </w:r>
      <w:bookmarkStart w:id="0" w:name="_GoBack"/>
      <w:bookmarkEnd w:id="0"/>
      <w:r>
        <w:rPr>
          <w:b/>
          <w:bCs/>
          <w:sz w:val="20"/>
          <w:szCs w:val="20"/>
          <w:lang w:eastAsia="ru-RU"/>
        </w:rPr>
        <w:t>«ПРОТИВОДЕЙСТВИЕ КОРРУПЦИИ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 ТАЛОВСКОМ МУНИЦИПАЛЬНОМ РАЙОНЕ НА 2021 - 2024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"/>
        <w:gridCol w:w="5945"/>
        <w:gridCol w:w="4531"/>
        <w:gridCol w:w="4398"/>
      </w:tblGrid>
      <w:tr>
        <w:trPr>
          <w:trHeight w:val="51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заседаний  Совета по противодействию коррупции  Таловского муниципального района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 по противодействию коррупции в Таловском муниципальном район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, должности муниципальной службы в Таловском муниципальном район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поведению и урегулированию конфликта интересов Совета народных депутатов Таловского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миссии по соблюдению требований к должностному поведению и урегулированию конфликта интересов ОМСУ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ение мероприятий по совершенствованию системы учета муниципального имущества Таловского муниципального района и повышению эффективности его использ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Таловского муниципального района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ценка  эффективности проводимой в администрации Таловского муниципального района, Совете народных депутатов  антикоррупцион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по противодействию коррупции в Таловском муниципальном район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в вопросах профилактики и выявления фактов коррупции в Таловском муниципальном районе</w:t>
            </w:r>
            <w:r>
              <w:rPr>
                <w:sz w:val="20"/>
                <w:szCs w:val="20"/>
                <w:lang w:eastAsia="ru-RU"/>
              </w:rPr>
              <w:t>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в программы курсов повышения квалификации, организуемых правительством Воронежской области для муниципальных служащих, не менее 2 часов по вопросам профилактики коррупции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ы городского и сельских поселений (по согласованию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о реализации Плана противодействия коррупции в Таловском муниципальном районе в 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 10 февра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 2023 год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 10 февраля 2024 год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правление в организационный отдел администрации Талов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администрации 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Таловском муниципальном районе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размещения проектов нормативных правовых актов администрации Таловского муниципального района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 Таловского муниципального рай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Таловского муниципального райо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квартал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квартал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квартал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анализа работы органов местного самоуправления по проведению антикоррупционной экспертизы муниципаль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вартал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вартал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вартал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казание правовой и методической помощи органам местного самоуправления городского и сельских поселений при проведении ими антикоррупционной экспертизы муниципальных нормативных правов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Та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ственная палат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мониторинга правоприменения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Таловского муниципального района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поведению и урегулированию конфликта интересов Совета народных депутатов Таловского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иссии по соблюдению требований к должностному поведению и урегулированию конфликта интересов ОМСУ рай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     и     осуществление контроля за соблюдением  муниципальными служащими  Кодекса этики и служебного поведения муниципальных служащи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аппара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ежегодного повышения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289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органа местного самоуправления, по образовательным программам в области противодействия корруп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76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взаимодействия с Общественной палатой Таловск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недрение в работу комиссии по соблюдению требований к служебному поведению  муниципальных служащих администрации Таловского муниципального района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развития предпринимательства Таловского муниципального района в целях выявления  проблем и препятствий, сдерживающих его развитие, с обязательным изучением коррупционной составляющей при ведении предпринимательской деятельности в Таловском муниципальном район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по эконом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–е полугодие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-е полугодие 2023г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2-е полугодие 2024 год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5. Регламентация 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мониторинга качества и доступности    муниципальных услуг, оказываемых филиалом АУ «МФЦ»  в Таловском муниципальном район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Итоговый до 1 декабря 20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Итоговый до 1 декабря 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Итоговый до 1 декабря 2024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беспечение и  принятие мер по повышению эффективности </w:t>
            </w:r>
            <w:r>
              <w:rPr>
                <w:sz w:val="20"/>
                <w:szCs w:val="20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Итоговый до 1 декабря 202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Итоговый до 1 декабря 20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Итоговый до 1 декабря 20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Итоговый до 1 декабря 2024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7. Обеспечение доступа граждан к информации о деятельности администрации Таловского муниципального района и органов местного самоуправления городского и сельских поселений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ализация прав граждан на получение достоверной информации о деятельности администрации Таловского муниципального района и органов местного самоуправления городского и сельских поселений, размещение в информационной системе «в сети Интернет» сведений о структуре администрации Таловского муниципального района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администрации 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ение мониторинга официальных сайтов  органов местного самоуправления Таловского муниципального района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связям с общественностью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 Таловского муниципального района,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lineRule="auto" w:line="240" w:before="0" w:after="0"/>
              <w:ind w:firstLine="355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Тал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нализ сайтов органов местного самоуправления Таловского муниципального района на предмет размещения информации по вопросу противодействия корруп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ение контроля  за подготовкой и реализацией ежегодных планов  работы по противодействию коррупции в муниципальных казенных  учреждениях Таловского муниципального райо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вет по противодействию корруп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ение анализа деятельности подведомственных муниципальных учреждений Таловского муниципального района по реализации статьи 11.2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-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структурных подразделений администрации Таловского муниципального района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существление мер по противодействию коррупции в сфере закупок  товаров, работ, услуг для обеспечения  муниципальных нуж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офилактике коррупционных проявлений в сфере бюджетных правоотношений и осуществления закупок товаров, работ, услуг, для обеспечения муниципальных нужд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мониторинга муниципальных закупок, представление отчетов об исполнении планов-графиков закупок в целях обеспечения муниципальных нужд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по эконом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  <w:r>
              <w:rPr>
                <w:sz w:val="20"/>
                <w:szCs w:val="20"/>
                <w:lang w:eastAsia="ru-RU"/>
              </w:rPr>
              <w:t xml:space="preserve"> квартал 2021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 квартал 2022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 квартал 2023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 квартал 2024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Мониторинг реализации настоящего Плана, планов противодействия коррупции органов местного самоуправления Таловского муниципального района. 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Талов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реализации настоящего Плана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 25 января  2021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 25 января  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 25 января 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 25 января 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аналитической информации о реализации настоящего Плана по противодействию коррупции в  Таловском муниципальном районе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4:00Z</dcterms:created>
  <dc:creator>Елена В. Матвеева</dc:creator>
  <dc:description/>
  <cp:keywords/>
  <dc:language>en-US</dc:language>
  <cp:lastModifiedBy>Borodaenko</cp:lastModifiedBy>
  <cp:lastPrinted>2023-01-19T09:11:00Z</cp:lastPrinted>
  <dcterms:modified xsi:type="dcterms:W3CDTF">2023-01-19T06:45:00Z</dcterms:modified>
  <cp:revision>9</cp:revision>
  <dc:subject/>
  <dc:title/>
</cp:coreProperties>
</file>