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tbl>
      <w:tblPr>
        <w:tblW w:w="965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я об исполнении в 2022 год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а мероприятий «Противодействие коррупции в Таловском муниципальном районе на 2021-2024 годы», утвержденного распоряжением администрации Таловского муниципального района от 20.01.2021 №7 (в редакции распоряжения от 13.10.2021 г. № 333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1. Организация работы  по противодействию коррупции в органах местного самоуправ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по пункту 1.1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Заседания Совета по противодействию коррупции проводились ежекварталь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  по пункту 1.2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миссией по соблюдению требований к служебному поведению муниципальных служащих и урегулированию конфликта интересов регулярно рассматривались вопросы о мерах по предотвращению и урегулированию конфликта интересов, принятых лицами, замещающими должности муниципальной службы Таловского района, муниципальные должности. В 2022 году уведомлений о возникновении конфликта интересов от муниципальных служащих не поступало. В 2022 году проведено 5  заседаний  комиссий  по соблюдению требований  к служебному поведению муниципальных служащих и урегулированию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лиц, замещающих должности муниципальной службы, муниципальные должности, в Таловском муниципальном районе, доводятся полож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ротиводействии коррупции, разъясняется необходимость соблюдения запретов, ограничений и требований, установленных в целях противодействия коррупции, под роспись в журнале ознаком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по п.1.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вершенствованию учета муниципального имущества проводились регулярно, по необходимо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по пунктам 1.4-1.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работу по профилактике коррупционных и иных правонарушений в органах местного самоуправления района, заслушивались на заседаниях Совета по противодействию коррупции (по отдельному плану). В целях повышения эффективности деятельности должностных лиц, ответственных за работу по профилактике коррупционных и иных правонарушений, указанные лица участвовали в обучающих семинарах, вебинарах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по пункту 1.6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ловском муниципальном районе налажено взаимодействие органов местного самоуправления с правоохранительными органами в вопросах профилактики и выявления фактов коррупции в органах местного самоуправления. Представители ОМВД входят в состав Совета по противодействию корруп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пункту 1.7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курсы на замещение вакантных должностей в 2022 году не проводилис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пункту 1.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Таловского муниципального района в 2022 году было направлено  на курсы повышения квалификации по различным направлениям 10 муниципальных служащих органов местного самоуправления Таловского муниципального район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п.1.9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коррупционных рисков, возникающих при реализации функций, замещение которых связано с коррупционными риска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 п. 1.1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реализации Плана подготовлен и направлен в Управление по профилактике коррупционных и иных правонарушений правительства Воронежской обла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п. 1.11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ловского муниципального района ежеквартально анализировала информацию о поступивших актах прокурорского реагирования (представления, требования, заявления в суд) по выявленным нарушениям законодательства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2. Совершенствование правовых основ противодействия коррупции в Таловском муниципальном районе и проведение антикоррупционной экспертизы  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ой службой администрации района, а также лицами, ответственными за проведение антикоррупционной экспертизы в поселениях района, проводилась антикоррупционная экспертиза проектов нормативных правовых актов и нормативных правовых актов представительных и исполнительных органов местного самоуправления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2 году антикоррупционная экспертиза была проведена в отношении 843 проектов и 140 нормативных правовых актов органов местного самоуправления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й поселений оказывалась правовая и методическая помощь при проведении ими антикоррупционной экспертизы (консультации)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ы нормативных правовых актов размещались на сайтах органов местного самоуправления района с целью проведения независимой экспертизы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3. Соблюдение антикоррупционных стандартов при замещении государственных и муниципальных должностей и прохождении государственной и муниципальной службы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пункту 3.1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ется контроль за применением предусмотренных законодательством  мер ответственности. Случаев несоблюдения запретов, ограничений  требований, установленных в целях противодействия коррупции, в том числе мер по предотвращению и урегулированию конфликта интересов в 2022 году не выявл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пункту 3.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юне 2022 года проведен ретроспективный анализ сведений о доходах, расходах, об имуществе и обязательствах имущественного характера, представляемых муниципальными служащими Таловского муниципального района. При проведении проверки прокуратурой Таловского района Воронежской области сведений о своих и членов семей  доходах, расходах и обязательствах имущественного характера выявлены нарушения в отношении 8 муниципальных служащих. По результатам указанной  проверки муниципальные служащие привлечены к дисциплинарн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по пункту 3.3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соблюдением муниципальными служащими Кодекса этики и служебного поведения администрации Таловского муниципального района осуществляется постоянно, в 2022 году нарушений не выявлен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пункту 3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 году поступило 1 уведомление  о заключении трудового договора  с бывшим муниципальным служащим. Рассмотрено на заседании по соблюдению требований к служебному поведению и урегулированию конфликта интерес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пункту 3.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ми по соблюдению требований к служебному поведению и урегулированию конфликта интересов проведен мониторинг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 В 2022 году таких сообщений от муниципальных служащих не поступал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пункту 3.6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муниципальных служащих Таловского района отрицательного отношения к коррупции с ними проводится разъяснительная работа. Регулярно проводятся семинары и совещания по данному вопросу. С нормативными актами в сфере противодействия коррупции, памятками, разъяснениями, служащие знакомятся под роспись. Уведомления и напоминания о необходимости соблюдения законодательства, ограничений и запретов размещаются на официальном сайте администрации Таловского муниципального района в сети Интернет в специально созданном разд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пункту 3.7</w:t>
      </w:r>
      <w:r>
        <w:rPr>
          <w:sz w:val="28"/>
          <w:szCs w:val="28"/>
        </w:rPr>
        <w:t>. В 2022 году повышение квалификации сотрудников, в должностные обязанности которого входит участие в противодействии коррупции, не проводило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пункту 3.8.</w:t>
      </w:r>
      <w:r>
        <w:rPr>
          <w:sz w:val="28"/>
          <w:szCs w:val="28"/>
        </w:rPr>
        <w:t xml:space="preserve"> В 2022 году обучение не проводилось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по пункту 4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ловского муниципального района взаимодействует с Общественной палатой и институтами гражданского общества по вопросам антикоррупционной работы и общественного контроля. Так, проекты НПА направлялись в Общественную палату. Председатель Общественной  палаты является членом Совета по противодействию корруп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пункту 4.2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соблюдению требований к служебному поведению муниципальных служащих и по урегулированию конфликта интересов администрации включены представители Общественной палаты и представители местного отделения ВОД Воронежского регионального отделения ВРО «Матери России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 пункту 4.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организовано участие хозяйствующих субъектов, осуществляющих предпринимательскую деятельность на территории Таловского муниципального района, в социологическом опросе путем заполнения анкеты для представителей бизнес-сообщества области, размещенной на официальном портале «Портал Воронежской области в сети Интернет» в разделе «противодействие коррупции» - «Опрос для оценки уровня коррупции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правление 5. Регламентация предоставления муниципальных услуг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по пункту 5.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Таловск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 в администрациях поселений НПА утверждены перечни муниципальных услуг, которые актуализируются в случае необходмо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 по пункту 5.2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функционирует филиал автономного учреждения Воронеж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актуализирован перечень муниципальных услуг, предоставляемых через МФЦ, и внесены изменения в Соглашение, заключенное между администрациями района и всех поселений и АУ ВО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по пункту 5.3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о межведомственное электронное взаимодействие при предоставлении государственных и муниципальных услуг. Все 12 поселений  обеспечены программным комплексом, позволяющим использовать электронное взаимодействие (СГИО). Исключена подача запросов на бумажных носителях в организации, подключенные к системе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по пункту 5.4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осударственных и муниципальных услугах, предоставляемых ОМСУ Таловского муниципального района, размещена и актуализирована в Реестре государственных услуг для размещения на Портал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по пункту 5.5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и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, а также контактных данных органов  прокуратуры, органов внутренних дел Таловского муниципального района и Воронежской области размещены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6.Проведение антикоррупционного мониторинг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по пункту 6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Советом по противодействию коррупции был проведен анализ работы комиссии по соблюдению требований к служебному поведению муниципальных служащих и по урегулированию конфликта интересов органов местного самоуправления Таловского муниципального района и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 В 2022 году 5 раз проводились заседания указанной комисс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 пункту 6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проводится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в Таловском муниципальном район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пункту 6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фактов несоблюдения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не выявле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7. Обеспечение доступа граждан к информации о деятельности администрации Таловского муниципального района и органов местного самоуправления городского и сельских посе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 по п. 7.1- 7.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ые сайты ОМСУ регулярно наполняются актуальной информацией. Данный вопрос ежеквартально анализируется, заслушивался на заседании Совета по коррупции Таловского района. Показатель наполняемости сайтов включен в перечень показателей эффективности деятельности ОМСУ района.   В 2022 году также созданы официальные страницы ОМСУ в социальных  сет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 по п. 7.3- 7.4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улучшения обратной связи с гражданами и организациями, а также получения сигналов о фактах коррупции на официальном сайте администрации района размещен баннер с формой сообщения о фактах коррупции, в районной газете публиковались телефоны, по которым можно сообщить о фактах коррупции в органах местного самоуправления, номера телефонов, по которым можно сообщить о фактах коррупции, размещены на информационном антикоррупционном стенде в здании администрации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рганизации «прямых линий» заявлений и обращений по вопросам антикоррупционного просвещения в администрацию района 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 по п. 7.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азывается методическая помощь по вопросам размещения информации на сайтах ОМСУ района, процент наполнения данных размеров ежеквартально анализируетс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по п. 7.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размещаются на сайте органов местного самоуправления Таловского муниципального района в  установленный срок  после сдачи сведений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правление 8. Реализация требований законодательства Российской Федерации об осуществлении антикоррупционной работы в организац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муниципального района  осуществлялся контроль за подготовкой и реализацией ежегодных планов по противодействию коррупции в МКУ района. Информация о данной работе заслушивалась на заседаниях Совета по противодействия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рганизации работы по противодействию коррупции включался в план проведения отраслевых семинаров-совещаний для руководителей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ановленные сроки производится прием, анализ и проверка сведений о доходах, расходах об имуществе и обязательствах имущественного характера представляемых лицами, претендующими на замещение должностей руководителей муниципальных учреждений, и занимающими указанные долж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правление 9.</w:t>
      </w:r>
      <w:r>
        <w:rPr>
          <w:b/>
          <w:sz w:val="27"/>
          <w:szCs w:val="27"/>
        </w:rPr>
        <w:t xml:space="preserve"> Осуществление мер по противодействию коррупции в сфере закупок товаров, работ, услуг для обеспечения государственных и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ом  по экономике организовано участие хозяйствующих субъектов, осуществляющих предпринимательскую деятельность на территории Таловского муниципального района,  в социологическом опросе путем заполнения  анкеты  для представителей бизнес-сообщества Воронежской области, размещенной на официальном портале «Портал Воронежской области в сети Интернет» в разделе «Противодействие коррупции» - «Опрос для оценки уровня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информация о закупках публикуется в Единой информационной системе по адреcу в сети «Интернет»: www.zakupki.gov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 января 2019 года заказчики проводят закупки только в электронной форме. Исключения предусмотрены для закупок у единственного поставщика, закрытых процедур.Главной особенностью данного способа является изолированность заказчиков от потенциальных подрядчиков (поставщиков, исполнителей) при определении победителя, что, несомненно, предотвращает коррупционные про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птимизации бюджетных расходов и реализации мер по антикоррупционной политике Уполномоченным органом администрации Таловского муниципального района осуществляется мониторинг закупок заказчиков Та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иторинг закупок представляет собой систему наблюдений в указанной сфере, осуществляемых на постоянной основе посредством сбора, обобщения, систематизации и оценки информации об осуществлении закупок товаров, работ, услуг для обеспечения нужд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й орган при осуществлении мониторинга закуп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сбор, обобщение и систематизацию информации об осуществлении закупок товаров, работ, услуг для обеспечения муниципальных нужд, а также проведение оценки эффективности и результативности закуп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жеквартально составляет отчеты о результатах мониторинга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случаев участия на стороне поставщиков (подрядчиков, исполнителей) продукции для муниципальных нужд Таловского муниципального района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 - не выявлено, фактов обращения недобросовестных участников рынка с предложением за вознаграждение не направлять жалобу в антимонопольный орган или отозвать уже поступившую –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2022 года было размещено 110 конкурентных способов определения поставщиков (подрядчиков, исполнителей). Основным способом определения поставщика (исполнителя, подрядчика) на сегодняшний день остается открытый аукцион в электронной форме (электронных аукционов -108 (98,2%), запросов котировок – 2 (1,8%); конкурсов в текущем году не проводилос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торгов заключен 71 муниципальный контракт на сумму 318,7 млн. руб., в том числе: по итогам аукционов на сумму – 317,5 млн. руб., по итогам проведения котировок на сумму – 1,1 млн. руб. По отраслям значительную долю закупок составляют строительные и ремонт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и рассмотрено более 135 заявок на участие в торгах.  Сумма экономии размещения муниципального заказа в абсолютном выражении за 2022 год  составила 11,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правление 10. Контроль за выполнением мероприятий, предусмотренных настоящим План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ализация настоящего плана рассматривалась на заседании Совета по противодействию коррупции по итогам 1 полугодия и итогам года. Аналитическая информация представлялась главе  Та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0" w:firstLine="340"/>
      <w:jc w:val="center"/>
      <w:outlineLvl w:val="4"/>
    </w:pPr>
    <w:rPr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sz w:val="32"/>
      <w:szCs w:val="24"/>
      <w:lang w:val="ru-RU" w:bidi="ar-SA"/>
    </w:rPr>
  </w:style>
  <w:style w:type="character" w:styleId="5">
    <w:name w:val="Заголовок 5 Знак"/>
    <w:qFormat/>
    <w:rPr>
      <w:bCs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15B02A57E1F5D96E8CDA99F91A5A7EF4FC9CCB8CB9A656713522CFD73S0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3:00Z</dcterms:created>
  <dc:creator>adm-kch</dc:creator>
  <dc:description/>
  <cp:keywords/>
  <dc:language>en-US</dc:language>
  <cp:lastModifiedBy>tal-yurist2</cp:lastModifiedBy>
  <cp:lastPrinted>2022-01-28T15:17:00Z</cp:lastPrinted>
  <dcterms:modified xsi:type="dcterms:W3CDTF">2023-02-06T05:17:00Z</dcterms:modified>
  <cp:revision>3</cp:revision>
  <dc:subject/>
  <dc:title>           </dc:title>
</cp:coreProperties>
</file>