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708" w:leader="none"/>
          <w:tab w:val="right" w:pos="4065" w:leader="none"/>
        </w:tabs>
        <w:ind w:right="5574" w:hanging="0"/>
        <w:rPr>
          <w:sz w:val="28"/>
          <w:szCs w:val="28"/>
        </w:rPr>
      </w:pPr>
      <w:r>
        <w:rPr/>
        <w:t xml:space="preserve">от   </w:t>
      </w:r>
      <w:r>
        <w:rPr>
          <w:sz w:val="28"/>
          <w:szCs w:val="28"/>
        </w:rPr>
        <w:t>25 мая  2016 года  № 163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ловском муниципальном район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2016 – 2017 годы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sz w:val="28"/>
            <w:szCs w:val="28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Указом Президента Российской Федерации от 01.04.2016г. №147 «О национально плане противодействия коррупции на 2016 -2017г.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«Противодействие коррупции в Таловском муниципальном районе на 2016 -2017 го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 Должностным лицам, руководителям структурных подразделений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поселений Таловского муниципального района принять планы мероприятий по противодействию коррупции на 2016 - 2017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администрации Таловского муниципального района от 28.11.2014г. №489 «Об утверждении плана мероприятий «Противодействие коррупции в Таловском муниципальном районе на 2015 -2016г.»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 xml:space="preserve">В.В. Бурд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от 25 мая 2016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АЛОВСКОМ МУНИЦИПАЛЬН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6 -2017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обходимым условием для достижения заявленных административной реформой Российской Федерации целей является ликвидация коррупции в органах местного самоуправления, муниципальных учреждениях, препятствующей повышению эффективности управ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ррупционные проявления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порождают недоверие в обществе к органам власти, препятствуют конкуренции, затрудняют экономическое развит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й связи необходимо принятие специальных мер, направленных на существенное снижение возможности коррупционных проявлений, обеспечение защиты прав  и  законных  интересов граждан,  общества  и   государства   от   угроз, связанных с корруп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мероприятия плана мероприятий «Противодействие коррупции в Таловском муниципальном районе на 2016 - 2017г» (далее – план) направлены на профилактику и противодействие коррупционных правонару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недрение механизмов противодействия коррупции в Таловском муниципальном районе является необходимым элементом реализации административной рефор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Правовую основу плана составляют </w:t>
      </w:r>
      <w:hyperlink r:id="rId5">
        <w:r>
          <w:rPr>
            <w:rStyle w:val="InternetLink"/>
            <w:spacing w:val="-4"/>
            <w:sz w:val="28"/>
            <w:szCs w:val="28"/>
          </w:rPr>
          <w:t>Конституция</w:t>
        </w:r>
      </w:hyperlink>
      <w:r>
        <w:rPr>
          <w:spacing w:val="-4"/>
          <w:sz w:val="28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7.05.2003 № 58-ФЗ «О системе государственной службы Российской Федерации», Федеральный </w:t>
      </w:r>
      <w:hyperlink r:id="rId7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02.03.2007 № 25-ФЗ «О муниципальной службе Российской Федерации», Федеральный </w:t>
      </w:r>
      <w:hyperlink r:id="rId8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Указ Президента  Российской Федерации от 01.04.2016г. № 147 «О национальном плане противодействия коррупции на 2016 -2017годы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8"/>
          <w:szCs w:val="28"/>
        </w:rPr>
        <w:t>Таловского муниципального района</w:t>
      </w:r>
      <w:r>
        <w:rPr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ведения о разработчике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исполнителях Плана, сроках его реализац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чиком Плана является администрация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лана являются структурные подразделения администрации  муниципального района, органы местного самоуправления района  (по согласованию),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ла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вершенствование системы  противодействия  коррупции  в Таловском муниципальном райо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странение причин и   условий, порождающих коррупцию в органах местного самоуправления и учреждениях;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взаимодействия органов государственной власти,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антикоррупционной пропаганды, вовлечение гражданского общества в процесс реализации антикоррупционной полит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информирование населения о деятельности органов местного самоуправления и муниципальных учреждений;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  <w:t xml:space="preserve">4.Ожидаемые результаты реализации Пла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крепление доверия населения и общественных институтов к деятельности органов государственной власти Воронежской области,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власти, повышение уровня доверия к ним граждан и организаци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исполнения Пла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итель аппарата администрации  муниципального района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ОТИВОДЕЙСТВИЕ КОРРУПЦИИ В ТАЛОВСКОМ МУНИЦИПАЛЬНОМ РАЙОНЕ НА 2016 -2017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9"/>
        <w:gridCol w:w="4140"/>
        <w:gridCol w:w="324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ри главе администрации Таловского муниципального района по противодействию коррупции в Таловском муниципальном районе (далее – Совет  по противодействию корруп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Совета по противодействию коррупции в Талов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выполнения плана мероприятий по противодействию коррупции структурными подразделениями администрации  Таловского муниципального района на заседаниях Совета  по противодействию коррупции в Таловском муниципальном райо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вет  по противодействию коррупции в Таловском муниципальном райо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Таловского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6- 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тогов антикоррупционной экспертизы нормативных правовых актов и их проектов на совещании с руководителями структурных подразделений администрации, </w:t>
            </w:r>
            <w:r>
              <w:rPr/>
              <w:t>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-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казание правовой и методической  помощи  органам местного самоуправления поселений при проведении ими антикоррупционной экспертизы муниципальных нормативных правовых а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инансово-экономической экспертизы проектов нормативных правовых актов органов местного самоуправления Таловского муниципального района в части, касающейся расходных обязательств Таловского муниципального района, и представление на рассмотрение Совета по противодействию корруп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отдел, ревизионная комиссия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совещаний (обучающих мероприятий) с руководителями структурных подразделений администрации,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>по вопросам организации работы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6-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Доведение до лиц, замещающих должности муниципальной службы, должности руководителей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 xml:space="preserve">в Воронежской области, положений </w:t>
            </w:r>
            <w:hyperlink r:id="rId11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>
                <w:color w:val="000000"/>
              </w:rPr>
              <w:t xml:space="preserve"> Российской Федерации о противодействии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администрации района, решений Совета народных депутатов Таловского муниципального района и поправок к ним, вносимых в Совет народных депутатов Таловского муниципального района администрацией Таловского муниципального района в порядке законодательной инициати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исполнения муниципальных функций и предоставления  муницип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Внедрение анкетирования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Внедрение анкетирования граждан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о оценке качества предоставления муниципальных услуг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 включением вопросов, касающихся проявления бытовой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 -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существление мероприятий по совершенствованию системы учета муниципального имущества Воронежской области и повышению эффективности е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контактных данных лиц, ответственных за профилактику коррупционных и иных правонарушений в органах  местного самоуправления района, а также контактных данных органов 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6– 2017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I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нформационная и методическая деятельность органов местного само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нежской области по обеспечению открытости и прозра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, размещение информации в соответствии с требованиями действующего федерального законодательства на официальном сай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существление мониторинга официальных сайтов органов местного самоуправления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Юридический с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color w:val="000000"/>
              </w:rPr>
              <w:t xml:space="preserve">Реализация прав граждан и организаций на доступ к информации 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е по профилактике коррупционных и иных правонарушений органов местного самоуправ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, привлечение граждан и общественных организаций для оценки работы органов местного самоуправления, выявления фактов злоупотреблений должностными лицами при   выполнении   своих  функций  по социально значимым направлениям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,</w:t>
            </w:r>
            <w:r>
              <w:rPr/>
              <w:t xml:space="preserve"> </w:t>
            </w:r>
            <w:r>
              <w:rPr>
                <w:color w:val="000000"/>
              </w:rPr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рганы местного самоуправления 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открытости, гласности, прозрачности осуществления закупок, проводимых администрацией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дел по экономике 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беспечение работы «горячих линий», «телефонов доверия», «Интернет-приемных» на официальном сайте администрации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инспектор  по связям с общественностью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дискуссионных площадок, посвященных борьбе с коррупцией,  проблемам латентности коррупционных проявлений в исполнительных органах власти, образовательных организациях среднего  и высшего профессионального  образования, с участием представителей молодежных организаци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удентов и слушателей высших учебных заве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культурно-досуг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ов местного самоуправлен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6-2017г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 с Общественной палатой по вопросам проведения  общественной  экспертизы проектов нормативных правовых актов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Таловском муниципальном районе, проведение публичных слушаний по проекту районного бюджета и годовому отчету об исполнении районного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Финансовый  отдел </w:t>
            </w: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2016-2017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униципальных закупок, представление отчетов о размещении плана закупки, а также иной информации в Совет по противодействию коррупции в Таловском муниципальном рай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вет по противодействию корруп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отдельному плану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2016-2017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кадрами органов местного самоуправления Та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муниципальной службы, резерва управлен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проведения тематических семинаров-совещаний с руководителями структурных подразделений администрации, главами поселений,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практику работы включения в состав конкурсных и аттестационных комиссий представителей общественных организаций, экспертного сообщества из числа ведущих ученых и специалистов по направлениям деятельности органов местного самоуправл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/>
              <w:t xml:space="preserve">Осуществление мониторинга исполнения установленного </w:t>
            </w:r>
            <w:hyperlink r:id="rId12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 ежегодно, до 15 февраля, представление доклада о результатах данного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ведение работы по формированию у муниципальных служащих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формированию у муниципальных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и лицами, замещающими указанны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и анализа исполнения гражданами, замещавшими должности муниципальной службы, перечень которых устанавливается нормативными правовыми актами, обязанности в течение двух лет после увольнения с муниципальной службы при заключении трудовых договоров сообщать работодателю сведения о последнем месте службы. А так же исполнения обязанности работодателями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, в течение двух лет после их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.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 по подготовке методических рекомендаций  по проведению анализа сведений о доходах, расходах  об имуществе и обязательствах имущественного харак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хождения  повышения квалификации муниципальными служащими  администрации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-2017 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исполнения  установленными  нормативно – правовыми актами ограничений, касающиеся получения подарков  служащими и работниками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-2017 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V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     и     осуществление контроля за соблюдением  муниципальными служащими  Таловского муниципального района общих принципов служебного поведения, утвержденных Кодексом этики и служебного поведения муниципальных служащих Таловского муниципальн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зидиум Совета по противодействию корруп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района,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Общественной палаты и профсоюз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казание консультативной помощи работникам органов местного самоуправления поселений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Подготовка прогноза закупок товаров, работ, услуг для муниципальных нужд Таловского муниципального район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своевременная корректировка плана-графика размещения закупок в целях обеспечения муниципальных нужд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Методологическое сопровождение деятельности заказчик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аловского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вет по противодействию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yperlink" Target="consultantplus://offline/ref=7F32DCFF96DD4BB225FCB307BEF2733A34B583BFC8B64F30D04CB1iDrBG" TargetMode="External"/><Relationship Id="rId6" Type="http://schemas.openxmlformats.org/officeDocument/2006/relationships/hyperlink" Target="consultantplus://offline/ref=7F32DCFF96DD4BB225FCB307BEF2733A37B98CB2CBE418328119BFDED1i7r7G" TargetMode="External"/><Relationship Id="rId7" Type="http://schemas.openxmlformats.org/officeDocument/2006/relationships/hyperlink" Target="consultantplus://offline/ref=7F32DCFF96DD4BB225FCB307BEF2733A37B887BFC4E118328119BFDED1i7r7G" TargetMode="External"/><Relationship Id="rId8" Type="http://schemas.openxmlformats.org/officeDocument/2006/relationships/hyperlink" Target="consultantplus://offline/ref=7F32DCFF96DD4BB225FCB307BEF2733A37B886BFC1E318328119BFDED1i7r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5D15B02A57E1F5D96E8CDA99F91A5A7EF4FC9CCB8CB9A656713522CFD73S0P" TargetMode="External"/><Relationship Id="rId12" Type="http://schemas.openxmlformats.org/officeDocument/2006/relationships/hyperlink" Target="consultantplus://offline/ref=7A3EC2D21559C99F3D913998EE4634D8D85DF74F3B70E9A578DD886AECh8j5G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0:00Z</dcterms:created>
  <dc:creator>Елена В. Матвеева</dc:creator>
  <dc:description/>
  <cp:keywords/>
  <dc:language>en-US</dc:language>
  <cp:lastModifiedBy>Matveeva</cp:lastModifiedBy>
  <cp:lastPrinted>2016-05-25T14:46:00Z</cp:lastPrinted>
  <dcterms:modified xsi:type="dcterms:W3CDTF">2016-09-27T05:34:00Z</dcterms:modified>
  <cp:revision>12</cp:revision>
  <dc:subject/>
  <dc:title/>
</cp:coreProperties>
</file>