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16.01.2020 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7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20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Таловском муниципальном районе на 2020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Руководителю аппарата администрации муниципального района (Бородаенко Ю.В.) совместно с организационным отделом администрации муниципального района обеспечить проведение мониторинга выполнения План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3. Контроль за исполнением настоящего распоряжения возложить на руководителя аппарата администрации муниципального района Бородаенко Ю.В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  <w:r>
        <w:rPr>
          <w:bCs/>
          <w:color w:val="2B2B2B"/>
          <w:sz w:val="28"/>
          <w:szCs w:val="28"/>
        </w:rPr>
        <w:t>4. Признать утратившим силу распоряжение администрации Таловского муниципального района от 28.01.2019 № 21 «Об утверждении плана мероприятий по антикоррупционному просвещению в Таловском муниципальном районе  на 2019 год»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Исполняющий обязанности                                                              Е.С. Сидор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                       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Таловском муниципальном районе на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-совещаний, круглых столов с лицами, ответственными за работу по профилактике коррупционных и иных правонарушений по вопросам противодействия коррупции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2020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тодологическое сопровождение деятельности  муниципальных заказчиков Талов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ведение областного антикоррупционного молодежного смотра - конкур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рганизация проведения мероприятий по профессиональному развитию  муниципальных служащих, в должностные обязанности, которых входит участие в противодействии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декабря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заимодействие с образовательными организациями при организации обучающих семинаров для заказчиков  в соответствии с законодательством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и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мероприятий по антикоррупционному просвещению в структурных подразделениях администрации муниципального района, муниципальных учреждениях в соответствии со статьей 11.2 Закона Воронежской области от 12.05.2009 № 43-ОЗ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казание консультативной помощи работникам органов местного самоуправления ответственным  за работу по профилактике коррупционных и иных правонарушений, по вопросам, связанным с применение на практике принципов служебного поведения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по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ежегодного семинара  - совещания по вопросам реализации государственной политики  в области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в Совет по противодействию коррупции информации о результатах выполнения мероприятий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 2020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0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Мониторинг реализации настоящего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аналитической информации о реализации Плана в Совет по противодействию коррупции в Таловском муниципальном районе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 2020года</w:t>
            </w:r>
          </w:p>
        </w:tc>
      </w:tr>
    </w:tbl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1:00Z</dcterms:created>
  <dc:creator>Елена В. Матвеева</dc:creator>
  <dc:description/>
  <dc:language>en-US</dc:language>
  <cp:lastModifiedBy>Rublevskaya</cp:lastModifiedBy>
  <cp:lastPrinted>2020-07-08T09:20:00Z</cp:lastPrinted>
  <dcterms:modified xsi:type="dcterms:W3CDTF">2023-08-17T12:41:00Z</dcterms:modified>
  <cp:revision>2</cp:revision>
  <dc:subject/>
  <dc:title/>
</cp:coreProperties>
</file>