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От 10 февраля   2023 г.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97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autoSpaceDE w:val="false"/>
        <w:ind w:right="5669" w:hanging="0"/>
        <w:rPr/>
      </w:pPr>
      <w:r>
        <w:rPr>
          <w:b/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Таловском муниципальном районе  на 2023 г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 43 – 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1. Утвердить прилагаемый план мероприятий по антикоррупционному просвещению в Таловском муниципальном районе на 2023 год (далее-Пл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 Контроль за исполнением настоящего распоряжения возложить на руководителя аппарата администрации муниципального района Бородаенко Ю.В.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 обязанност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главы  муниципального района                                                        Е.С. Сидор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ал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 февраля   2023 </w:t>
      </w:r>
      <w:r>
        <w:rPr>
          <w:bCs/>
          <w:sz w:val="28"/>
          <w:szCs w:val="28"/>
        </w:rPr>
        <w:t>г. №  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Таловском муниципальном районе на 2023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 областном антикоррупционном молодежном смотре-конкурс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3 года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, информационных буклетов, размещение информации на сайтах  образовательных организаций, посвященных формированию антикоррупционного мировоззрения у учащихся, студе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ов-совещаний, круглых столов с должностными лицами, ответственными за работу по профилактике коррупционных и иных правонарушений в ОМСУ, по вопросам противодействия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3 года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муниципального район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среди участников образовательного процесса (обучающихся, студентов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2023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находящихся в их ведении, а так 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Муниципальные учреждения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  <w:r>
              <w:rPr>
                <w:color w:val="000000"/>
              </w:rPr>
              <w:t xml:space="preserve"> администрации муниципального район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/>
            </w:pPr>
            <w:r>
              <w:rPr/>
              <w:t>Организационный отдел</w:t>
            </w:r>
            <w:r>
              <w:rPr>
                <w:color w:val="000000"/>
              </w:rPr>
              <w:t xml:space="preserve"> администрации муниципального район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 xml:space="preserve">Главы поселений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рганизационный отдел</w:t>
            </w:r>
            <w:r>
              <w:rPr>
                <w:color w:val="000000"/>
              </w:rPr>
              <w:t xml:space="preserve">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"Управление по культуре Таловского муниципальн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едставление в Совет по противодействию коррупции  аналитической информации о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, муниципальные 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февраля 2024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Елена В. Матвеева</dc:creator>
  <dc:description/>
  <cp:keywords/>
  <dc:language>en-US</dc:language>
  <cp:lastModifiedBy>tal-yurist2</cp:lastModifiedBy>
  <cp:lastPrinted>2023-02-14T14:55:00Z</cp:lastPrinted>
  <dcterms:modified xsi:type="dcterms:W3CDTF">2023-02-14T11:57:00Z</dcterms:modified>
  <cp:revision>32</cp:revision>
  <dc:subject/>
  <dc:title/>
</cp:coreProperties>
</file>